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13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13"/>
        <w:jc w:val="right"/>
        <w:rPr>
          <w:szCs w:val="28"/>
        </w:rPr>
      </w:pPr>
      <w:r>
        <w:rPr>
          <w:szCs w:val="28"/>
        </w:rPr>
        <w:t>Крапивинского муниципального округа</w:t>
      </w:r>
    </w:p>
    <w:p>
      <w:pPr>
        <w:pStyle w:val="13"/>
        <w:jc w:val="right"/>
        <w:rPr>
          <w:szCs w:val="28"/>
        </w:rPr>
      </w:pPr>
      <w:r>
        <w:rPr>
          <w:szCs w:val="28"/>
        </w:rPr>
        <w:t>от «    »_____________2021 №______</w:t>
      </w:r>
    </w:p>
    <w:p>
      <w:pPr>
        <w:pStyle w:val="1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Перечень мероприятий</w:t>
      </w:r>
      <w:r>
        <w:rPr>
          <w:b/>
          <w:sz w:val="28"/>
          <w:szCs w:val="28"/>
          <w:lang w:eastAsia="ru-RU"/>
        </w:rPr>
        <w:t xml:space="preserve">, посвященных 300-летию образования Кузбасса, </w:t>
      </w:r>
      <w:r>
        <w:rPr>
          <w:b/>
          <w:sz w:val="28"/>
          <w:szCs w:val="28"/>
          <w:lang w:val="ru-RU" w:eastAsia="ru-RU"/>
        </w:rPr>
        <w:t>в период с 06.07.2021 по 10.07.2021</w:t>
      </w:r>
    </w:p>
    <w:p>
      <w:pPr>
        <w:pStyle w:val="Normal"/>
        <w:widowControl w:val="false"/>
        <w:shd w:fill="FFFFFF" w:val="clear"/>
        <w:overflowPunct w:val="false"/>
        <w:spacing w:lineRule="exact" w:line="324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79"/>
        <w:gridCol w:w="5787"/>
        <w:gridCol w:w="2246"/>
        <w:gridCol w:w="2259"/>
        <w:gridCol w:w="2744"/>
      </w:tblGrid>
      <w:tr>
        <w:trPr>
          <w:trHeight w:val="5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й, краткое описание,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1 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збасс юбилейный» информационно-познавательный праздник. В этот день посетители библиотеки смогут принять участие в 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еведческом лото «Знай и люби свой Кузбасс». Для детей школьного возраста состоится </w:t>
            </w:r>
            <w:r>
              <w:rPr>
                <w:sz w:val="22"/>
                <w:szCs w:val="22"/>
              </w:rPr>
              <w:t xml:space="preserve">литературно-краеведческий дилижанс «По городам и районам Кузбасса». Для взрослых гостей праздника пройдет презентация книги писателя-земляка Корневой З.А. </w:t>
            </w:r>
            <w:r>
              <w:rPr>
                <w:rFonts w:eastAsia="Calibri"/>
                <w:sz w:val="22"/>
                <w:szCs w:val="22"/>
                <w:lang w:eastAsia="en-US"/>
              </w:rPr>
              <w:t>«Карусель моей жизни». Победители и участники окружного конкурса рисунков «Я люблю Кузбасс» и окружной заочной викторины «300 фактов о Кузбассе» примут участие в торжественной церемонии награждения. Работы победителей окружного конкурса рисунков «Я люблю Кузбасс» будут представлены на одноименной выставк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тели КМО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библиотека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гт. Крапивин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узова Любовь Николаевна – директор МБУК «Крапивинская библиотечная система»</w:t>
            </w:r>
          </w:p>
        </w:tc>
      </w:tr>
      <w:tr>
        <w:trPr>
          <w:trHeight w:val="4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7.2021 11.00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Заповедные места и Красная книга Кузбасса» - игра-викторина. В ходе игры дети закрепляют знания об особо охраняемых территориях и памятниках природы Кузбасс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тели КМО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пивинский краеведческий муз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Елена Николаевна - МБУ культуры «Крапивинский краеведческий музей»</w:t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7.2021 16.00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ервый в Кузбассе, единственный в Российской империи» - в рамках мероприятия посетители знакомятся с экспозицией музея «Гостиная художника В.Д. Вучичевича-Сибирского», с копиями картин художника, с фактами его биографии и творчеств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тели КМО</w:t>
            </w:r>
          </w:p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пивинский краеведческий муз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Елена Николаевна - МБУ культуры «Крапивинский краеведческий музей»</w:t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7.2021 11.00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Ромашка - символ чистоты, любви и верности» мастер-класс по изготовлению венков из ромашки. </w:t>
            </w:r>
            <w:r>
              <w:rPr>
                <w:sz w:val="22"/>
                <w:szCs w:val="22"/>
              </w:rPr>
              <w:t>Работа игровых зон для детей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атуты, рыбалка, лего, пазлы, твистер и т.д. и фото зон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тели К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им. Васильева пгт.Крапивин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лстогузова Любовь Николаевна – директор МБУК «Крапивинская библиотечная система»</w:t>
            </w:r>
          </w:p>
        </w:tc>
      </w:tr>
      <w:tr>
        <w:trPr>
          <w:trHeight w:val="7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7.2021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ная программа посвященная Дню семьи любви и верности – «Вместе и навсегда» с торжественной частью, в ходе которой будут награждены медалями 3 семьи, юбиляры супружеской жизн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Жители К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пл. им Васильева пгт. Крапивин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ина Ирина Алексеевна – директор МБУК «Клубная система Крапивинского округа»</w:t>
            </w:r>
          </w:p>
        </w:tc>
      </w:tr>
      <w:tr>
        <w:trPr>
          <w:trHeight w:val="7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7.2021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Семья, это то, что с тобою всегда»  - детская познавательная программа в ходе которой ребята  узнают о доброжелательных семейных отношениях средствами игр, конкурсов песен, знакомства с народными обычаями. </w:t>
            </w:r>
          </w:p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оме того в ходе программы прозвучат музыкальные номера худ.самодеятельности в исполнении вокального коллектива «Веснушки»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пл. им Васильева пгт. Крапивин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ловина Ирина Алексеевна – директор МБУК «Клубная система Крапивинского округа» </w:t>
            </w:r>
          </w:p>
        </w:tc>
      </w:tr>
      <w:tr>
        <w:trPr>
          <w:trHeight w:val="7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  <w:t>09.07.2021  14.00ч.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опробег посвященный празднованию 300-летия образования Кузбасса. Старт будет дан на центральной площади им. Васильева. В мероприятии примут участие более 150  жителей округа в возрасте от 14 лет.</w:t>
            </w:r>
          </w:p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нормативов ВФСК «ГТ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пл. им Васильева пгт. Крапивин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стаков Виталий Анатольевич – директор МБУК «МКДЦ «ЛИДЕР»</w:t>
            </w:r>
          </w:p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ган Роман Иванович – руководитель  отдела «ГТО»</w:t>
            </w:r>
          </w:p>
        </w:tc>
      </w:tr>
      <w:tr>
        <w:trPr>
          <w:trHeight w:val="10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7.2021</w:t>
            </w:r>
          </w:p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30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пивинский Арбат «От прошлого к будущему. 300 лет развития». 11  территорий округа, в театрализованной манере представляют  развитее быта и становление культуры  сельских и городских поселений. </w:t>
            </w:r>
          </w:p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ют игровые площад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пл. им Васильева пгт. Крапивин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ина Ирина Алексеевна – директор МБУК «Клубная система Крапивинского округа»</w:t>
            </w:r>
          </w:p>
        </w:tc>
      </w:tr>
      <w:tr>
        <w:trPr>
          <w:trHeight w:val="8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1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15.00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оржественное мероприятие « В единстве  народа-великая сила», с участием  главы Крапивинского муниципального округа, посвящённое 300-летию Кузбасс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сц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им Васильева пгт.</w:t>
            </w:r>
            <w:bookmarkStart w:id="0" w:name="_GoBack"/>
            <w:bookmarkEnd w:id="0"/>
            <w:r>
              <w:rPr>
                <w:sz w:val="22"/>
                <w:szCs w:val="22"/>
              </w:rPr>
              <w:t>Крапивин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ина Ирина Алексеевна – директор МБУК «Клубная система Крапивинского округа»</w:t>
            </w:r>
          </w:p>
        </w:tc>
      </w:tr>
      <w:tr>
        <w:trPr>
          <w:trHeight w:val="7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1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15.30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лавлю  Кузбасс!»  концерт творческих коллективов округа, посвящённый 300-летию Кузбасс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пл. им Васильева пгт. Крапивин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ина Ирина Алексеевна – директор МБУК «Клубная система Крапивинского округа»</w:t>
            </w:r>
          </w:p>
        </w:tc>
      </w:tr>
      <w:tr>
        <w:trPr>
          <w:trHeight w:val="9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1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20.00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Мир  в котором мы живём». Шоу программа вокально-инструментальных ансамблей округ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пл. им Васильева пгт. Крапивин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ина Ирина Алексеевна – директор МБУК «Клубная система Крапивинского округа»</w:t>
            </w:r>
          </w:p>
        </w:tc>
      </w:tr>
      <w:tr>
        <w:trPr>
          <w:trHeight w:val="5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1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val="en-US" w:eastAsia="en-US" w:bidi="hi-IN"/>
              </w:rPr>
            </w:pPr>
            <w:r>
              <w:rPr>
                <w:sz w:val="22"/>
                <w:szCs w:val="22"/>
              </w:rPr>
              <w:t>23.00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аздничный фейерверк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К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пл. им Васильева пгт. Крапивин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ина Ирина Алексеевна – директор МБУК «Клубная система Крапивинского округ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11pt">
    <w:name w:val="Основной текст + 11 pt"/>
    <w:qFormat/>
    <w:rPr>
      <w:color w:val="000000"/>
      <w:spacing w:val="0"/>
      <w:w w:val="100"/>
      <w:sz w:val="22"/>
      <w:szCs w:val="22"/>
      <w:lang w:val="ru-RU" w:bidi="ru-RU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3"/>
      <w:szCs w:val="23"/>
      <w:u w:val="no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Название1"/>
    <w:basedOn w:val="Normal"/>
    <w:qFormat/>
    <w:pPr>
      <w:jc w:val="center"/>
    </w:pPr>
    <w:rPr>
      <w:color w:val="00000A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4:00Z</dcterms:created>
  <dc:creator>iap</dc:creator>
  <dc:description/>
  <cp:keywords/>
  <dc:language>en-US</dc:language>
  <cp:lastModifiedBy>""</cp:lastModifiedBy>
  <cp:lastPrinted>2021-07-02T09:12:00Z</cp:lastPrinted>
  <dcterms:modified xsi:type="dcterms:W3CDTF">2021-07-06T04:30:00Z</dcterms:modified>
  <cp:revision>8</cp:revision>
  <dc:subject/>
  <dc:title>Наказ молодёжи</dc:title>
</cp:coreProperties>
</file>