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2.2017 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иватиз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й собственности Крапив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8 год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8"/>
        <w:gridCol w:w="1418"/>
        <w:gridCol w:w="4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кв. м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естоположе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,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, Крапивинский район,  пгт. Зеленогорский, ул. Центральная, 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, Крапивинский район, пгт. Крапивинский, ул. Советская, 14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,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, Крапивинский район, с. Каменка, ул. Почтовая, 15а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ть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, Крапивинский район, вблизи с. Борис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ная РТ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, Крапивинский район, пос. Перехляй, ул. 40 лет Победы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меровская область, Крапивинский район, пос. Перехляй, ул. 40 лет Победы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меровская область, Крапивинский район, пгт. Зеленогорский, ул. Центральная, д.77</w:t>
            </w:r>
          </w:p>
        </w:tc>
      </w:tr>
    </w:tbl>
    <w:p>
      <w:pPr>
        <w:pStyle w:val="ConsNon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36:00Z</dcterms:created>
  <dc:creator>Comp1</dc:creator>
  <dc:description/>
  <cp:keywords/>
  <dc:language>en-US</dc:language>
  <cp:lastModifiedBy>Трегубов Д.</cp:lastModifiedBy>
  <cp:lastPrinted>2017-11-29T13:51:00Z</cp:lastPrinted>
  <dcterms:modified xsi:type="dcterms:W3CDTF">2017-12-07T03:55:00Z</dcterms:modified>
  <cp:revision>8</cp:revision>
  <dc:subject/>
  <dc:title> </dc:title>
</cp:coreProperties>
</file>