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г. № 93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рапивин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на 2014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Крапив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4-2019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8.11.2013 № 1619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от 21.05.2014 №639, от 10.11.2014 № 1569, от 21.01.2015 №67, от 16.11.2015 №1186, от 29.12.2015 №1331, от 15.11.2016 № 828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Директор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 муниципального района Вик С.В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 бюджета – 224,7532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4,6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,3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0,0 тыс. руб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одпункта 1.3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Башкир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1145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right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8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6г. № 939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реализации </w:t>
      </w:r>
      <w:r>
        <w:rPr/>
        <w:t>муниципальной программы</w:t>
      </w:r>
    </w:p>
    <w:tbl>
      <w:tblPr>
        <w:tblW w:w="1020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1560"/>
        <w:gridCol w:w="1275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017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618"/>
        <w:gridCol w:w="1527"/>
        <w:gridCol w:w="1275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19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Формирование эффективного кадрового состава муниципаль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41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8:00Z</dcterms:created>
  <dc:creator>Admin</dc:creator>
  <dc:description/>
  <cp:keywords/>
  <dc:language>en-US</dc:language>
  <cp:lastModifiedBy>Экономист 4</cp:lastModifiedBy>
  <cp:lastPrinted>2016-12-30T09:17:00Z</cp:lastPrinted>
  <dcterms:modified xsi:type="dcterms:W3CDTF">2017-01-09T09:46:00Z</dcterms:modified>
  <cp:revision>4</cp:revision>
  <dc:subject/>
  <dc:title>Приложение</dc:title>
</cp:coreProperties>
</file>