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11.2018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4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Крапивински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19                           «Об утверждении муниципальной программы «Развитие муниципальной службы Крапивинского муниципального района»                      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района от 08.11.2013 № 1619 «Об утверждении муниципальной программы «Развитие муниципальной службы Крапивинского муниципального района» на 2014-2020 годы» (в редакции постановлений от 21.05.2014 № 639, от 10.11.2014 № 1569, от 21.01.2015 № 67, от 16.11.2015 № 1186, от 29.12.2015 № 1331, от 15.11.2016 № 828, от 29.12.2016 № 939, от 14.11.2017 № 999; от 28.12.2017 № 1174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4 – 2020» заменить цифрами «2014- 202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Развитие муниципальной службы Крапивинского муниципального района» на 2014-2020 годы (далее-муниципальная программа), утвержденную постановлением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заголовке муниципальной программы цифры «2014 – 2020» заменить цифрами «2014- 202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7"/>
        <w:gridCol w:w="6680"/>
      </w:tblGrid>
      <w:tr>
        <w:trPr>
          <w:trHeight w:val="1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</w:t>
            </w:r>
          </w:p>
        </w:tc>
      </w:tr>
    </w:tbl>
    <w:p>
      <w:pPr>
        <w:pStyle w:val="Normal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953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за счет средств местного бюджета – 385,5532тыс. руб., в том числе по годам: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- 113,8532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- 14,6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6,3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97,6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63,2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– 30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– 30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– 30,0 тыс. руб.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2.4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993" w:leader="none"/>
          <w:tab w:val="left" w:pos="144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С.В. Вик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В. Башкир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418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</w:rPr>
        <w:t>Тел. 21145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т 13.11.2018г. № 94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70"/>
        <w:gridCol w:w="1559"/>
        <w:gridCol w:w="1275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736"/>
        <w:gridCol w:w="1559"/>
        <w:gridCol w:w="1275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мероприятий по работе с кадровым резер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3696"/>
        <w:gridCol w:w="3119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1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5"/>
        <w:gridCol w:w="3119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21 год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18:00Z</dcterms:created>
  <dc:creator>Admin</dc:creator>
  <dc:description/>
  <cp:keywords/>
  <dc:language>en-US</dc:language>
  <cp:lastModifiedBy>Экономист 4</cp:lastModifiedBy>
  <cp:lastPrinted>2017-12-28T10:21:00Z</cp:lastPrinted>
  <dcterms:modified xsi:type="dcterms:W3CDTF">2019-02-20T10:28:00Z</dcterms:modified>
  <cp:revision>5</cp:revision>
  <dc:subject/>
  <dc:title>Приложение</dc:title>
</cp:coreProperties>
</file>