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от </w:t>
      </w:r>
      <w:r>
        <w:rPr>
          <w:u w:val="single"/>
        </w:rPr>
        <w:t>14.11.2018г.</w:t>
      </w:r>
      <w:r>
        <w:rPr/>
        <w:t xml:space="preserve"> № </w:t>
      </w:r>
      <w:r>
        <w:rPr>
          <w:u w:val="single"/>
        </w:rPr>
        <w:t>943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24.10.2013 г. №1546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рапивинском районе» на 2014-2020 годы»</w:t>
      </w:r>
    </w:p>
    <w:p>
      <w:pPr>
        <w:pStyle w:val="Normal"/>
        <w:keepLines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keepLines/>
        <w:numPr>
          <w:ilvl w:val="0"/>
          <w:numId w:val="2"/>
        </w:numPr>
        <w:ind w:left="0" w:right="-2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нести в постановление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4.10.2013 г. №1546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фер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рапивинском районе» на 2014-2019 годы» (в редакции постановлений  от 09.04.2014г. №380, от 23.06.2014г. №794, от 10.09.2014г. №1240, от 11.11.2014г. №1579, от 07.05.2015 г. №589, от 24.06.2015г. №757, от 08.10.2015г. №1050, от 30.12.2015г. №1353,  от 19.05.2016г. №304, от 31.08.2016г. №594, от 18.11.2016г. №844, от 24.05.2017г. №458, от 09.10.2017г. №884, от 14.11.2017г. №1002, от 06.12.2017г.№1084) следующие изменения:</w:t>
      </w:r>
    </w:p>
    <w:p>
      <w:pPr>
        <w:pStyle w:val="ConsPlusNormal"/>
        <w:keepLines/>
        <w:ind w:right="-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 В заголовке и пункте 1 цифры «2014-2020» заменить цифрами «2014-2021».</w:t>
      </w:r>
    </w:p>
    <w:p>
      <w:pPr>
        <w:pStyle w:val="ConsPlusNormal"/>
        <w:keepLines/>
        <w:ind w:right="-2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в муниципальную программу «Развитие сферы малого и среднего предпринимательства в Крапивинском районе» на 2014-2021 годы (далее-муниципальная программа), утвержденную постановлением, следующие изменения:</w:t>
      </w:r>
    </w:p>
    <w:p>
      <w:pPr>
        <w:pStyle w:val="ConsPlusNormal"/>
        <w:keepLines/>
        <w:ind w:right="-2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 заголовке муниципальной программы цифры «2014-2020» заменить цифрами «2014-2021».</w:t>
      </w:r>
    </w:p>
    <w:p>
      <w:pPr>
        <w:pStyle w:val="ConsPlusNormal"/>
        <w:keepLines/>
        <w:ind w:right="-2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ConsPlusNormal"/>
        <w:keepLines/>
        <w:ind w:right="-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</w:t>
      </w:r>
      <w:r>
        <w:rPr>
          <w:rFonts w:cs="Times New Roman" w:ascii="Times New Roman" w:hAnsi="Times New Roman"/>
          <w:bCs/>
          <w:sz w:val="28"/>
          <w:szCs w:val="28"/>
        </w:rPr>
        <w:t>азделы 3,4,5 муниципальной программы изложить в новой редакции согласно приложению № 2 к настоящему постановлению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</w:t>
      </w:r>
      <w:r>
        <w:rPr>
          <w:color w:val="000000"/>
          <w:spacing w:val="4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993" w:leader="none"/>
          <w:tab w:val="left" w:pos="1440" w:leader="none"/>
        </w:tabs>
        <w:ind w:right="-27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993" w:leader="none"/>
          <w:tab w:val="left" w:pos="1440" w:leader="none"/>
        </w:tabs>
        <w:ind w:right="-27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рапивинского муниципального района                          Т.И. Климину.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7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7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right="-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7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</w:t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  <w:tab/>
        <w:tab/>
        <w:t xml:space="preserve">                          Т.И. Климина</w:t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  <w:t>Исп. Т.Я. Ащеулова</w:t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  <w:t>тел. 8384 46 22181</w:t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от 14.11.2018г. № 943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муниципальной программы «Развитие сферы малого и среднего предпринимательства в Крапивинском районе» на 2014-2021 годы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сферы малого и среднего предпринимательства в Крапивинском районе» на 2014-2021 годы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района Т.И. Клими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дальнейшего развития субъектов малого и среднего предпринимательства, осуществляющих деятельность на территории район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уляризация предпринимательства среди различных групп на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вышении уровня информированности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дготовке и переподготовке квалифицированных кадров для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зитивного образа предпринимательства как важного фактора экономико-социального развития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-2021 год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4835,218 тыс. рублей,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 xml:space="preserve">2014 год – 5537,391 тыс. рублей; </w:t>
              <w:br/>
              <w:t xml:space="preserve">2015 год – 5500,0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47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,553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3,274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0 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60,0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– 787,827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320,0 тыс. рублей; </w:t>
              <w:br/>
              <w:t xml:space="preserve">2015 год – 100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4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,553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3,274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60,0 тыс. рублей.</w:t>
              <w:br/>
              <w:t>из них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51,891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017,391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076,0 тыс. рублей,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258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,0 тыс. рублей.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1695,5 тыс. рублей, в том числе по годам: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1200,0 тыс. рублей; </w:t>
              <w:br/>
              <w:t xml:space="preserve">2015 год – 324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71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,0 тыс. рублей.</w:t>
            </w:r>
          </w:p>
        </w:tc>
      </w:tr>
      <w:tr>
        <w:trPr>
          <w:trHeight w:val="3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рамках выполнения мероприятий муниципальной программы предполагается: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увели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убъектов малого и среднего предпринимательства на 10 тыс. человек населения в 2021 году до 240,8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в 2021 году до 43,2%.</w:t>
            </w:r>
          </w:p>
        </w:tc>
      </w:tr>
    </w:tbl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175"/>
      <w:bookmarkStart w:id="1" w:name="Par175"/>
      <w:bookmarkEnd w:id="1"/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Приложение №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от __________ № _____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предусматривает разделения на подпрограммы.</w:t>
      </w:r>
    </w:p>
    <w:tbl>
      <w:tblPr>
        <w:tblW w:w="1030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2449"/>
        <w:gridCol w:w="2693"/>
        <w:gridCol w:w="29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9"/>
          <w:tab w:val="left" w:pos="2048" w:leader="none"/>
          <w:tab w:val="left" w:pos="4029" w:leader="none"/>
          <w:tab w:val="left" w:pos="6722" w:leader="none"/>
        </w:tabs>
        <w:ind w:left="-182" w:hanging="0"/>
        <w:jc w:val="left"/>
        <w:rPr/>
      </w:pPr>
      <w:r>
        <w:rPr/>
        <w:tab/>
        <w:tab/>
        <w:tab/>
      </w:r>
    </w:p>
    <w:tbl>
      <w:tblPr>
        <w:tblW w:w="1037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33"/>
        <w:gridCol w:w="2416"/>
        <w:gridCol w:w="2693"/>
        <w:gridCol w:w="2977"/>
        <w:gridCol w:w="13"/>
        <w:gridCol w:w="17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дальнейшего  развития субъектов малого и среднего предпринимательства,  осуществляющих деятельность на территории района</w:t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Задача: Содействие в финансовом и имущественном обеспечении реализации и развитие субъектов малого и среднего предпринимательства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части затрат при осуществлении предпринимательской деятельност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на 10 тыс. человек населения, единиц</w:t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делиться на общую численность населения, умножается на 10 тыс.человек населения</w:t>
            </w:r>
          </w:p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реднесписочная численность работников </w:t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внешних совместителей) малых и средних предприятий делится на среднесписочную численность работников </w:t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внешних совместителей) всех предприятий и организаций, умножается на 100</w:t>
            </w:r>
          </w:p>
        </w:tc>
      </w:tr>
      <w:tr>
        <w:trPr>
          <w:trHeight w:val="34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на 10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 в отчетном периоде</w:t>
            </w:r>
          </w:p>
        </w:tc>
      </w:tr>
      <w:tr>
        <w:trPr>
          <w:trHeight w:val="63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едоставление субсидий субъектам малого и среднего предпринимательства для возмещения  части затрат, связанных с  приобретением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, связанных  с приобретением оборудования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расходов на реализацию мероприятия, «Предоставление субсидий субъектам малого и среднего предпринимательства для возмещения  части затрат, связанных с  приобретением оборудования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мма средств, предусмотренная в муниципальной программе на реализацию мероприятия, делится на максимальный размер субсидии, предусмотренный муниципальной программой (1000 т.р.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 на 100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йствие в повышении уровня информированности субъектов малого и среднего предпринимательства</w:t>
            </w:r>
          </w:p>
        </w:tc>
      </w:tr>
      <w:tr>
        <w:trPr>
          <w:trHeight w:val="3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регулярного размещения на 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39" w:right="99" w:hanging="0"/>
              <w:jc w:val="both"/>
              <w:rPr/>
            </w:pPr>
            <w:r>
              <w:rPr/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167" w:leader="none"/>
              </w:tabs>
              <w:autoSpaceDE w:val="false"/>
              <w:ind w:left="77" w:right="99" w:hanging="0"/>
              <w:jc w:val="both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убсидий</w:t>
              </w:r>
            </w:hyperlink>
            <w:r>
              <w:rPr/>
              <w:t xml:space="preserve"> (финансовой поддержки)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 xml:space="preserve">Количество фактически подготовленных пакетов документов в отчетном периоде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йствие в подготовке и переподготовке квалифицированных кадров для субъектов малого и среднего предпринимательст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39" w:right="99" w:hanging="0"/>
              <w:jc w:val="both"/>
              <w:rPr/>
            </w:pPr>
            <w:r>
              <w:rPr/>
              <w:t>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167" w:leader="none"/>
              </w:tabs>
              <w:autoSpaceDE w:val="false"/>
              <w:ind w:left="77" w:right="99" w:hanging="0"/>
              <w:jc w:val="both"/>
              <w:rPr/>
            </w:pPr>
            <w:r>
              <w:rPr/>
              <w:t>Количество участников образовательных курсов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>Фактически приняло участие в  образовательных курсах, едини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Популяризация предпринимательства среди различных групп населения</w:t>
            </w:r>
          </w:p>
        </w:tc>
      </w:tr>
      <w:tr>
        <w:trPr>
          <w:trHeight w:val="285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Формирование позитивного образа предпринимательства как важного фактора экономико-социального развития района</w:t>
            </w:r>
          </w:p>
        </w:tc>
      </w:tr>
      <w:tr>
        <w:trPr>
          <w:trHeight w:val="28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ind w:left="40" w:hanging="0"/>
              <w:jc w:val="both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  <w:t xml:space="preserve">5.1.Организация мероприятий, направленных на популяризацию предпринимательства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  <w:t>4.2. Подготовка и выпуск информационных материалов по вопросам развития малого и среднего предпринимательства (размещение информационных материалов по вопросам развития малого и среднего предпринимательства в печатных и электронных С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закупок у субъектов малого и среднего предпринимательства к общему годовому стоимостному объему закупок, процентов.</w:t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22"/>
      <w:bookmarkStart w:id="3" w:name="Par222"/>
      <w:bookmarkEnd w:id="3"/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559"/>
        <w:gridCol w:w="1134"/>
        <w:gridCol w:w="1134"/>
        <w:gridCol w:w="851"/>
        <w:gridCol w:w="850"/>
        <w:gridCol w:w="851"/>
        <w:gridCol w:w="709"/>
        <w:gridCol w:w="708"/>
        <w:gridCol w:w="708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8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559"/>
        <w:gridCol w:w="1134"/>
        <w:gridCol w:w="1134"/>
        <w:gridCol w:w="851"/>
        <w:gridCol w:w="850"/>
        <w:gridCol w:w="851"/>
        <w:gridCol w:w="709"/>
        <w:gridCol w:w="708"/>
        <w:gridCol w:w="708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редоставление субсидий субъектам малого и среднего предпринимательства для возмещения  части затрат, связанных с  приобретением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4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ероприятие: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60"/>
      <w:bookmarkStart w:id="5" w:name="Par260"/>
      <w:bookmarkEnd w:id="5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650" w:type="pct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0"/>
        <w:gridCol w:w="2491"/>
        <w:gridCol w:w="554"/>
        <w:gridCol w:w="691"/>
        <w:gridCol w:w="692"/>
        <w:gridCol w:w="692"/>
        <w:gridCol w:w="692"/>
        <w:gridCol w:w="690"/>
        <w:gridCol w:w="692"/>
        <w:gridCol w:w="692"/>
        <w:gridCol w:w="694"/>
      </w:tblGrid>
      <w:tr>
        <w:trPr>
          <w:trHeight w:val="48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5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650" w:type="pct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0"/>
        <w:gridCol w:w="2491"/>
        <w:gridCol w:w="554"/>
        <w:gridCol w:w="691"/>
        <w:gridCol w:w="692"/>
        <w:gridCol w:w="692"/>
        <w:gridCol w:w="692"/>
        <w:gridCol w:w="691"/>
        <w:gridCol w:w="692"/>
        <w:gridCol w:w="692"/>
        <w:gridCol w:w="693"/>
      </w:tblGrid>
      <w:tr>
        <w:trPr>
          <w:tblHeader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сферы малого и среднего предпринимательства в Крапивинском районе» на 2014-2021 год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 </w:t>
            </w:r>
            <w:r>
              <w:rPr/>
              <w:t xml:space="preserve"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bm.ru/government-support/beginner/financial-support/" TargetMode="External"/><Relationship Id="rId4" Type="http://schemas.openxmlformats.org/officeDocument/2006/relationships/hyperlink" Target="consultantplus://offline/ref=8C39CEC4277A3E6BCB656341F3A79792F07352E542338E707B8C45586B42T9C" TargetMode="External"/><Relationship Id="rId5" Type="http://schemas.openxmlformats.org/officeDocument/2006/relationships/hyperlink" Target="http://www.mbm.ru/government-support/beginner/financial-suppor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2:00Z</dcterms:created>
  <dc:creator>Павлова Анна Ивановна</dc:creator>
  <dc:description/>
  <cp:keywords/>
  <dc:language>en-US</dc:language>
  <cp:lastModifiedBy>Экономист 4</cp:lastModifiedBy>
  <cp:lastPrinted>2017-12-05T12:29:00Z</cp:lastPrinted>
  <dcterms:modified xsi:type="dcterms:W3CDTF">2019-02-20T10:28:00Z</dcterms:modified>
  <cp:revision>4</cp:revision>
  <dc:subject/>
  <dc:title> </dc:title>
</cp:coreProperties>
</file>