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14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92710</wp:posOffset>
            </wp:positionV>
            <wp:extent cx="497840" cy="81534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u w:val="single"/>
        </w:rPr>
        <w:t>14.11.2018</w:t>
      </w:r>
      <w:r>
        <w:rPr>
          <w:sz w:val="20"/>
          <w:szCs w:val="20"/>
        </w:rPr>
        <w:t>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>_</w:t>
      </w:r>
      <w:r>
        <w:rPr>
          <w:u w:val="single"/>
        </w:rPr>
        <w:t>944</w:t>
      </w:r>
      <w:r>
        <w:rPr/>
        <w:t>_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пивинского муниципального района от 11.11.2013г № 16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«Информационная обеспеченность жителей Крапивинского района» на 2014– 2020 годы»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в муниципальную программу «Информационная обеспеченность жителей Крапивинского района» на 2014-2020 годы (далее-муниципальная программа), утвержденную постановлением администрации Крапивинского муниципального района от 11.11.2013г. № 1633 (в редакции постановлений от 10.11.2014г. № 1567, от 23.01.2015г. № 77, от 26.10.2015г. № 1119, от 30.12.2015г. № 1346, от 15.11.2016г. № 826, от 30.12.2016г. № 951, от 14.11.2017 № 1003, от 28.12.2017 № 1177) следующие 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shd w:fill="FFFFFF" w:val="clear"/>
        </w:rPr>
        <w:t>В заголовке и пункте 1 цифры «2015 – 2020» заменить цифрами «</w:t>
      </w:r>
      <w:r>
        <w:rPr>
          <w:rStyle w:val="Wmicallto"/>
          <w:color w:val="000000"/>
          <w:shd w:fill="FFFFFF" w:val="clear"/>
        </w:rPr>
        <w:t>2015- 2021</w:t>
      </w:r>
      <w:r>
        <w:rPr>
          <w:color w:val="000000"/>
          <w:shd w:fill="FFFFFF" w:val="clear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Внести в муниципальную программу «Информационная обеспеченность жителей Крапивинского района» на 2014 - 2020 годы (далее-муниципальная программа), утвержденную постановлением, следующие измен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В заголовке муниципальной программы цифры «2014 – 2020» заменить цифрами «2014 - 2021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 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6912"/>
      </w:tblGrid>
      <w:tr>
        <w:trPr>
          <w:trHeight w:val="12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14-2021 год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«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0"/>
        <w:gridCol w:w="6720"/>
      </w:tblGrid>
      <w:tr>
        <w:trPr>
          <w:trHeight w:val="52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сего на реализацию программы предусмотрено 26937,5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3881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3277,7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6г. – 3518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7г. – 3300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8г. – 3684,2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9г. – 3539,1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0г. – 2929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1г. – 2806,3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Средства местного бюджета 18041,0 тыс. руб., в том числе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2206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-  2397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300,8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684,2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539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929,8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806,3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Иные не запрещенные законодательством источники: 8896,5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1675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1121,5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1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г. -  10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2021г. -  1000,0 тыс.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Опубликовать настоящее постановление на официальном сайте </w:t>
      </w:r>
      <w:r>
        <w:rPr/>
        <w:t>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82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 -   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hd w:fill="FFFFFF" w:val="clear"/>
        <w:spacing w:lineRule="atLeast" w:line="28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ложения паспорта муниципальной программы, раздела 4 текстовой части муниципальной программы в части ресурсного обеспечения на 2019-2021 годы, раздела 5 текстовой части муниципальной программы в части плановых значений целевого показателя (индикатора) на 2019-2021 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плановый период 2020и 2021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6" w:right="-2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</w:p>
    <w:p>
      <w:pPr>
        <w:pStyle w:val="Heading1"/>
        <w:ind w:right="-2" w:hanging="0"/>
        <w:jc w:val="left"/>
        <w:rPr>
          <w:szCs w:val="28"/>
          <w:lang w:val="ru-RU"/>
        </w:rPr>
      </w:pPr>
      <w:r>
        <w:rPr>
          <w:szCs w:val="28"/>
        </w:rPr>
        <w:t>Крапивинского муниципального района</w:t>
        <w:tab/>
      </w:r>
      <w:r>
        <w:rPr>
          <w:szCs w:val="28"/>
          <w:lang w:val="ru-RU"/>
        </w:rPr>
        <w:tab/>
        <w:tab/>
        <w:t xml:space="preserve">          Т.И. Клими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>Исп. О.О. Швалов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>22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14.11.2018г. № 944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840"/>
        <w:gridCol w:w="980"/>
        <w:gridCol w:w="851"/>
        <w:gridCol w:w="806"/>
        <w:gridCol w:w="817"/>
        <w:gridCol w:w="800"/>
        <w:gridCol w:w="730"/>
        <w:gridCol w:w="7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1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2806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3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5" w:firstLine="18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2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9"/>
        <w:gridCol w:w="1872"/>
        <w:gridCol w:w="726"/>
        <w:gridCol w:w="664"/>
        <w:gridCol w:w="726"/>
        <w:gridCol w:w="676"/>
        <w:gridCol w:w="582"/>
        <w:gridCol w:w="548"/>
        <w:gridCol w:w="546"/>
        <w:gridCol w:w="547"/>
        <w:gridCol w:w="549"/>
      </w:tblGrid>
      <w:tr>
        <w:trPr>
          <w:trHeight w:val="7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я (индикатор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4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1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эффективности муниципальной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ероприяти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районной газеты «Тайдонские родни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0</w:t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, 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7:00Z</dcterms:created>
  <dc:creator>econom2</dc:creator>
  <dc:description/>
  <cp:keywords/>
  <dc:language>en-US</dc:language>
  <cp:lastModifiedBy>Экономист 4</cp:lastModifiedBy>
  <cp:lastPrinted>2018-11-14T12:14:00Z</cp:lastPrinted>
  <dcterms:modified xsi:type="dcterms:W3CDTF">2019-02-20T10:28:00Z</dcterms:modified>
  <cp:revision>4</cp:revision>
  <dc:subject/>
  <dc:title> </dc:title>
</cp:coreProperties>
</file>