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.11.2018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945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08.11.2013г. № 1629 «Об утверждении муниципальной программ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Развитие муниципального бюджетного учреждения «Автохозяйство Крапивин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4-2020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рапивинского муниципального района от 08.11.2013г. № 162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«Развитие муниципального бюджетного учреждения «Автохозяйство Крапив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а 2014-2020 годы» (в редакции постановлений администрации Крапивинского муниципального района от 18.03.2014г № 276, от 10.11.2014г. № 1568, от 02.12.2015г № 1221, от 30.12.2015г № 1355, от 14.11.2016г № 820, от 30.12.2016г № 950, от 10.11.2017г № 985, от 29.12.2017г. № 1187) 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 В заголовке и пункте 1 цифры «2014 – 2020» заменить цифрами «2014- 2021».</w:t>
      </w:r>
    </w:p>
    <w:p>
      <w:pPr>
        <w:pStyle w:val="ConsPlusNormal"/>
        <w:keepLines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муниципальную программу «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муниципального бюджетного учреждения «Автохозяйство Крапив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14-2020 годы (далее-муниципальная программа), утвержденную постановление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В заголовк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цифры «2014 – 2020» заменить цифрами «2014- 2021»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9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спорт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«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Развитие муниципального бюджетного учреждения «Автохозяйство Крапивинского муниципального района» на 2014 – 2021 год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7"/>
        <w:gridCol w:w="581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Развитие муниципального бюджетного учреждения «Автохозяйство Крапивинского муниципального района» на 2014 – 2021 годы (далее - муниципальная программа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района С.В. Вик</w:t>
            </w:r>
          </w:p>
        </w:tc>
      </w:tr>
      <w:tr>
        <w:trPr>
          <w:trHeight w:val="4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Автохозяйство Крапивинского муниципального района»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Автохозяйство Крапивинского муниципального района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втотранспортными услугами главы Крапивинского муниципального района, Совета народных депутатов Крапивинского муниципального района, структурных подразделений администрации Крапивинского муниципального района, иных муниципальных учреждений и предприятий района легковым, грузовым транспортом, автобусами, имеющейся специальной технико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монта и технического обслуживания автотранспорта, закрепленного за учреждением на праве оперативного управления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, эксплуатации и содержания имущества, закрепленного за учреждением на праве оперативного управления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сех мероприятий, связанных с прохождением государственного технического осмотра транспортных средств, закрепленных за учреждением на праве оперативного имущества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учета, хранения и контроля за расходованием материальных ценностей, а также за своевременное списание ценностей, пришедших в негодность, осуществление своевременных мер по реализации излишних, неиспользуемых и бывших в употреблении материальных ценност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 юридическими и физическим лицами муниципальных контрактов и договоров на закупки товаров, выполнение работ, оказание услуг по снабжению, обслуживанию, ремонту для муниципальных нужд на основании размещения заказа в соответствии с действующим законодательством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провождения и исполнения заключенных муниципальных контрактов и договоро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 годы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-  199377,4  тыс. руб., в том числе по годам: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258,4 тыс.руб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 24713,7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3887,9 тыс.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983,4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208,8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129,6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25,3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6070,3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53384,9 тыс. 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176,0 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 18829,9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7617,9 тыс.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093,4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318,5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317,6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543,3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1488,3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45992,5 тыс.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2,4 тыс. руб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883,8 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270,0 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90,0 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890,3 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5812,0 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4582,0 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4582,0  тыс. руб.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выполнение муниципального задания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9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9-2021 годы, раздела 5 текстовой части муниципальной программы в части плановых значений целевого показателя (индикатора) на 2019-2021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на плановый период 2020 и 2021 годов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Крапивинского муниципального района С.В Вик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.о.главы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  <w:tab/>
        <w:t xml:space="preserve">      </w:t>
        <w:tab/>
        <w:t xml:space="preserve">                           Т.И.Клим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О.С.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510" w:top="566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08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8г. №94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7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3"/>
        <w:gridCol w:w="2551"/>
        <w:gridCol w:w="1134"/>
        <w:gridCol w:w="1276"/>
        <w:gridCol w:w="1125"/>
        <w:gridCol w:w="1143"/>
        <w:gridCol w:w="1134"/>
        <w:gridCol w:w="1134"/>
        <w:gridCol w:w="1134"/>
        <w:gridCol w:w="1134"/>
      </w:tblGrid>
      <w:tr>
        <w:trPr>
          <w:trHeight w:val="6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ind w:left="-2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ind w:left="220" w:hanging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ых ресурсов, 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год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ind w:right="-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од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</w:tr>
    </w:tbl>
    <w:p>
      <w:pPr>
        <w:pStyle w:val="Table"/>
        <w:tabs>
          <w:tab w:val="clear" w:pos="708"/>
          <w:tab w:val="left" w:pos="2357" w:leader="none"/>
          <w:tab w:val="left" w:pos="4749" w:leader="none"/>
          <w:tab w:val="left" w:pos="5920" w:leader="none"/>
          <w:tab w:val="left" w:pos="7179" w:leader="none"/>
          <w:tab w:val="left" w:pos="8425" w:leader="none"/>
        </w:tabs>
        <w:ind w:left="2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1601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552"/>
        <w:gridCol w:w="1134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униципальная программа: «Развитие муниципального бюджетного учреждения «Автохозяйство Крапивинского муниципального района» на 2014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0,3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,3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1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Tab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9,3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9,3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97"/>
        <w:gridCol w:w="2822"/>
        <w:gridCol w:w="1182"/>
        <w:gridCol w:w="793"/>
        <w:gridCol w:w="705"/>
        <w:gridCol w:w="705"/>
        <w:gridCol w:w="705"/>
        <w:gridCol w:w="847"/>
        <w:gridCol w:w="847"/>
        <w:gridCol w:w="987"/>
        <w:gridCol w:w="988"/>
      </w:tblGrid>
      <w:tr>
        <w:trPr>
          <w:trHeight w:val="2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-ния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 значение целевого показателя (индикатора)</w:t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8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бюджетного учреждения «Автохозяйство Крапивинского муниципального района» на 2014-2021 год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227" w:right="227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6" w:leader="none"/>
        <w:tab w:val="right" w:pos="1485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08:00Z</dcterms:created>
  <dc:creator>008</dc:creator>
  <dc:description/>
  <cp:keywords/>
  <dc:language>en-US</dc:language>
  <cp:lastModifiedBy>Экономист 4</cp:lastModifiedBy>
  <cp:lastPrinted>2018-11-14T12:03:00Z</cp:lastPrinted>
  <dcterms:modified xsi:type="dcterms:W3CDTF">2019-02-20T10:28:00Z</dcterms:modified>
  <cp:revision>4</cp:revision>
  <dc:subject/>
  <dc:title>КОЛЛЕГИЯ АДМИНИСТРАЦИИ КЕМЕРОВСКОЙ ОБЛАСТИ</dc:title>
</cp:coreProperties>
</file>