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-469265</wp:posOffset>
                </wp:positionV>
                <wp:extent cx="866775" cy="352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45pt;margin-top:-36.95pt;width:68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13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/>
        <w:t xml:space="preserve">от </w:t>
      </w:r>
      <w:r>
        <w:rPr>
          <w:u w:val="single"/>
        </w:rPr>
        <w:t>14.11.2018</w:t>
      </w:r>
      <w:r>
        <w:rPr/>
        <w:t xml:space="preserve"> г.  № </w:t>
      </w:r>
      <w:r>
        <w:rPr>
          <w:u w:val="single"/>
        </w:rPr>
        <w:t>949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рапивинского муниципального района от 08.11.2013 №16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Культура Крапивинского муниципальн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-2020 годы»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Крапивинского муниципального района от 08.11.2013 г. № 1626 «Об утверждении муниципальной программы «Культура Крапивинского муниципального района» на 2014-2020 годы (в редакции постановлений администрации Крапивинского муниципального района от 10.04.2014 г. №403, от  24.09.2014 г. №1331, от  11.11.2014 г. №1576, от 10.07.2015 г. №823, от 20.10.2015 г. №1096, от 30.12.2015 г. № 1344, от 15.11.2016 г. №834, от 30.12.2016 г. №955, от 02.11.2017 г. № 961, от 29.12.2017 г. № 1178, от 21.05.2018 г. № 327, от 18.07.2018 г. № 577)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 xml:space="preserve">1.1. В заголовке и пункте 1 цифры «2014-2020» заменить цифрами «2014-2021». 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 Внести в муниципальную программу «Культура Крапивинского муниципального района» на 2014-2020 годы (далее – муниципальная программа), утвержденную постановлением, следующие изменения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1. В заголовке муниципальной программы цифры «2014-2020» заменить цифрами «2014-2021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2. П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both"/>
              <w:rPr/>
            </w:pPr>
            <w:r>
              <w:rPr/>
              <w:t>2014-2021 годы</w:t>
            </w:r>
          </w:p>
        </w:tc>
      </w:tr>
    </w:tbl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«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  <w:gridCol w:w="100"/>
        <w:gridCol w:w="104"/>
        <w:gridCol w:w="60"/>
        <w:gridCol w:w="23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954441,2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4909,6 тыс. рублей;</w:t>
              <w:br/>
              <w:t>2015 год – 98644,5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913,4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503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3818,1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8096,7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115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3440,7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 854163,7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2878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355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242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108139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 - 132418,9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134255,7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274,1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599,7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363,9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9,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1,9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90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лей. 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8923,7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490,3 тыс. рублей;</w:t>
              <w:br/>
              <w:t>2015 год – 4587,8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28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9,2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средства юридических и физических лиц — 27989,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4 год – 13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5 год –162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6 год – 199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7 год –  7643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8 год –  381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2" w:hanging="0"/>
              <w:rPr/>
            </w:pPr>
            <w:r>
              <w:rPr/>
              <w:t>2019 год – 3841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41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1,0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85" w:firstLine="708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2.4. Разделы 4,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/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-809625</wp:posOffset>
                </wp:positionV>
                <wp:extent cx="3378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4pt;mso-wrap-distance-left:9.05pt;mso-wrap-distance-right:9.05pt;mso-wrap-distance-top:0pt;mso-wrap-distance-bottom:0pt;margin-top:-63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19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плановой период 2020 и 2021 годов.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ab/>
        <w:t>5. Контроль за исполнением настоящего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о. глав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И. 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680" w:top="1134" w:footer="68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14.11.2018 г.  № 949_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40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6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7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6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3"/>
        <w:gridCol w:w="1133"/>
        <w:gridCol w:w="1134"/>
        <w:gridCol w:w="1134"/>
        <w:gridCol w:w="1276"/>
        <w:gridCol w:w="1170"/>
        <w:gridCol w:w="1383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6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134"/>
        <w:gridCol w:w="1134"/>
        <w:gridCol w:w="1134"/>
        <w:gridCol w:w="1134"/>
        <w:gridCol w:w="1134"/>
        <w:gridCol w:w="1275"/>
        <w:gridCol w:w="1136"/>
        <w:gridCol w:w="45"/>
        <w:gridCol w:w="15"/>
        <w:gridCol w:w="15"/>
        <w:gridCol w:w="15"/>
        <w:gridCol w:w="1327"/>
        <w:gridCol w:w="45"/>
        <w:gridCol w:w="989"/>
        <w:gridCol w:w="15"/>
        <w:gridCol w:w="15"/>
        <w:gridCol w:w="501"/>
        <w:gridCol w:w="15"/>
        <w:gridCol w:w="40"/>
        <w:gridCol w:w="30"/>
        <w:gridCol w:w="463"/>
        <w:gridCol w:w="15"/>
        <w:gridCol w:w="40"/>
        <w:gridCol w:w="3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КСК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9 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Мероприятие: Обеспечение выполнения функций муниципальными орган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подведомственных учре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 сфере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3:00Z</dcterms:created>
  <dc:creator>XP GAME 2009</dc:creator>
  <dc:description/>
  <cp:keywords/>
  <dc:language>en-US</dc:language>
  <cp:lastModifiedBy>Экономист 4</cp:lastModifiedBy>
  <cp:lastPrinted>2018-11-13T12:33:00Z</cp:lastPrinted>
  <dcterms:modified xsi:type="dcterms:W3CDTF">2019-02-20T10:28:00Z</dcterms:modified>
  <cp:revision>4</cp:revision>
  <dc:subject/>
  <dc:title>Утверждена</dc:title>
</cp:coreProperties>
</file>