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inline distT="0" distB="0" distL="0" distR="0">
            <wp:extent cx="4292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 xml:space="preserve">14.11.2018г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 xml:space="preserve"> 9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безопасности жизнедеятельности населения и предприятий в Крапивинском муниципальном районе» на 2014 – 2020 годы», утвержденную постановлением администрации Крапивинского муниципального района от 07.11.2013 №1613 (в редакции постановлений администрации Крапивинского муниципального района от 11.11.2014 №1580, от 11.11.2015 №1179, от 30.12.2015 №1332, от 15.11.2016 №827, от 30.12.2016 №952, от 17.04.2017 №315, от 07.11.2017 №969, от 28.12.2018 № 1172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20» заменить цифрами «2014- 202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безопасности жизнедеятельности населения и предприятий в Крапив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заголовке муниципальной программы цифры «2014 – 2020» заменить цифрами «2014- 202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3"/>
        <w:gridCol w:w="3412"/>
      </w:tblGrid>
      <w:tr>
        <w:trPr>
          <w:trHeight w:val="23" w:hRule="atLeast"/>
        </w:trPr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7067"/>
      </w:tblGrid>
      <w:tr>
        <w:trPr>
          <w:trHeight w:val="23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средств на реализацию муниципальной программы за счет средств местного бюджета составляет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18293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74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333,9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226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619,4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9,6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21,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30,9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577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средства местного бюджета – 18293,5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74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333,9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226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619,4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09,6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21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30,9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577,5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Т.И.Клим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Яковлев А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0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4.11.2018г. № 952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7"/>
        <w:gridCol w:w="2625"/>
        <w:gridCol w:w="1103"/>
        <w:gridCol w:w="1101"/>
        <w:gridCol w:w="1101"/>
        <w:gridCol w:w="1100"/>
        <w:gridCol w:w="1101"/>
        <w:gridCol w:w="1102"/>
        <w:gridCol w:w="1100"/>
        <w:gridCol w:w="964"/>
      </w:tblGrid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еоконтро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ведомственной связ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истемой бесперебойного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я МКУ «ЕДДС» администрац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отображения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язи с вышестоящими 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щими организация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персона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дового плана мероприятий по организации антитеррористическ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антитеррористической комиссии Крапивинского муниципального район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стенда для размещения информации по мерам предупредительного характера при угрозах возникновения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нятий с оперативными дежурными МКУ «ЕДДС» администрации Крапивинского муниципального района по порядку доведения полученных сигналов оповещ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порядку действия при обнаружении бесхоз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тиводействию экстремизму в Крапивинском муниципальном районе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охране лесов от пожаров и установлении особого противопожарного режим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хране лесов от пожар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ведомственной рабочей группы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Утверждение порядка проведения плановых контролируем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гов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их материалов на территории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добровольных пожарных команд и дружин юных пожарных (страховка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проверки деятельности добровольных пожарных коман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 мероприятия по профилактике правонарушений на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заседания комиссии по профилактике правонарушений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едоставлении рабочих мест и решении социальных проблем лицам, отбывшим наказание в виде лишения свободы при обращении в центр занятости насе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областных соревнованиях «Юный друг полици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ГС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орудование спасательных постов информационными материала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одготовки матросов – спаса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технического осмотра маломерных судов физических и юридических лиц, участвующих в противопаводковых мероприятия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и штабных тренировок по обеспечению безопасности жизни людей на водных объект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владельцев маломерных судов и граждан о сроках навигации, через средства массовой информ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обеспечению безопасного пропуска ледохода и паводковых в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Назначение ответственных лиц за временное отселение населения из мест возможного подтопления, за организацию их питания и медобсл-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Заключение договоров с владельцами плавсредст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щение сбросных каналов, водосбросных сооружений ГТС, водопропускных т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очистке русел рек и берег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рганизация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с противопаводковыми комиссиями соседних район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9:00Z</dcterms:created>
  <dc:creator>008</dc:creator>
  <dc:description/>
  <cp:keywords/>
  <dc:language>en-US</dc:language>
  <cp:lastModifiedBy>Экономист 4</cp:lastModifiedBy>
  <cp:lastPrinted>2018-11-14T14:08:00Z</cp:lastPrinted>
  <dcterms:modified xsi:type="dcterms:W3CDTF">2019-02-20T10:28:00Z</dcterms:modified>
  <cp:revision>4</cp:revision>
  <dc:subject/>
  <dc:title/>
</cp:coreProperties>
</file>