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риложение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Крапивинского муниципального район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от____________ № ____</w:t>
      </w:r>
    </w:p>
    <w:p>
      <w:pPr>
        <w:pStyle w:val="Normal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4. Ресурсное обеспечени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16"/>
        <w:gridCol w:w="1105"/>
        <w:gridCol w:w="982"/>
        <w:gridCol w:w="970"/>
        <w:gridCol w:w="969"/>
        <w:gridCol w:w="971"/>
        <w:gridCol w:w="1108"/>
        <w:gridCol w:w="1075"/>
      </w:tblGrid>
      <w:tr>
        <w:trPr>
          <w:trHeight w:val="48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Table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</w:t>
            </w:r>
          </w:p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-пальной программы подпрограммы, основного мероприя-тия, мероприят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-ник</w:t>
            </w:r>
          </w:p>
          <w:p>
            <w:pPr>
              <w:pStyle w:val="Table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ых ресурсов, </w:t>
            </w:r>
          </w:p>
          <w:p>
            <w:pPr>
              <w:pStyle w:val="Table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</w:tr>
      <w:tr>
        <w:trPr>
          <w:trHeight w:val="61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</w:tbl>
    <w:p>
      <w:pPr>
        <w:pStyle w:val="Table"/>
        <w:tabs>
          <w:tab w:val="clear" w:pos="708"/>
          <w:tab w:val="left" w:pos="566" w:leader="none"/>
          <w:tab w:val="left" w:pos="2226" w:leader="none"/>
          <w:tab w:val="left" w:pos="3356" w:leader="none"/>
          <w:tab w:val="left" w:pos="4361" w:leader="none"/>
          <w:tab w:val="left" w:pos="5353" w:leader="none"/>
          <w:tab w:val="left" w:pos="6345" w:leader="none"/>
          <w:tab w:val="left" w:pos="7338" w:leader="none"/>
          <w:tab w:val="left" w:pos="8472" w:leader="none"/>
        </w:tabs>
        <w:rPr/>
      </w:pPr>
      <w:r>
        <w:rPr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16"/>
        <w:gridCol w:w="1105"/>
        <w:gridCol w:w="982"/>
        <w:gridCol w:w="970"/>
        <w:gridCol w:w="969"/>
        <w:gridCol w:w="971"/>
        <w:gridCol w:w="1108"/>
        <w:gridCol w:w="1075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Обеспечение безопасности жизнедеятельности населения и территорий в Крапивинском муниципальном районе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7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3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26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7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5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57,7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7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3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26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7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57,7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Содержание системы по предупреждению и ликвидации чрезвычайных ситуаций и стихийных бедствий на территории Крапивинского муниципального района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17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18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9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82,7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17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18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9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82,7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беспечение деятельности МКУ «ЕДДС АКМР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7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9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2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2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7,7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7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9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2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2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7,7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азработка и утверждение плана реализации концепции построения и развития АПК «Безопасный город» в Крапивинском муниципальном район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еализация мероприятий по плану построения и развития АПК «Безопасный город» в Крапивинском муниципальном район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азработка декларации безопасности ГТС, проведение преддекларационного обследова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Выполнение научно – технических услуг (МОБ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оведение командно – штабных тренировок по предупреждению и ликвидации последствий чрезвычайных ситуац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Создание аварийного запаса ГС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беспечение сертифицированной защиты информации (МОБ).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теоконтр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утриведомственной связ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истемой бесперебой-ного  электро-питания МКУ «ЕДДС» АКМ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и развитие «Система-112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редствами отображения информ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вязи с вышестоящими и взаи-модействующими органи-зац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повещения персон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Антитеррор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азработка нормативно правовых актов по координации антитеррористической деятельно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азработка и утверждение плана мероприятий по организации антитеррористической деятельно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азработка и утверждение плана действий при установлении уровней террористической опасности на территории Крапивинского муниципального район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оведение заседания антитеррористической комиссии Крапивинского муниципального района. Обеспечение контроля за исполнением протоколов комисс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беспечение контроля, за исполнением органами местного самоуправления и подведомственными организациями мероприятий антитеррористической защищенно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Изготовление стенда для размещения информации по мерам предупредительного характера при угрозах возникновения ЧС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7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оведение занятий с диспетчерами МКУ «ЕДДС АКМР» по порядку доведения сигналов оповещ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8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оведение тренировки по порядку действия при обнаружении подозрительных предметов на объектах особой важности, повышенной опасности, жизнеобеспечения и массового пребывания люде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беспечение выполнения мероприятий по обучению должностных лиц действиям по предупреждению и ликвидации последствий при возникновении чрезвычайных ситуац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азработка нормативно правовых актов по координации деятельности по противодействию экстремизм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оведение заседания комиссии по противодействию экстремизму в Крапивинском муниципальном районе. Обеспечение контроля за исполнением протоколов комисс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ожарная безопасность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азработка нормативно правовых актов по охране лесов от пожаров и об установлении особого противопожарного режима на территории Крапивинского муниципального район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азработка и утверждение плана мероприятий по охране лесов от пожаров на территории Крапивинского муниципального район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Создать межведомственную рабочую группу по оперативному реагированию на лесные пожары и противодействию правонарушениям в сфере лесных отношен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Утверждение порядка проведения плановых контролируемых отжигов горючих материалов на территории Крапивинского муниципального район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рганизация работы по страхованию членов добровольной пожарной команд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6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рганизация работы по страхование членов добровольной пожарной дружин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7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рганизация работы по обучению должностных лиц мерам пожарной безопасно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8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инятие участия в областных соревнованиях ДПК и дружин юных пожарных (страховка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оведение проверки деятельности добровольных пожарных команд, созданных при городских и сельских поселения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оведение тренировки по выполнению мероприятий районного звена территориальной подсистемы РСЧС при угрозе и возникновении чрезвычайных ситуаций, обусловленных переходом природных пожаров на населенные пункты.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оведение огнезащитной обработки деревянных конструкций муниципальных административных здан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-ма «Борьба с преступностью и укрепление правопорядка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азработка нормативно правовых актов по профилактике правонарушений в Крапивинском муниципальном район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азработка и утверждение план мероприятия по профилактике правонарушен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оведение заседания комиссии по профилактике правонарушений. Обеспечение контроля за исполнением решений комисс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4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казание помощи в предоставлении рабочих мест и решении социальных проблем лицам, отбывшим наказание в виде лишения свободы, их трудоустройстве при обращении в центр занято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5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инятие участия в областных соревнованиях «Юный друг полиции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Безопасно сть дорожного движения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азработкапроекта БДД (Мельковское сельское поселение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рганизация проведения районного конкурса «Безопасное колесо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Изготовление и распространение световозвращающих предметов среди младших школьников и дошкольник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Информирование населения по соблюдению правил БДД через средства массовой информац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рганизация работ по обустройству тротуаров и пешеходных дорожек в местах расположения детских садов и образовательных учреждений на территории Крапивинского муниципального район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рганизация работ по нанесению на дорожной разметки в населенных пунктах и вблизи детских учреждений надписи на проезжей части «Дети» и «Возьми ребенка за руку»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рганизация работ по обустройство мест высадки и посадки детей вблизи образовательных учреждений в соответствии с требованиями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.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азработка комплексной схемы организации дорожного движения на территории Крапивинского муниципального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.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Приобретение и установка автоматизированной информационной спутниковой системы ГЛОНАСС в «Школьный» автобу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-ма «Обеспечение безопасности жизни людей на водных объектах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Создание комиссии по охране жизни людей на воде и охране общественного порядка в местах массового отдыха людей у вод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азработка и утверждение плана обеспечения безопасности людей на водных объектах Крапивинского муниципального район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оведение заседания комиссии по предупреждению и ликвидации чрезвычайных ситуаций и обеспечению пожарной безопасности Крапивинского муниципального района по вопросам безопасности на водных объектах район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4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запаса ГС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5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пределение и обеспечение информаци-онными материалами, ограничительного характера, мест отдыха людей у вод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6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борудова-ние спасательных постов информационными материала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7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рганизация подготовки матросов – спасателей, инструкторов по плаванию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оведение технического осмотра маломерных судов физических и юридических лиц, участвую-щих в противопа-водковых мероприятия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Проведение месячника безопасности на водных 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х и штабных тренировок по обеспечению безопасности жизни людей на водных объекта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0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Информирование владельцев маломерных судов и население о сроках навигации, через средства массовой информац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-ма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аводок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Создание комиссии по обеспечению безопасного пропуска ледохода и паводковых во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Разработка и проведение мероприятий (тренировок)по обеспечению безопасного пропуска ледохода и паводковых вод, приобретение специальных материльно – технческих средств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азработка и утверждение плана мероприятий по обеспечению безопасного пропуска ледохода и паводковых вод через ГТС Барачатского водохранилищ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рганизация работы по страхованию зданий, сооружений муниципаль-ной формы собственности и личного имущества граждан, попадающих в зоны возможного подтопления, в том числе страхование ГТС с. Барачат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пределение зон возможного подтопления и мест ледяных заторов на река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6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Назначение ответственных лиц за временное отселение населения из мест возможного подтопления, за организацию их питания и медицинского обслужива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7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Заключение договоров с владельцами плавсредств для оказания помощи населению в зонах возможного подтопл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8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чищение сбросных каналов, водосбросных сооружений ГТС, водопропускных т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9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рганизация работы по вырубке древесно – кустарни-ковой растительно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, уборки строительно – бытового мусора, очистка  русел рек и по берегам водных объект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0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рганизация взаимодей-ствия с противопаводковыми комиссиями Ленинск–Кузнецкого и Промышлен-новского район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беспечение противодействия злоупотреблению наркотиками и психотроп-ными веществами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оведение работы по пресечению распространения наркомании в ходе рейдовых мероприят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оведение профилактических мероприятий, акций среди подростков и молодежи по мерам противодействия злоупотреблению наркотиками и их незаконному оборот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оведение публичных мероприятий по пропаганде здорового образа жизн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оведение лекций для всех категорий населения района врачами – наркологами МБУЗ «Крапивинская ЦРБ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40" w:after="60"/>
        <w:ind w:hanging="0"/>
        <w:jc w:val="center"/>
        <w:outlineLvl w:val="4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рапивин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_ № 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внесении изменений в постановление администрации Крапивинского муниципального района от 07.11.2013 № 1613 «Об утверждении муниципальной программы «Обеспечение безопасности жизнедеятельности населения и предприятий в Крапивинском муниципальном район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а 2014 – 2019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28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965"/>
        <w:gridCol w:w="2808"/>
        <w:gridCol w:w="173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нициал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ис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Крапивин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к С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финансового управ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янова О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экономического развит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нявская Т.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 юридического отдела администрации Крапивинского муниципального рай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онов Е.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: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тавитель Прокуратур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пиви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iCs/>
      <w:sz w:val="30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sz w:val="28"/>
      <w:szCs w:val="26"/>
    </w:rPr>
  </w:style>
  <w:style w:type="character" w:styleId="4">
    <w:name w:val="Заголовок 4 Знак"/>
    <w:basedOn w:val="Style9"/>
    <w:qFormat/>
    <w:rPr>
      <w:rFonts w:ascii="Arial" w:hAnsi="Arial" w:eastAsia="Times New Roman" w:cs="Times New Roman"/>
      <w:sz w:val="26"/>
      <w:szCs w:val="28"/>
    </w:rPr>
  </w:style>
  <w:style w:type="character" w:styleId="5">
    <w:name w:val="Заголовок 5 Знак"/>
    <w:basedOn w:val="Style9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Style11">
    <w:name w:val="Текст примечания Знак"/>
    <w:basedOn w:val="Style9"/>
    <w:qFormat/>
    <w:rPr>
      <w:rFonts w:ascii="Courier" w:hAnsi="Courier" w:cs="Courier"/>
    </w:rPr>
  </w:style>
  <w:style w:type="character" w:styleId="11">
    <w:name w:val="Текст примечания Знак1"/>
    <w:basedOn w:val="Style9"/>
    <w:qFormat/>
    <w:rPr>
      <w:rFonts w:ascii="Arial" w:hAnsi="Arial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ижний колонтитул Знак"/>
    <w:basedOn w:val="Style9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Текст примечания"/>
    <w:basedOn w:val="Normal"/>
    <w:qFormat/>
    <w:pPr/>
    <w:rPr>
      <w:rFonts w:ascii="Courier" w:hAnsi="Courier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58:00Z</dcterms:created>
  <dc:creator>1</dc:creator>
  <dc:description/>
  <cp:keywords/>
  <dc:language>en-US</dc:language>
  <cp:lastModifiedBy>Трегубов Д.</cp:lastModifiedBy>
  <cp:lastPrinted>2017-04-10T17:54:00Z</cp:lastPrinted>
  <dcterms:modified xsi:type="dcterms:W3CDTF">2017-04-13T02:54:00Z</dcterms:modified>
  <cp:revision>16</cp:revision>
  <dc:subject/>
  <dc:title/>
</cp:coreProperties>
</file>