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 30.12.2016г № 955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рапивинского муниципального района от 08.11.2013 №162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Культура Крапивинского муниципального  район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4-2019 годы»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</w:t>
      </w:r>
      <w:r>
        <w:rPr/>
        <w:t>1. Внести в муниципальную программу «Культура Крапивинского муниципального района» на 2014-2019 годы (далее – муниципальная программа), утвержденную постановлением администрации Крапивинского муниципального района от 08.11.2013 г. № 1626 (в редакции постановлений администрации Крапивинского муниципального района от 10.04.2014 г. №403, от  24.09.2014 г. №1331, от  11.11.2014 г. №1576, от 10.07.2015 г. №823, от 20.10.2015 г. №1096, от 30.12.2015 г. № 1344, от 15.11.2016 г. №834), следующие изменения: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1.1.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«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  <w:gridCol w:w="100"/>
        <w:gridCol w:w="104"/>
        <w:gridCol w:w="60"/>
        <w:gridCol w:w="23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муниципальной программы в целом и с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разбивкой по годам ее реализации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– 576854,7 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4909,6 тыс. рублей;</w:t>
              <w:br/>
              <w:t>2015 год – 98644,5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956,4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0715,4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715,4 тыс. рублей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  492177,5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2878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2355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4242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7 год – 94394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8 год -  64153,7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9 год – 64153,7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82,0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9,0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73063,9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490,3 тыс. рублей;</w:t>
              <w:br/>
              <w:t>2015 год – 4587,8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89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89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89,2 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средства юридических и физических лиц — 11231,3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4 год – 1391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5 год –1628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6 год – 1993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7 год –  207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8 год –  207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9 год – 2072,5 тыс. рублей.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85" w:firstLine="708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1.2. Раздел 4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  <w:t>Положения подпункта 1.2 настоящего постановления в части ресурсного обеспечения на 2017-2019 годы, применяются к правоотношениям, возникающим при составлении и исполнении бюджета района, на соответствующий период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Ю.И. Гизатули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2236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30.12.2016г. № 95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397"/>
        <w:gridCol w:w="1514"/>
        <w:gridCol w:w="1418"/>
        <w:gridCol w:w="1276"/>
        <w:gridCol w:w="1276"/>
        <w:gridCol w:w="1276"/>
        <w:gridCol w:w="1417"/>
      </w:tblGrid>
      <w:tr>
        <w:trPr>
          <w:trHeight w:val="585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/>
            </w:pPr>
            <w:r>
              <w:rPr/>
              <w:tab/>
              <w:t>Объем финансовых ресурсов, тыс. рублей</w:t>
            </w:r>
          </w:p>
        </w:tc>
      </w:tr>
      <w:tr>
        <w:trPr>
          <w:trHeight w:val="133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401"/>
        <w:gridCol w:w="1507"/>
        <w:gridCol w:w="1422"/>
        <w:gridCol w:w="1276"/>
        <w:gridCol w:w="1276"/>
        <w:gridCol w:w="1276"/>
        <w:gridCol w:w="1417"/>
      </w:tblGrid>
      <w:tr>
        <w:trPr>
          <w:tblHeader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ультура Крапивинского муниципального района» на 2014-2019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90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09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9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7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715,4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7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53,7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1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,2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5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75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5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60,1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4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247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8,4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,2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5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Мероприятие: Обеспечение деятельности учреждений культуры и мероприятий в сфере культуры и кинематографии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К «КСКР»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84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21,6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01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6,1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3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4,7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7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3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8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83,3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3,3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зея и постоянных выстав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7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1,3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,3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2,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 Мероприятие: Государственная поддержка муниципальных учреждений культуры, находящихся на территории сельских поселени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Крапивинского муниципального райо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 Реализация мер в области государственной молодежной полити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</w:tr>
      <w:tr>
        <w:trPr/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4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28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5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64,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33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618</w:t>
            </w:r>
            <w:r>
              <w:rPr/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4,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полнительно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4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28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64,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33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64,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а «Прочие мероприятия в области культур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1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6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3,6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,6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униципальной власт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6,3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3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3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7,3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,3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67,7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,7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1 Мероприятие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еспечение деятельности дополнительного образования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67,7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7,7</w:t>
            </w:r>
          </w:p>
        </w:tc>
      </w:tr>
      <w:tr>
        <w:trPr/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2 Мероприятие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3 Мероприятие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еспечение деятельности в сфере спор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851" w:gutter="0" w:header="720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1:00Z</dcterms:created>
  <dc:creator>XP GAME 2009</dc:creator>
  <dc:description/>
  <cp:keywords/>
  <dc:language>en-US</dc:language>
  <cp:lastModifiedBy>Экономист 4</cp:lastModifiedBy>
  <cp:lastPrinted>2017-03-16T17:17:00Z</cp:lastPrinted>
  <dcterms:modified xsi:type="dcterms:W3CDTF">2017-03-16T10:18:00Z</dcterms:modified>
  <cp:revision>23</cp:revision>
  <dc:subject/>
  <dc:title>Утверждена</dc:title>
</cp:coreProperties>
</file>