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25" w:leader="none"/>
        </w:tabs>
        <w:jc w:val="center"/>
        <w:rPr/>
      </w:pPr>
      <w:r>
        <w:rPr/>
        <w:drawing>
          <wp:inline distT="0" distB="0" distL="0" distR="0">
            <wp:extent cx="4768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2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</w:t>
      </w:r>
    </w:p>
    <w:p>
      <w:pPr>
        <w:pStyle w:val="Normal"/>
        <w:tabs>
          <w:tab w:val="clear" w:pos="708"/>
          <w:tab w:val="left" w:pos="59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6г. № 956</w:t>
      </w:r>
    </w:p>
    <w:p>
      <w:pPr>
        <w:pStyle w:val="Normal"/>
        <w:jc w:val="center"/>
        <w:rPr/>
      </w:pPr>
      <w:r>
        <w:rPr/>
        <w:t>пгт. Крапив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района от 12.11.2014г. №1606 «Об утверждении  муниципальной программы «Жилищно-коммунальный комплекс, энергосбережение и повышение энергетической эффективности на территории Крапивинского района»  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9 годы»</w:t>
      </w:r>
    </w:p>
    <w:p>
      <w:pPr>
        <w:pStyle w:val="TextBody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2" w:firstLine="340"/>
        <w:rPr/>
      </w:pPr>
      <w:r>
        <w:rPr>
          <w:szCs w:val="28"/>
        </w:rPr>
        <w:t>1. Внести в постановление администрации Крапивинского муниципального района от 12.11.2014г. №1606 «Об утверждении  муниципальной программы «Жилищно-коммунальный комплекс, энергосбережение и повышение энергетической эффективности на территории Крапивинского района»  на 2015-2019 годы  (в редакции постановлений от 28.10.2015г. №1132,  от 30.12.2015г. №1343, от 15.11.2016г №835) следующие изменения:</w:t>
      </w:r>
    </w:p>
    <w:p>
      <w:pPr>
        <w:pStyle w:val="TextBody"/>
        <w:ind w:right="-62" w:firstLine="340"/>
        <w:rPr/>
      </w:pPr>
      <w:r>
        <w:rPr>
          <w:szCs w:val="28"/>
        </w:rPr>
        <w:t>1.1.  Внести в муниципальную программу «Жилищно-коммунальный комплекс, энергосбережение и повышение энергетической эффективности на территории Крапивинского района»  на 2015-2019 годы (далее - муниципальная программа), утвержденную постановлением, следующие изменения:</w:t>
      </w:r>
    </w:p>
    <w:p>
      <w:pPr>
        <w:pStyle w:val="TextBody"/>
        <w:ind w:right="-62" w:firstLine="340"/>
        <w:rPr/>
      </w:pPr>
      <w:r>
        <w:rPr/>
        <w:t>1.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79"/>
      </w:tblGrid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</w:t>
              <w:br/>
              <w:t xml:space="preserve">финансирования      </w:t>
              <w:br/>
              <w:t xml:space="preserve">муниципальной программы в целом и с разбивкой по годам ее реализации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 78691,96тыс. рублей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8404,4 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074,96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14541,70 тыс. рублей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7781,4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7889,50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64249,75 тыс. рублей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2 903,76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16083,39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2891,7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131,40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6239,50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7000,00  тыс. рублей,  в том числе 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5000,00 тыс.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 000,0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 – 380,31 тыс.рублей, в том числе по годам: 2015-38,74 тыс.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341,57 тыс. рублей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– 7061,9 тыс. рублей, в том числе 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461,9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 65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 65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 65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 650,0 тыс. рублей.</w:t>
            </w:r>
          </w:p>
        </w:tc>
      </w:tr>
    </w:tbl>
    <w:p>
      <w:pPr>
        <w:pStyle w:val="TextBody"/>
        <w:ind w:right="-60" w:firstLine="342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keepLines/>
        <w:shd w:fill="FFFFFF" w:val="clear"/>
        <w:tabs>
          <w:tab w:val="clear" w:pos="708"/>
          <w:tab w:val="left" w:pos="739" w:leader="none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2. </w:t>
      </w:r>
      <w:r>
        <w:rPr>
          <w:spacing w:val="-1"/>
          <w:sz w:val="28"/>
          <w:szCs w:val="28"/>
        </w:rPr>
        <w:t>Раздел 4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keepLines/>
        <w:widowControl/>
        <w:shd w:fill="FFFFFF" w:val="clear"/>
        <w:tabs>
          <w:tab w:val="clear" w:pos="708"/>
          <w:tab w:val="left" w:pos="739" w:leader="none"/>
          <w:tab w:val="left" w:pos="993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.1.3. Раздел 5 муниципальной программы изложить в новой редакции согласно приложению № 2 к настоящему постановлению.</w:t>
      </w:r>
    </w:p>
    <w:p>
      <w:pPr>
        <w:pStyle w:val="Normal"/>
        <w:keepLines/>
        <w:autoSpaceDE w:val="true"/>
        <w:ind w:firstLine="567"/>
        <w:jc w:val="both"/>
        <w:rPr/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keepLines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 </w:t>
      </w:r>
    </w:p>
    <w:p>
      <w:pPr>
        <w:pStyle w:val="Normal"/>
        <w:keepLines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одпункта 1.1.2. настоящего постановления в части ресурсного обеспечения на 2017-2019 годы применяются к правоотношениям, возникающим при составлении и исполнении бюджета района на соответствующий период.</w:t>
      </w:r>
    </w:p>
    <w:p>
      <w:pPr>
        <w:pStyle w:val="TextBody"/>
        <w:tabs>
          <w:tab w:val="clear" w:pos="708"/>
          <w:tab w:val="left" w:pos="0" w:leader="none"/>
        </w:tabs>
        <w:ind w:right="-6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настоящего постановления возложить на заместителя главы Крапивинского муниципального района Н.Ф.Арнольд.            </w:t>
      </w:r>
    </w:p>
    <w:p>
      <w:pPr>
        <w:pStyle w:val="TextBody"/>
        <w:ind w:left="342" w:right="-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42" w:right="-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ind w:left="342" w:right="-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right="-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                                             Т.Х. Биккулов</w:t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42" w:righ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670" w:leader="none"/>
        </w:tabs>
        <w:ind w:left="342" w:right="-60" w:hanging="0"/>
        <w:rPr>
          <w:sz w:val="18"/>
          <w:szCs w:val="18"/>
        </w:rPr>
      </w:pPr>
      <w:r>
        <w:rPr>
          <w:sz w:val="18"/>
          <w:szCs w:val="18"/>
        </w:rPr>
        <w:t>Исп. Ю.В.Сухорукова</w:t>
      </w:r>
    </w:p>
    <w:p>
      <w:pPr>
        <w:pStyle w:val="TextBodyIndent"/>
        <w:tabs>
          <w:tab w:val="clear" w:pos="708"/>
          <w:tab w:val="left" w:pos="2670" w:leader="none"/>
        </w:tabs>
        <w:ind w:left="342" w:right="-60" w:hanging="0"/>
        <w:rPr>
          <w:sz w:val="18"/>
          <w:szCs w:val="18"/>
        </w:rPr>
      </w:pPr>
      <w:r>
        <w:rPr>
          <w:sz w:val="18"/>
          <w:szCs w:val="18"/>
        </w:rPr>
        <w:t>тел. 22-672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пивин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.12.2016 № 956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сурсное обеспечение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1417"/>
        <w:gridCol w:w="1276"/>
        <w:gridCol w:w="992"/>
        <w:gridCol w:w="992"/>
        <w:gridCol w:w="993"/>
      </w:tblGrid>
      <w:tr>
        <w:trPr>
          <w:trHeight w:val="6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, тыс. руб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1418"/>
        <w:gridCol w:w="1275"/>
        <w:gridCol w:w="992"/>
        <w:gridCol w:w="992"/>
        <w:gridCol w:w="99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Жилищно-коммунальный комплекс, энергосбережение и повышение энергетической эффективности на территории Крапивинского района» на 2015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9,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9,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отельных и сетей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3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4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 котельной с. Барачаты (кредиторская задолженность с 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кребкового конвейера котельной пгт. Зеленогорский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епловой сети пгт. Зеленогорский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дземной тепловой сети п. Зеленовский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зданий котельных, тепловых сетей, дымовых труб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 проектно-сметной документации кап. Ремонт здания котельной п. Зеленовский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стоверности сметной стоимости по объекту: «Кап. ремонт здания котельной п. Зелен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по объекту: котельная сан. Борис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.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стоверности сметной стоимости на кап. ремонт здания котельной сан. Борис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котельной сан. Борис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золяции тепловых сетей пгт. Крапивинский, пгт. Зеленогорский, с. Бори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одопроводной сети пгт. Зеленогорский,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монт водопроводных сетей пгт. Крапивинский, ул. Тайдонская, ул. Мостовая, ул. Химиков, ул. Береговая, ул. Мос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ных сетей ул. Заречная, установка пожарных гид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разборной колонки пгт. Крапив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ных сетей с. Банново, п. Михай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ных сетей с. Кам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ных сетей п. Зеле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ных сетей п. Перехля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ных сетей п. Бере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ных сетей д. Шевели, ул. Салтыма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одопроводных сет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радан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полиэтиленовых труб для проведения работ по капитальному ремонту водопроводных сетей на территории Крапи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водопроводной сети пгт. Зеленогорский-пгт. Крапив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«Строительство водопроводной сети пгт. Зеленогорский – пгт. Крапив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п.ремонт водопроводных сетей пгт. Крапив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рка достоверности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метной стоимости проекта на строительство водопроводной сети пгт. Зеленогорский - пгт. Крапив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условия к проекту  строительства водопроводной сети пгт. Зеленогорский - пгт. Крапивинский "Ростелек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сорово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сбережение и повышение энерго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их обследов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электродвигателя с переменной нагрузкой (системы вентиляции, насосные станции и т.д.) системы частотного регулирования в приводах электродвиг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изоляция централизованных сетей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котельной п. Зеле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о сокращению потерь воды при ее передач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ветхих сетей центрального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 «Реализация вопросов топливно-энергетическ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9,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9,5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субсидий организациям, предоставляющим топливо населению Крапивинского района (расчеты за топли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 водоотве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 «Капитальный ремонт многоквартирных до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3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ногоквартирных домов (минимальный размер взноса за муниципальные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пивинского муниципальн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.12.2016г N 956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3"/>
        <w:gridCol w:w="4711"/>
        <w:gridCol w:w="1276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</w:tbl>
    <w:p>
      <w:pPr>
        <w:pStyle w:val="ConsPlusNormal"/>
        <w:widowControl/>
        <w:tabs>
          <w:tab w:val="clear" w:pos="708"/>
          <w:tab w:val="left" w:pos="5483" w:leader="none"/>
          <w:tab w:val="left" w:pos="10718" w:leader="none"/>
          <w:tab w:val="left" w:pos="12427" w:leader="none"/>
          <w:tab w:val="left" w:pos="13648" w:leader="none"/>
          <w:tab w:val="left" w:pos="14869" w:leader="none"/>
        </w:tabs>
        <w:ind w:hanging="0"/>
        <w:rPr/>
      </w:pPr>
      <w:r>
        <w:rPr/>
        <w:tab/>
        <w:tab/>
        <w:tab/>
        <w:tab/>
        <w:tab/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92"/>
        <w:gridCol w:w="4663"/>
        <w:gridCol w:w="1276"/>
        <w:gridCol w:w="991"/>
        <w:gridCol w:w="991"/>
        <w:gridCol w:w="992"/>
        <w:gridCol w:w="991"/>
        <w:gridCol w:w="988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Жилищно-коммунальный комплекс, энергосбережение и повышение энергетической эффективности на территории Крапивинского района» на 2015-2017 годы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дернизация объектов коммунальной инфраструктуры и поддержка жилищно-коммунального хозяйства»</w:t>
            </w:r>
            <w:r>
              <w:rPr>
                <w:rFonts w:cs="Times New Roman" w:ascii="Times New Roman" w:hAnsi="Times New Roman"/>
                <w:bCs/>
                <w:spacing w:val="-7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коммунальной инфраструктуры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,6</w:t>
            </w:r>
          </w:p>
        </w:tc>
      </w:tr>
      <w:tr>
        <w:trPr>
          <w:trHeight w:val="7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отельных и сетей теплоснабже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 угля ко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</w:tr>
      <w:tr>
        <w:trPr>
          <w:trHeight w:val="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жилищного фонда, обеспеченного водоотве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</w:tr>
      <w:tr>
        <w:trPr>
          <w:trHeight w:val="12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сбережение и повышение энергоэффективности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</w:tr>
      <w:tr>
        <w:trPr>
          <w:trHeight w:val="9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природного газа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/чел.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</w:tr>
      <w:tr>
        <w:trPr>
          <w:trHeight w:val="9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чел.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/чел.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суммарный расход энергетических ресурсов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 у.т./кв.м.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</w:tr>
      <w:tr>
        <w:trPr>
          <w:trHeight w:val="5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топлива на выработку тепловой энергии на тепловых электростан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Гк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Гк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</w:t>
            </w:r>
          </w:p>
        </w:tc>
      </w:tr>
      <w:tr>
        <w:trPr>
          <w:trHeight w:val="6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,ч/Гкал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6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7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</w:tr>
      <w:tr>
        <w:trPr>
          <w:trHeight w:val="9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уб.м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9</w:t>
            </w:r>
          </w:p>
        </w:tc>
      </w:tr>
      <w:tr>
        <w:trPr>
          <w:trHeight w:val="18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энергетических обследований, для дальнейшей реализации техн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</w:tr>
      <w:tr>
        <w:trPr>
          <w:trHeight w:val="14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</w:tr>
      <w:tr>
        <w:trPr>
          <w:trHeight w:val="11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.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>
          <w:trHeight w:val="11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8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тепловой энергии в многоквартирных домах (в расчете на 1 кв. метр общей площад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,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</w:t>
            </w:r>
          </w:p>
        </w:tc>
      </w:tr>
      <w:tr>
        <w:trPr>
          <w:trHeight w:val="5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горячей воды в многоквартирных домах (в расчете на 1 ж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6</w:t>
            </w:r>
          </w:p>
        </w:tc>
      </w:tr>
      <w:tr>
        <w:trPr>
          <w:trHeight w:val="7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111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кращению потерь воды при ее передач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</w:tr>
      <w:tr>
        <w:trPr>
          <w:trHeight w:val="12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8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6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отерь воды при ее передаче в общем объеме переданн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опросов топливно-энергетического комплекс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платы населением услуг по газоснабжению от экономически обоснованного тариф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13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организациям, предоставляющим топливо  населению Крапивинского района (расчеты за топливо- уголь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услуг за топливо от экономически обоснованного тарифа,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1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организациям, предоставляющим коммунальные услуги населению Крапивинского райо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коммунальные услуги от экономически обоснованного тарифа,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8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ногоквартирных дом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ногоквартирных домов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муниципальных квартир, за которые произведен рас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,4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sectPr>
      <w:headerReference w:type="default" r:id="rId5"/>
      <w:type w:val="nextPage"/>
      <w:pgSz w:orient="landscape" w:w="16838" w:h="11906"/>
      <w:pgMar w:left="539" w:right="425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9:00Z</dcterms:created>
  <dc:creator>asheulova_tatyana</dc:creator>
  <dc:description/>
  <cp:keywords/>
  <dc:language>en-US</dc:language>
  <cp:lastModifiedBy>Экономист 4</cp:lastModifiedBy>
  <cp:lastPrinted>2017-06-03T14:54:00Z</cp:lastPrinted>
  <dcterms:modified xsi:type="dcterms:W3CDTF">2017-06-07T02:49:00Z</dcterms:modified>
  <cp:revision>2</cp:revision>
  <dc:subject/>
  <dc:title>      </dc:title>
</cp:coreProperties>
</file>