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3"/>
        <w:shd w:fill="auto" w:val="clear"/>
        <w:spacing w:lineRule="auto" w:line="240"/>
        <w:jc w:val="right"/>
        <w:rPr/>
      </w:pPr>
      <w:r>
        <w:rPr>
          <w:sz w:val="28"/>
          <w:szCs w:val="28"/>
          <w:lang w:val="ru-RU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2015 г. № _____</w:t>
      </w:r>
    </w:p>
    <w:p>
      <w:pPr>
        <w:pStyle w:val="3"/>
        <w:shd w:fill="auto" w:val="clear"/>
        <w:spacing w:lineRule="auto" w:line="24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left="49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культурного наследия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егионального или местного значения, находящихся на территории Крапивинского района и включенных в единый государственный реестр объектов культурного наслед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(памятников истории и культуры) народов РФ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ым бюджетным учреждением культуры «Крапивинский районный краеведческий музе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культурного наследи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го или местного значения, находящихся на территории Крапивинского района и включенных в единый государственный реестр объектов культурного наследия (памятников истории и культуры) народов РФ» муниципальным бюджетным учреждением культуры «Крапивинский районный краеведческий музей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, независимо от организационно-правовой формы, и физическим лицам независимо от пола, возраста, национальности, образования, социального положения, политических убеждений, отношения к религии, обращающихся за обслуживанием на законных основаниях (далее –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нахождение Уполномоченного органа: 652440, Кемеровская область, Крапивинский район, пгт. Крапивинский, ул.Советская, 1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я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2"/>
        <w:gridCol w:w="3399"/>
      </w:tblGrid>
      <w:tr>
        <w:trPr/>
        <w:tc>
          <w:tcPr>
            <w:tcW w:w="32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 – пятница: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 8.30  до 17.30  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д с 13.00   до 14.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предпраздничный день: 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8.30   до 16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д с 13.00  до 14.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бота, воскресенье: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ходной  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8 (384-46) 22275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museumkrap.ru/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rapmu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Уполномоченного органа в сети Интерн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издания печатных информационных материалов (брошюр, буклетов, листов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стном обращении (лично или по телефону) в Уполномоченный орган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письменном обращении (в том числе по электронной почте) в Уполномоченный орган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одлежит размещению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рядок и способы подачи зая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в сети Интернет подлежит размещению следующая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с прило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ксты нормативных правовых актов,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и способы получения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и способы получения разъяснений по порядку получ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приема заявителей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расположение и графики работы организаций, участвующих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ожидания в очереди на получе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рядок и способы предварительной запис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культурного наследи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или местного значения, находящихся на территории Крапивинского района и включенных в единый государственный реестр объектов культурного наследия (памятников истории и культуры) народов РФ» муниципальным бюджетным учреждением культуры «Крапивинский районный краеведческий музей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</w:t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й, обращение в которые необходимо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бюджетным учреждением культуры "Крапивинский районный краеведческий муз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предоставления муниципальной услуги является получение заявителем информации об объектах культурного насле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ожеланий пользователей муниципальной услуги и режима работы музея, она может быть предоставлена как незамедлительно, так и через определенный срок, установленный пользователем муниципальной услуги по согласованию с должностным лицом музея. Рассмотрение документов служебного характера и обращений граждан осуществляется в течение 15 календарных дней со дня регистрации, кроме случаев, когда в поступившем документе установлен конкретный срок предоставления соответствующе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 (Собрание законодательства РФ", 02.08.2010, N 31, ст. 4179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N 59-ФЗ "О порядке рассмотрения обращений граждан Российской Федерации" ("Собрание законодательства РФ", 08.05.2006, N 19, ст. 2060);</w:t>
      </w:r>
    </w:p>
    <w:p>
      <w:pPr>
        <w:pStyle w:val="ConsPlusNormal"/>
        <w:numPr>
          <w:ilvl w:val="0"/>
          <w:numId w:val="1"/>
        </w:numPr>
        <w:spacing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Собрание законодательства Российской Федерации, 2012, N 35, ст. 4829; 2014, N 50, ст. 7113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Российской Федерации от 08.12.2009 N 842 "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"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лавы Крапивинского муниципального района от 10.04.2013г. № 14-р «Об оптимизации работы по исполнительной дисциплине в администрации Крапивинского муниципального район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бюджетного учреждения культуры "Крапивинский районный краеведческий музей», утвержденным распоряжением главы Крапивинского муниципального района № 1768 от 15.12.2011г.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йскурантом на платные услуги, утвержденным зам.главы Крапивинского муниципального района от 01.06.2015г.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нормативными правовыми актами Российской Федерации, Кемеровской области, муниципальными правовыми актам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могут быть представл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полномоченный орган, посредством личного обращения заявителя или его предста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е вправе требовать от заявителя или его предста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,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и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 и необходимых документов и приостановления или отказа в предоставлении муниципальной услуг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требуемых настоящим регламенто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пользования музее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е ущерба музею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заполнения бланков документов, требуемых настоящим регламенто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оплаты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иостанавливается в случаях возникновения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 отсутствую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едоставление муниципальной услуги в соответствии с Положением о платных услугах муниципального бюджетного учреждения культуры «Крапивинский районный краеведческий музей» от 01.06.2015 г. взим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а за предоставление услуги в соответствии с Прейскурантом цен на платные услуги музея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,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при получении результа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таки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посредством почтового отправления, регистрируется в установленном порядке в Уполномоченном органе в день его поступления от организации почтовой связ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в электронной форме, регистрируется в установленном порядке в Уполномоченным органе в день его поступления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нерабочее время, регистрируется в первый рабочий день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формлению визуальной, текстовой и мультимедий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порядк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предназначенные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2/2.4.134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для учреждений культуры Российской Федерации (ВППБ 13-01-94), введенным в действие приказом Министерства культуры РФ от 01.11.1994 N 736, нормам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информация размещается на информационных стендах в помещениях, предназначенн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едоставления муниципальной услуги, оборудуются информационными стендами; мебелью, обеспечивающей комфорт пользователям; первичными средствами пожаротушения; автоматической системой оповещения людей о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овано входом для свободного доступа пользователей. На входе в здание, где предоставляется муниципальная услуга, установлены вывески с наименованием музе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омещениях, где предоставляется муниципальная услуга, на видном месте располагаются схемы размещения средств пожаротушения и путей эвакуации посетителей и работников Музея. 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асположении помещения Уполномоченного органа на верхних этажах здания, его специалисты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, прилегающей к зданию Уполномоченного органа, организованы места для парковки автотранспортных средств, в том числе места для парковки автотранспортных средств людей с ограниченными возможностями здоровь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, характеризующим качество и доступность муниципальной услуги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упность предварительной запи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ремя ожидания в очереди для получ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ступность информации о порядке и способах получения муниципальной услуги для заявителей (в сети Интернет, на информационном стенде, по телефону, по электронной почте, по факсимильной связи);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предварительной записи отражает, через какое количество дней заявителю будет предоставлена муниципальная услуга при осуществлении предваритель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порядке и способах предоставления муниципальной услуги определяется путем опрос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порядке и способах получения муниципальной услуги для заявителей (в сети Интернет, на информационном стенде, по телефону, по электронной почте, по факсимильной связ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по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требования к порядку их выполнения, в том числ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ращение заинтересованного лица за получением услуги в учреждение, в том числе по телефону или электронной почте, если заявитель не может добраться до здания, где расположен Уполномоченный орган, по состоянию здоровья; </w:t>
      </w:r>
    </w:p>
    <w:p>
      <w:pPr>
        <w:pStyle w:val="Normal"/>
        <w:autoSpaceDE w:val="false"/>
        <w:ind w:left="720" w:hanging="11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рием </w:t>
      </w:r>
      <w:r>
        <w:rPr>
          <w:color w:val="000000"/>
          <w:sz w:val="28"/>
          <w:szCs w:val="28"/>
        </w:rPr>
        <w:t xml:space="preserve">письменного или устного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об оказании услуги</w:t>
      </w:r>
      <w:r>
        <w:rPr>
          <w:sz w:val="28"/>
          <w:szCs w:val="28"/>
        </w:rPr>
        <w:t xml:space="preserve"> и согласование сроков предоставления услуги;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и (за исключением случаев, когда услуга предоставляется бесплатно);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 установленном порядке документов на право получения  услуги;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редоставление услуги;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ксация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N 1 к Административному регламен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чание*: </w:t>
      </w:r>
      <w:r>
        <w:rPr>
          <w:rFonts w:cs="Times New Roman" w:ascii="Times New Roman" w:hAnsi="Times New Roman"/>
          <w:i/>
          <w:sz w:val="28"/>
          <w:szCs w:val="28"/>
        </w:rPr>
        <w:t>Перечень административных процедур может быть изменен в зависимости от процедуры предоставления муниципальной услуги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е заинтересованного лица за получением услуги в учреждение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интересованные лица обращаются за получением услуги в учреждение  в рабочие дни и часы согласно графику рабо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пивинский районный краеведческий муз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ые дни - по предварительной заяв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и услуги – физические и юридические лица обращаются за предоставлением услуги путём </w:t>
      </w:r>
      <w:r>
        <w:rPr>
          <w:color w:val="000000"/>
          <w:sz w:val="28"/>
          <w:szCs w:val="28"/>
        </w:rPr>
        <w:t xml:space="preserve">устного или письменного </w:t>
      </w:r>
      <w:r>
        <w:rPr>
          <w:sz w:val="28"/>
          <w:szCs w:val="28"/>
        </w:rPr>
        <w:t xml:space="preserve">запроса в произвольной форме. При наличии права на получение услуги со скидкой или бесплатно получатели услуги представляют  документы, подтверждающие такое пра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ем </w:t>
      </w:r>
      <w:r>
        <w:rPr>
          <w:color w:val="000000"/>
          <w:sz w:val="28"/>
          <w:szCs w:val="28"/>
        </w:rPr>
        <w:t xml:space="preserve">письменного или устного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об оказании услуги</w:t>
      </w:r>
      <w:r>
        <w:rPr>
          <w:sz w:val="28"/>
          <w:szCs w:val="28"/>
        </w:rPr>
        <w:t xml:space="preserve"> и согласование сроков предоставления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иема письменного или устного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казании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(сотрудник)  учреждения</w:t>
      </w:r>
      <w:r>
        <w:rPr>
          <w:rFonts w:cs="Times New Roman" w:ascii="Times New Roman" w:hAnsi="Times New Roman"/>
          <w:sz w:val="28"/>
          <w:szCs w:val="28"/>
        </w:rPr>
        <w:t xml:space="preserve">,  осуществляющее прием, проводит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ого или письм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, проверяет документы на право получения услуги, на право получения услуги со скидкой или бесплатно, и согласовывает сроки предоставления услуги. 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на право получения услуги и получения услуги со скидкой или бесплатно требованиям действующего законодательства, должностное лицо (сотрудник)  учреждения, осуществляющий прием, уведомляет заявителя услуги о наличии препятствий для получения услуги или льготы на получение услуги и объясняет содержание выявленных недостатков в представленных документ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Highlighthighlightactive"/>
          <w:rFonts w:cs="Times New Roman"/>
          <w:sz w:val="28"/>
          <w:szCs w:val="28"/>
          <w:lang w:val="ru-RU"/>
        </w:rPr>
        <w:t>Предоставление</w:t>
      </w:r>
      <w:r>
        <w:rPr>
          <w:rStyle w:val="Highlighthighlightactive"/>
          <w:rFonts w:cs="Times New Roman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bookmarkStart w:id="0" w:name="YANDEX_109"/>
      <w:bookmarkEnd w:id="0"/>
      <w:r>
        <w:rPr>
          <w:rStyle w:val="Highlighthighlightactive"/>
          <w:rFonts w:cs="Times New Roman"/>
          <w:sz w:val="28"/>
          <w:szCs w:val="28"/>
        </w:rPr>
        <w:t> </w:t>
      </w:r>
      <w:r>
        <w:rPr>
          <w:rStyle w:val="Highlighthighlightactive"/>
          <w:rFonts w:cs="Times New Roman"/>
          <w:sz w:val="28"/>
          <w:szCs w:val="28"/>
          <w:lang w:val="ru-RU"/>
        </w:rPr>
        <w:t>услуги</w:t>
      </w:r>
      <w:r>
        <w:rPr>
          <w:rStyle w:val="Highlighthighlightactive"/>
          <w:rFonts w:cs="Times New Roman"/>
          <w:sz w:val="28"/>
          <w:szCs w:val="28"/>
        </w:rPr>
        <w:t> </w:t>
      </w:r>
      <w:r>
        <w:rPr>
          <w:sz w:val="28"/>
          <w:szCs w:val="28"/>
        </w:rPr>
        <w:t xml:space="preserve"> осуществляется в течение всего календарного года, на основании Устава и планов деятельности учре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зависимости от пожеланий получателя  услуги и режима работы учреждения, услуга может быть предоставлена как незамедлительно, так и через определенный срок, установленный по согласованию между получателем услуги и учрежд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та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случаев, когда услуга предоставляется бесплат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Получатели услуги – физические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чивают услугу наличным расчётом в кассу учреждения, получая квитанцию об опла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и услуг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юридические лица оплачивают услугу безналичным расчё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ём перечисления на счёт учре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и услуг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юридические лица могут оплатить услугу наличным расчётом в кассу учреждения, получая квитанцию об оплате.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в установленном порядке документов на право получения 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Получателям услуг, оплатившим услуги наличным расчётом в кассу учреждения, должностным лицом (сотрудником) учреждения выдаётся квитанция об оплате установленной формы, являющаяся документом на право получения услуги. Оплата услуги безналичным расчё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ём перечисления на счёт учреждения осуществляется на основании счёта, счёта-фактуры и акта оказанных услуг, подписанных получателем услуги и учрежден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кументом на право получения услуги при оплате безналичным расчётом является платёжное поручение на оплату услуги.</w:t>
      </w:r>
    </w:p>
    <w:p>
      <w:pPr>
        <w:pStyle w:val="Style2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услуги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может быть оказана в следующих форм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стная консультац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исьменный ответ на запрос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вет на запрос по электронной почте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ача по запросу получателя услуги копий документов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ми за </w:t>
      </w:r>
      <w:bookmarkStart w:id="1" w:name="YANDEX_150"/>
      <w:bookmarkEnd w:id="1"/>
      <w:r>
        <w:rPr>
          <w:rStyle w:val="Highlighthighlightactive"/>
          <w:rFonts w:cs="Times New Roman"/>
          <w:sz w:val="28"/>
          <w:szCs w:val="28"/>
        </w:rPr>
        <w:t> </w:t>
      </w:r>
      <w:r>
        <w:rPr>
          <w:rStyle w:val="Highlighthighlightactive"/>
          <w:rFonts w:cs="Times New Roman"/>
          <w:sz w:val="28"/>
          <w:szCs w:val="28"/>
          <w:lang w:val="ru-RU"/>
        </w:rPr>
        <w:t>предоставление</w:t>
      </w:r>
      <w:r>
        <w:rPr>
          <w:rStyle w:val="Highlighthighlightactive"/>
          <w:rFonts w:cs="Times New Roman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bookmarkStart w:id="2" w:name="YANDEX_151"/>
      <w:bookmarkEnd w:id="2"/>
      <w:r>
        <w:rPr>
          <w:rStyle w:val="Highlighthighlightactive"/>
          <w:rFonts w:cs="Times New Roman"/>
          <w:sz w:val="28"/>
          <w:szCs w:val="28"/>
        </w:rPr>
        <w:t> </w:t>
      </w:r>
      <w:r>
        <w:rPr>
          <w:rStyle w:val="Highlighthighlightactive"/>
          <w:rFonts w:cs="Times New Roman"/>
          <w:sz w:val="28"/>
          <w:szCs w:val="28"/>
          <w:lang w:val="ru-RU"/>
        </w:rPr>
        <w:t>услуги</w:t>
      </w:r>
      <w:r>
        <w:rPr>
          <w:rStyle w:val="Highlighthighlightactive"/>
          <w:rFonts w:cs="Times New Roman"/>
          <w:sz w:val="28"/>
          <w:szCs w:val="28"/>
        </w:rPr>
        <w:t> </w:t>
      </w:r>
      <w:r>
        <w:rPr>
          <w:sz w:val="28"/>
          <w:szCs w:val="28"/>
        </w:rPr>
        <w:t xml:space="preserve"> являются должностные лица (сотрудники)  учреждения - директор, зав. отделом научно-исследовательской работы музея, перечень которых утвержден приказом по учреж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 служат:</w:t>
      </w:r>
    </w:p>
    <w:p>
      <w:pPr>
        <w:pStyle w:val="Normal"/>
        <w:rPr/>
      </w:pPr>
      <w:r>
        <w:rPr>
          <w:sz w:val="28"/>
          <w:szCs w:val="28"/>
        </w:rPr>
        <w:t xml:space="preserve">- невыполнение получателем услуги условий </w:t>
      </w:r>
      <w:r>
        <w:rPr>
          <w:rStyle w:val="Highlighthighlightactive"/>
          <w:rFonts w:cs="Times New Roman"/>
          <w:sz w:val="28"/>
          <w:szCs w:val="28"/>
        </w:rPr>
        <w:t> </w:t>
      </w:r>
      <w:r>
        <w:rPr>
          <w:rStyle w:val="Highlighthighlightactive"/>
          <w:rFonts w:cs="Times New Roman"/>
          <w:sz w:val="28"/>
          <w:szCs w:val="28"/>
          <w:lang w:val="ru-RU"/>
        </w:rPr>
        <w:t>предоставления</w:t>
      </w:r>
      <w:r>
        <w:rPr>
          <w:rStyle w:val="Highlighthighlightactive"/>
          <w:rFonts w:cs="Times New Roman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Highlighthighlightactive"/>
          <w:rFonts w:cs="Times New Roman"/>
          <w:sz w:val="28"/>
          <w:szCs w:val="28"/>
        </w:rPr>
        <w:t> </w:t>
      </w:r>
      <w:r>
        <w:rPr>
          <w:rStyle w:val="Highlighthighlightactive"/>
          <w:rFonts w:cs="Times New Roman"/>
          <w:sz w:val="28"/>
          <w:szCs w:val="28"/>
          <w:lang w:val="ru-RU"/>
        </w:rPr>
        <w:t>услуги;</w:t>
      </w:r>
    </w:p>
    <w:p>
      <w:pPr>
        <w:pStyle w:val="Normal"/>
        <w:jc w:val="both"/>
        <w:rPr/>
      </w:pPr>
      <w:r>
        <w:rPr>
          <w:rStyle w:val="Highlighthighlightactive"/>
          <w:rFonts w:cs="Times New Roman"/>
          <w:sz w:val="28"/>
          <w:szCs w:val="28"/>
          <w:lang w:val="ru-RU"/>
        </w:rPr>
        <w:t>-</w:t>
      </w:r>
      <w:r>
        <w:rPr>
          <w:rStyle w:val="Highlighthighlightactive"/>
          <w:rFonts w:cs="Times New Roman"/>
          <w:sz w:val="28"/>
          <w:szCs w:val="28"/>
        </w:rPr>
        <w:t> </w:t>
      </w:r>
      <w:r>
        <w:rPr>
          <w:sz w:val="28"/>
          <w:szCs w:val="28"/>
        </w:rPr>
        <w:t>отсутствие у получателя услуги документов для получения услуги, предусмотренных настоящим   Регла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получателем услуги Правил пользования музе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ение получателем услуги ущерба учреж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сроков оплаты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сутствие у учреждения ресурсов для </w:t>
      </w:r>
      <w:bookmarkStart w:id="3" w:name="YANDEX_121"/>
      <w:bookmarkEnd w:id="3"/>
      <w:r>
        <w:rPr>
          <w:sz w:val="28"/>
          <w:szCs w:val="28"/>
        </w:rPr>
        <w:t>предоставления</w:t>
      </w:r>
      <w:r>
        <w:rPr>
          <w:rStyle w:val="Highlighthighlightactive"/>
          <w:rFonts w:cs="Times New Roman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bookmarkStart w:id="4" w:name="YANDEX_122"/>
      <w:bookmarkEnd w:id="4"/>
      <w:r>
        <w:rPr>
          <w:rStyle w:val="Highlighthighlightactive"/>
          <w:rFonts w:cs="Times New Roman"/>
          <w:sz w:val="28"/>
          <w:szCs w:val="28"/>
        </w:rPr>
        <w:t> </w:t>
      </w:r>
      <w:r>
        <w:rPr>
          <w:rStyle w:val="Highlighthighlightactive"/>
          <w:rFonts w:cs="Times New Roman"/>
          <w:sz w:val="28"/>
          <w:szCs w:val="28"/>
          <w:lang w:val="ru-RU"/>
        </w:rPr>
        <w:t>услуг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Highlighthighlightactive"/>
          <w:rFonts w:cs="Times New Roman"/>
          <w:sz w:val="28"/>
          <w:szCs w:val="28"/>
          <w:lang w:val="ru-RU"/>
        </w:rPr>
        <w:t>Предоставление</w:t>
      </w:r>
      <w:r>
        <w:rPr>
          <w:rStyle w:val="Highlighthighlightactive"/>
          <w:rFonts w:cs="Times New Roman"/>
          <w:sz w:val="28"/>
          <w:szCs w:val="28"/>
        </w:rPr>
        <w:t> </w:t>
      </w:r>
      <w:r>
        <w:rPr>
          <w:sz w:val="28"/>
          <w:szCs w:val="28"/>
        </w:rPr>
        <w:t xml:space="preserve"> услуги может быть приостановлено учреждением в случае возникновения чрезвычайных ситу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ксация предоставления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оказании услуги фиксируются в журнале учёта консультаций, книге регистрации входящей и исходящей документации. Получатели услуги могут отставить в книге отзывов учреждения свои отзывы о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устанавливающих требования к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: Управление культуры администрации Крапивин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едоставление услуги, несут персональную ответственность за соблюдение сроков и порядка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со стороны граждан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его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и (или) действие (бездействие) Уполномоченного органа (или) его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(жалоба) на действия (бездействие) и решения, осуществляемые (принятые) в ходе предоставления муниципальной услуги, подаётся в произвольной форме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правляется по почте, посредством официального сайта Уполномоченного органа в сети Интернет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интересованного лица на полу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документов, необходимых для обос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Уполномоченного органа в сети Интернет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по телефону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 объектах культурного наследи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го или местного значе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на территории Крапив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включенных в единый государственный реестр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ов культурного наслед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памятников истории и культуры) народов РФ»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м бюджетным учреждением культуры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рапивинский районный краеведческий музей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услуг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или устно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щение заявителя за получением услуги в учреждени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56515</wp:posOffset>
                </wp:positionV>
                <wp:extent cx="635" cy="447675"/>
                <wp:effectExtent l="0" t="0" r="0" b="0"/>
                <wp:wrapNone/>
                <wp:docPr id="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59.85pt;margin-top:4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ого или у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казании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720</wp:posOffset>
                </wp:positionH>
                <wp:positionV relativeFrom="paragraph">
                  <wp:posOffset>100330</wp:posOffset>
                </wp:positionV>
                <wp:extent cx="635" cy="46672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63.6pt;margin-top:7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362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ие сроков предоставления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8.55pt;mso-wrap-distance-left:9pt;mso-wrap-distance-right:9pt;mso-wrap-distance-top:0pt;mso-wrap-distance-bottom:0pt;margin-top:1.55pt;mso-position-vertical-relative:text;margin-left:7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сроков предоставления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720</wp:posOffset>
                </wp:positionH>
                <wp:positionV relativeFrom="paragraph">
                  <wp:posOffset>107315</wp:posOffset>
                </wp:positionV>
                <wp:extent cx="635" cy="48577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63.6pt;margin-top:8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538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та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а исключением случаев, когда услуга предоставляется бесплатн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42.4pt;mso-wrap-distance-left:9pt;mso-wrap-distance-right:9pt;mso-wrap-distance-top:0pt;mso-wrap-distance-bottom:0pt;margin-top:1.55pt;mso-position-vertical-relative:text;margin-left:7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ата услуг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ID="Прямая со стрелкой 22" stroked="t" o:allowincell="t" style="position:absolute;margin-left:176.5pt;margin-top:26.3pt;width:0pt;height:0pt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за исключением случаев, когда услуга предоставляется бесплатн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241550</wp:posOffset>
                </wp:positionH>
                <wp:positionV relativeFrom="paragraph">
                  <wp:posOffset>334010</wp:posOffset>
                </wp:positionV>
                <wp:extent cx="635" cy="485775"/>
                <wp:effectExtent l="0" t="0" r="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t" style="position:absolute;margin-left:176.5pt;margin-top:26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ConsPlusNonformat"/>
        <w:tabs>
          <w:tab w:val="clear" w:pos="708"/>
          <w:tab w:val="center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1990" cy="4483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4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в установленном порядке документов на право получения 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5.3pt;mso-wrap-distance-left:9pt;mso-wrap-distance-right:9pt;mso-wrap-distance-top:0pt;mso-wrap-distance-bottom:0pt;margin-top:1.55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4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в установленном порядке документов на право получения 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357245</wp:posOffset>
                </wp:positionH>
                <wp:positionV relativeFrom="paragraph">
                  <wp:posOffset>27305</wp:posOffset>
                </wp:positionV>
                <wp:extent cx="9525" cy="390525"/>
                <wp:effectExtent l="0" t="0" r="0" b="0"/>
                <wp:wrapNone/>
                <wp:docPr id="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64.35pt;margin-top:2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630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предоставление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66770</wp:posOffset>
                </wp:positionH>
                <wp:positionV relativeFrom="paragraph">
                  <wp:posOffset>3175</wp:posOffset>
                </wp:positionV>
                <wp:extent cx="381000" cy="9525"/>
                <wp:effectExtent l="0" t="0" r="0" b="0"/>
                <wp:wrapNone/>
                <wp:docPr id="1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65.1pt;margin-top:0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30725" cy="4508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ксация предоставления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35.5pt;mso-wrap-distance-left:9pt;mso-wrap-distance-right:9pt;mso-wrap-distance-top:0pt;mso-wrap-distance-bottom:0pt;margin-top:1.55pt;mso-position-vertical-relative:text;margin-left:7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ксация предоставления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sectPr>
      <w:footerReference w:type="default" r:id="rId7"/>
      <w:type w:val="nextPage"/>
      <w:pgSz w:w="11906" w:h="16838"/>
      <w:pgMar w:left="993" w:right="707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color w:val="000000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</w:pPr>
    <w:rPr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mkrap.ru/" TargetMode="External"/><Relationship Id="rId3" Type="http://schemas.openxmlformats.org/officeDocument/2006/relationships/hyperlink" Target="consultantplus://offline/ref=660C4013297A05760B0985EE15672A8E8E922D72BE1E5127A4E92AB63COBG8D" TargetMode="External"/><Relationship Id="rId4" Type="http://schemas.openxmlformats.org/officeDocument/2006/relationships/hyperlink" Target="consultantplus://offline/ref=E8F0C503DB6CBB3942AEB14E59251B9F2E8845B6E7BA8432CD52E31908l6rBB" TargetMode="External"/><Relationship Id="rId5" Type="http://schemas.openxmlformats.org/officeDocument/2006/relationships/hyperlink" Target="consultantplus://offline/ref=660C4013297A05760B0985EE15672A8E8E962D73BD185127A4E92AB63CB871D474A8EF02C631B485OAGAD" TargetMode="External"/><Relationship Id="rId6" Type="http://schemas.openxmlformats.org/officeDocument/2006/relationships/hyperlink" Target="consultantplus://offline/ref=660C4013297A05760B0985EE15672A8E89922972B9110C2DACB026B43BB72EC373E1E303C631B4O8G7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17:00Z</dcterms:created>
  <dc:creator>LosevaIV</dc:creator>
  <dc:description/>
  <cp:keywords/>
  <dc:language>en-US</dc:language>
  <cp:lastModifiedBy>Admin</cp:lastModifiedBy>
  <cp:lastPrinted>2015-12-24T10:53:00Z</cp:lastPrinted>
  <dcterms:modified xsi:type="dcterms:W3CDTF">2015-12-24T03:53:00Z</dcterms:modified>
  <cp:revision>39</cp:revision>
  <dc:subject/>
  <dc:title>П Р О Т О К О Л</dc:title>
</cp:coreProperties>
</file>