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2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й плановой документаль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дошкольного общеобразовательного учреждения «Красноключинский детский сад» за  2021г. и 202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 </w:t>
      </w:r>
      <w:r>
        <w:rPr>
          <w:sz w:val="28"/>
          <w:szCs w:val="28"/>
          <w:shd w:fill="FFFFFF" w:val="clear"/>
        </w:rPr>
        <w:t>42120216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п.Крапивинский</w:t>
        <w:tab/>
        <w:tab/>
        <w:tab/>
        <w:tab/>
        <w:tab/>
        <w:tab/>
        <w:tab/>
        <w:tab/>
        <w:t xml:space="preserve">25.08.2023г.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firstLine="900"/>
        <w:rPr/>
      </w:pPr>
      <w:r>
        <w:rPr/>
        <w:t>Контрольное мероприятие проведено на основании постановления администрации Крапивинского муниципального округа от 27.06.2023 №948 «О проведении плановой проверки» и в соответствии с п.1.1 Плана контрольных мероприятий отдела внутреннего финансового контроля администрации Крапивинского муниципального округа на 2023 год. А также в соответствии с Бюджетным Кодексом РФ, принятым  31.07.1998г. №145-ФЗ (с изменениями и дополнениями); Федеральным законом от 06.12.2011 №402-ФЗ «О бухгалтерском учете»; Федеральным законом №44-ФЗ от 05.04.2013г «О контрактной системе в сфере закупок товаров, работ, услуг для обеспечения государственных и муниципальных нужд»; иными актами законодательства и нормативными документами.</w:t>
      </w:r>
    </w:p>
    <w:p>
      <w:pPr>
        <w:pStyle w:val="Normal"/>
        <w:rPr/>
      </w:pPr>
      <w:r>
        <w:rPr/>
        <w:t>Тема контрольного мероприятия: «Проверка финансово-хозяйственной деятельности. Соблюдение законодательства о контрактной системе в сфере закупок товаров, работ, услуг».</w:t>
      </w:r>
    </w:p>
    <w:p>
      <w:pPr>
        <w:pStyle w:val="Normal"/>
        <w:rPr/>
      </w:pPr>
      <w:r>
        <w:rPr/>
        <w:t>Проверяемый период: с 01.01.2021 по 31.12.2022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ом отдела внутреннего финансового контроля администрации Крапивинского муниципального округа О.В.Кобер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: 40 рабочих дней, с 03.07.2023 по 25.08.2023.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проверкой установлено следующее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сведения об объекте контроля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олное наименование объекта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КДОУ «Красноключинский детский са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Н/КПП/ 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ИНН </w:t>
            </w:r>
            <w:r>
              <w:rPr>
                <w:color w:val="222222"/>
              </w:rPr>
              <w:t>4212021680</w:t>
            </w:r>
            <w:r>
              <w:rPr/>
              <w:t xml:space="preserve"> КПП </w:t>
            </w:r>
            <w:r>
              <w:rPr>
                <w:color w:val="222222"/>
                <w:shd w:fill="FFFFFF" w:val="clear"/>
              </w:rPr>
              <w:t>421201001</w:t>
            </w:r>
            <w:r>
              <w:rPr/>
              <w:t xml:space="preserve"> ОГРН </w:t>
            </w:r>
            <w:r>
              <w:rPr>
                <w:color w:val="222222"/>
                <w:shd w:fill="FFFFFF" w:val="clear"/>
              </w:rPr>
              <w:t>1024201307261</w:t>
            </w:r>
            <w:r>
              <w:rPr/>
              <w:t xml:space="preserve">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организации в соответствии с реестром участников и не участников бюджетного проце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Код СВР 323209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дминистрация КМ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222222"/>
                <w:shd w:fill="FFFFFF" w:val="clear"/>
              </w:rPr>
              <w:t>Кемеровская Область - Кузбасс, р-н Крапивинский, п. Красные Ключи, ул. Центральная, д. 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Лицевые счета в Управлении Федерального казначейства по Кемеровской области-Кузбасс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/>
              <w:t>03393209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олжностное лицо учрежд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Заведующий Красноключинским детским садом Войнова Лидия Викентьевна 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верка проводилась выборочным методом проверки предоставленных документов учреждения: Устава, постановление от 14.11.2019г №1044; Коллективного договора, Положения об оплате труда работников, Единой учетной политики при  централизации учета  муниципального казенного учреждения «Централизованная бухгалтерия управления образования» Крапивинского муниципального округа; должностных инструкций на работников отдела бухгалтерского отчета  отчетности и ответственных лиц по закупкам;  договоров материальной ответственности с работниками учреждения; первичных учетных документов (авансовых отчетов, актов списания товарно-материальных ценностей, счетов-фактур, банковских  документов и пр.); приказов по личному составу и по основной деятельности, журналов операций № 1-7 и бухгалтерских документов к ним, договоров, контрактов, штатных расписаний, тарификационных списков работников; расчетов по заработной плате; Положения о распределении стимулирующей части фонда оплаты труда, Положения о стимулирующих выплатах работникам, Приказов о стимулирующих выплатах и протоколах к ним; приказа о назначении контрактного управляющего; положения о контрактном управляющем; договоров, контрактов; планов-графиков закупок на 2021 и 2022.</w:t>
      </w:r>
    </w:p>
    <w:p>
      <w:pPr>
        <w:pStyle w:val="Normal"/>
        <w:shd w:fill="FFFFFF" w:val="clear"/>
        <w:ind w:firstLine="539"/>
        <w:rPr/>
      </w:pPr>
      <w:r>
        <w:rPr/>
        <w:t>В целях установления законности и правильности финансовых и хозяйственных операций проверка финансово-хозяйственной деятельности учреждения проводилась путем:</w:t>
      </w:r>
    </w:p>
    <w:p>
      <w:pPr>
        <w:pStyle w:val="Normal"/>
        <w:shd w:fill="FFFFFF" w:val="clear"/>
        <w:ind w:hanging="0"/>
        <w:rPr/>
      </w:pPr>
      <w:r>
        <w:rPr/>
        <w:t>- проверки учредительных, регистрационных, плановых, бухгалтерских, отчетных документов;</w:t>
      </w:r>
    </w:p>
    <w:p>
      <w:pPr>
        <w:pStyle w:val="Normal"/>
        <w:shd w:fill="FFFFFF" w:val="clear"/>
        <w:ind w:hanging="0"/>
        <w:rPr/>
      </w:pPr>
      <w:r>
        <w:rPr/>
        <w:t>- проверки подлинности документов, правильности содержащихся в них расчетов и итогов, соответствия документов установленным формам, правильности и полноты их оформления;</w:t>
      </w:r>
    </w:p>
    <w:p>
      <w:pPr>
        <w:pStyle w:val="Normal"/>
        <w:shd w:fill="FFFFFF" w:val="clear"/>
        <w:ind w:hanging="0"/>
        <w:rPr/>
      </w:pPr>
      <w:r>
        <w:rPr/>
        <w:t>- проверки действительности совершения сделок, получения или выдачи указанных в документах денежных средств или материальных ценностей, фактического выполнения работ или оказания услуг;</w:t>
      </w:r>
    </w:p>
    <w:p>
      <w:pPr>
        <w:pStyle w:val="Normal"/>
        <w:shd w:fill="FFFFFF" w:val="clear"/>
        <w:ind w:hanging="0"/>
        <w:rPr/>
      </w:pPr>
      <w:r>
        <w:rPr/>
        <w:t>- сопоставление бухгалтерских записей по учету с оправдательными документами, данных бюджетного учета с данными отчетности, сопоставление записей, документов и фактических данных по одним хозяйственным операциям с аналогичными сведениями по другим операциям, связанным с ними;</w:t>
      </w:r>
    </w:p>
    <w:p>
      <w:pPr>
        <w:pStyle w:val="Normal"/>
        <w:shd w:fill="FFFFFF" w:val="clear"/>
        <w:ind w:hanging="0"/>
        <w:rPr/>
      </w:pPr>
      <w:r>
        <w:rPr/>
        <w:t>- других контрольных действий, связанных с исследованием вопросов.</w:t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ind w:hanging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  <w:t>Объект контроля вправе представить письменное замечание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ind w:hanging="0"/>
        <w:rPr/>
      </w:pPr>
      <w:r>
        <w:rPr/>
        <w:t>Подпись должностного лица, проводившего проверку:</w:t>
      </w:r>
    </w:p>
    <w:p>
      <w:pPr>
        <w:pStyle w:val="P12"/>
        <w:shd w:fill="FFFFFF" w:val="clear"/>
        <w:spacing w:before="0" w:after="0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49"/>
      </w:tblGrid>
      <w:tr>
        <w:trPr>
          <w:trHeight w:val="681" w:hRule="atLeast"/>
        </w:trPr>
        <w:tc>
          <w:tcPr>
            <w:tcW w:w="5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актом ознакомлен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9" w:leader="none"/>
              </w:tabs>
              <w:jc w:val="right"/>
              <w:rPr/>
            </w:pPr>
            <w:r>
              <w:rPr/>
              <w:t xml:space="preserve">О.В. Кобер </w:t>
            </w:r>
          </w:p>
        </w:tc>
      </w:tr>
      <w:tr>
        <w:trPr>
          <w:trHeight w:val="635" w:hRule="atLeast"/>
        </w:trPr>
        <w:tc>
          <w:tcPr>
            <w:tcW w:w="5204" w:type="dxa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Подпись должностного лица, проверяемой организаци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ведующая Красноключинским детским са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 МКУ «Централизованная бухгалтерия образования Крапивинского муниципального округа»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Л.В. Войнова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Т.Б. Шерина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right">
    <w:name w:val="fright"/>
    <w:basedOn w:val="Style10"/>
    <w:qFormat/>
    <w:rPr/>
  </w:style>
  <w:style w:type="character" w:styleId="Formerror">
    <w:name w:val="form_error"/>
    <w:basedOn w:val="Style10"/>
    <w:qFormat/>
    <w:rPr/>
  </w:style>
  <w:style w:type="character" w:styleId="Pinkbg1">
    <w:name w:val="pinkbg1"/>
    <w:basedOn w:val="Style10"/>
    <w:qFormat/>
    <w:rPr>
      <w:caps w:val="false"/>
      <w:smallCaps w:val="false"/>
      <w:shd w:fill="FDD7C9" w:val="clear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Обычный (веб) Знак"/>
    <w:basedOn w:val="Style10"/>
    <w:qFormat/>
    <w:rPr>
      <w:rFonts w:ascii="Arial" w:hAnsi="Arial" w:cs="Arial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9:00Z</dcterms:created>
  <dc:creator>Аля</dc:creator>
  <dc:description/>
  <cp:keywords/>
  <dc:language>en-US</dc:language>
  <cp:lastModifiedBy>Контроль</cp:lastModifiedBy>
  <cp:lastPrinted>2023-08-25T08:36:00Z</cp:lastPrinted>
  <dcterms:modified xsi:type="dcterms:W3CDTF">2023-12-04T03:48:00Z</dcterms:modified>
  <cp:revision>997</cp:revision>
  <dc:subject/>
  <dc:title>Акт</dc:title>
</cp:coreProperties>
</file>