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рке соблюдения законодательства в сфере закупок продукт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я в учреждениях  образования Крапивинского район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гт.Крапивинский                                                                                                      26.11.2016г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На основании  постановления администрации Крапивинского муниципального района от 31.10.2016 №775 в целях контроля исполнения предписания по акту проверки от 03.02.2016г.  проведена проверка соблюдения законодательства в сфере закупок продуктов питания в  следующих учреждениях образования Крапивинского района:</w:t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>- МБОУ «Крапивинская средняя общеобразовательная школа»,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- МБОУ «Зеленогорская средняя общеобразовательная школа».</w:t>
      </w:r>
    </w:p>
    <w:p>
      <w:pPr>
        <w:pStyle w:val="Lis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firstLine="720"/>
        <w:jc w:val="both"/>
        <w:rPr>
          <w:b/>
          <w:b/>
        </w:rPr>
      </w:pPr>
      <w:r>
        <w:rPr>
          <w:b/>
        </w:rPr>
        <w:t>При проверке обнаружено следующее:</w:t>
      </w:r>
    </w:p>
    <w:p>
      <w:pPr>
        <w:pStyle w:val="List"/>
        <w:ind w:lef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b/>
        </w:rPr>
        <w:t>В МБОУ «Крапивинская средняя общеобразовательная школа» положение о контрактной службе (контрактном управляющем) не предоставлено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b/>
        </w:rPr>
        <w:t>Приказ о создании контрактной службы управления образования для осуществления полномочий, переданных по соглашениям, заключенных с учреждениями образования, не был предоставлен.</w:t>
      </w:r>
    </w:p>
    <w:p>
      <w:pPr>
        <w:pStyle w:val="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 время проверки в школах (11.11.2016г) экземпляры муниципальных контрактов на поставку продуктов питания в ноябре 2016г не были предоставлены.</w:t>
      </w:r>
      <w:r>
        <w:rPr/>
        <w:t xml:space="preserve"> 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b/>
        </w:rPr>
        <w:t xml:space="preserve">Конкурентные процедуры не проводятся, что приводит к нарушению принципа обеспечения конкуренции </w:t>
      </w:r>
      <w:r>
        <w:rPr/>
        <w:t>(ст.8</w:t>
      </w:r>
      <w:r>
        <w:rPr>
          <w:b/>
        </w:rPr>
        <w:t xml:space="preserve"> </w:t>
      </w:r>
      <w:r>
        <w:rPr/>
        <w:t>Федерального закона №44-ФЗ)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b/>
        </w:rPr>
        <w:t>Имеют место факты поставки продуктов, не предусмотренных контрактом.</w:t>
      </w:r>
    </w:p>
    <w:p>
      <w:pPr>
        <w:pStyle w:val="List"/>
        <w:ind w:left="720" w:hanging="0"/>
        <w:jc w:val="both"/>
        <w:rPr/>
      </w:pPr>
      <w:r>
        <w:rPr/>
      </w:r>
    </w:p>
    <w:p>
      <w:pPr>
        <w:pStyle w:val="List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справ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26"/>
        <w:gridCol w:w="1418"/>
        <w:gridCol w:w="1361"/>
        <w:gridCol w:w="1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о контрак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 получено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контрак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апивинская средняя общеобразовательная шко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69 от 0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4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8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79 от 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380,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4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567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86 от 02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8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5020,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92 от 0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8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7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апивинский детский сад №1 «Солнышк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45 от 0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27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8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,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47 от 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2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712,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51 от 02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6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53 от 0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75,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апивинская начальная общеобразовательная шко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42 от 0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8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5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3573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48 от 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7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8942,9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54 от 02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172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389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55 от 0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248,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леногорский детский сад№2 «Родниче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38 от  0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8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3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8,5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40 от 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00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8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20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45 от 02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900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93,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48 от 0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00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9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899,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пивинский детский сад №5 «Росинк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50 от 01.09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51 от 0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27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84,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200,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52 от 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856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8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363,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57 от 02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56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86,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423,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56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0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722,9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еленогорская средняя общеобразовательная шко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52 от 0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6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2464,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64 от 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6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7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311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65 от 02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6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9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72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68 от 0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6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7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1912,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леногорский детский сад№3 «Мишутк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43 от 0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2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7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53,95</w:t>
            </w:r>
          </w:p>
        </w:tc>
      </w:tr>
      <w:tr>
        <w:trPr>
          <w:trHeight w:val="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46 от 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0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2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187,47</w:t>
            </w:r>
          </w:p>
        </w:tc>
      </w:tr>
      <w:tr>
        <w:trPr>
          <w:trHeight w:val="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50 от 02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0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239,69</w:t>
            </w:r>
          </w:p>
        </w:tc>
      </w:tr>
      <w:tr>
        <w:trPr>
          <w:trHeight w:val="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51 от 0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0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4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163,38</w:t>
            </w:r>
          </w:p>
        </w:tc>
      </w:tr>
      <w:tr>
        <w:trPr>
          <w:trHeight w:val="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леногорский детский сад№6 «Улыбк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39 от 0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8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8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368,30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40 от 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66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05,36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44 от 02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66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8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84,72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45 от 0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66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241,96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пивинский детский сад №3 «Колосо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42 от 0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0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86,87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43 от 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4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07,20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47 от 02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4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5,90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50 от 0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4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75,11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пивинский детский сад №4 «Теремо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33 от 0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4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06,36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36 от 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1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2,28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38 от 02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1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94,13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39 от 0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7,66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пивинский детский сад  «Светлячо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36 от 0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81,81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37 от 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7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5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681,17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41 от 02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7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4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278,35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43 от 0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7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61,15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новский детский са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41 от 0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8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49,98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42 от 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4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305,27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46 от 02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4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9,72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50 от 0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4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768,05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чатский детский са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30 от 0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5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71,63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33 от 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5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774,68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37 от 02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5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33,10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39 от 0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5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80,70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скийдетский са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38 от 0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4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4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55,17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40 от 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4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2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81,86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42 от 02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4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764,66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44 от 0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4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819,02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леновский детский са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32 от 0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853,13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33 от 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474,40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35 от 02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928,00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37 от 0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66,77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асноключинский детский са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33 от 0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5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41,24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34 от 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6,74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36 от 02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62,53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38 от 0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40,60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хляйский детский са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33 от 0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7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476,17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34 от 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58,92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37 от 02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80,75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38 от 0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642,17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арадановский детский са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30 от 0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5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868,50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32 от 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6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600,07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34 от 02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6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217,99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35 от 0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6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466,78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елевский детский са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44 от 0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5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7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017,73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47 от 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8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1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533,79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51 от 02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8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3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055,55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53 от 0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8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2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843,46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нновская основная общеобразовательная школ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50 от 0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2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8643,10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55 от 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6817,75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60 от 02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3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1131,50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62 от 0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237,85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рачатская основная общеобразовательная шко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41 от 0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6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4462,33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43 от 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9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6127,54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46 от 02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3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463,44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48 от 0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240,90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резовская начальная школа- детский са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38 от 0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7,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995,10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44 от 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4,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085,11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49 от 02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3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539,12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9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965,79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орисовская основная общеобразовательная шко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54 от 0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7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6310,78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61 от 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7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6913,80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65 от 02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3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7074,90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69 от 0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4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288,15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еленовская основная общеобразовательная шко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46 от 0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8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902,77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51 от 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7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559,89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53 от 02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49,30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56 от 0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531,12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енская начальная школа-детский са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50 от 0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0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1,22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55 от 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7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2,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628,34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59 от 02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7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6,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511,16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61 от 0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7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3,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104,14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ючевская начальная школа-детский са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37 от 0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950,26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44 от 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2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151,83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46 от 02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2,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187,98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50 от 0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7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782,73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ключинск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50 от 0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667,96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53 от 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7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865,70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56 от 02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7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14,70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57 от 0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7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543,44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гатская основная общеобразовательная шко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45 от 0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2,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6322,58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49 от 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75,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069,41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51 от 02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4,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6598,80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54 от 0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6,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811,62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хляйская основная общеобразовательная шко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47 от 0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9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062,05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53 от 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0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655,97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57 от 02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7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228,22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59 от 0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380,37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арадановская средняя общеобразовательная шко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58 от 0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3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1299,95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82 от 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290,25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92 от 02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5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219,03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100 от 0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335,76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Шевелевская средняя общеобразовательная шко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64 от 0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4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2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3475,09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80 от 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2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4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3924,80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86 от 02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2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2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6403,59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90 от 0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2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8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7563,26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апивинская специальная коррекционная школа-интерна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64 от 0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9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698,90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75 от 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764,00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77 от 02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0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885,20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80 от 0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1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878,3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4">
    <w:name w:val="Основной текст4"/>
    <w:qFormat/>
    <w:rPr>
      <w:sz w:val="23"/>
      <w:szCs w:val="23"/>
      <w:u w:val="singl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288" w:before="0" w:after="240"/>
      <w:jc w:val="center"/>
    </w:pPr>
    <w:rPr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52:00Z</dcterms:created>
  <dc:creator>Диман</dc:creator>
  <dc:description/>
  <dc:language>en-US</dc:language>
  <cp:lastModifiedBy>zakupki</cp:lastModifiedBy>
  <cp:lastPrinted>2016-02-05T09:24:00Z</cp:lastPrinted>
  <dcterms:modified xsi:type="dcterms:W3CDTF">2016-11-25T08:52:00Z</dcterms:modified>
  <cp:revision>2</cp:revision>
  <dc:subject/>
  <dc:title/>
</cp:coreProperties>
</file>