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алитическая справ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обращениям граждан в Совет народных депутатов Крапивинского муниципального округа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 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квартал 202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адрес Совета народных депутатов Крапивинского муниципального округа за 1 квартал 2023 года поступило 9 устных обращений по телефону, что на 8 обращений больше в сравнении с аналогичным периодом прошлого года. Из общего числа поддержано - 4 обращения, разъяснено – 5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Тематика обращений разнообразна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вопросы ЖКХ – 2 (качество угля; расчистка кювета)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автобусное сообщение – 1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социальное обеспечение и социальное страхование - 4 (запись на приём к узким специалистам; выплата мер социальной поддержки; запись на обследование; содействие в получении средств реабилитации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хозяйственная деятельность – 1 (спил берёз на кладбище)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другие – 1 (цены на продукты питания)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right="29" w:firstLine="709"/>
      <w:jc w:val="both"/>
      <w:outlineLvl w:val="5"/>
    </w:pPr>
    <w:rPr>
      <w:color w:val="000000"/>
      <w:spacing w:val="-1"/>
      <w:w w:val="102"/>
      <w:sz w:val="28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right="34" w:hanging="0"/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ind w:left="5" w:right="29" w:hanging="5"/>
      <w:jc w:val="center"/>
      <w:outlineLvl w:val="8"/>
    </w:pPr>
    <w:rPr>
      <w:color w:val="000000"/>
      <w:spacing w:val="-1"/>
      <w:w w:val="102"/>
      <w:sz w:val="28"/>
      <w:szCs w:val="27"/>
      <w:u w:val="singl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pacing w:val="-1"/>
      <w:w w:val="102"/>
      <w:sz w:val="28"/>
      <w:szCs w:val="27"/>
      <w:shd w:fill="FFFFFF" w:val="clear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32"/>
      <w:shd w:fill="FFFFFF" w:val="clear"/>
    </w:rPr>
  </w:style>
  <w:style w:type="character" w:styleId="9">
    <w:name w:val="Заголовок 9 Знак"/>
    <w:qFormat/>
    <w:rPr>
      <w:color w:val="000000"/>
      <w:spacing w:val="-1"/>
      <w:w w:val="102"/>
      <w:sz w:val="28"/>
      <w:szCs w:val="27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1:06:00Z</dcterms:created>
  <dc:creator>Салтымакова Ирина</dc:creator>
  <dc:description/>
  <cp:keywords/>
  <dc:language>en-US</dc:language>
  <cp:lastModifiedBy>User</cp:lastModifiedBy>
  <cp:lastPrinted>2020-04-13T16:13:00Z</cp:lastPrinted>
  <dcterms:modified xsi:type="dcterms:W3CDTF">2023-06-15T08:21:00Z</dcterms:modified>
  <cp:revision>4</cp:revision>
  <dc:subject/>
  <dc:title/>
</cp:coreProperties>
</file>