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щениям граждан в Совет народных депутатов Крапивинского муниципального округ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рес Совета народных депутатов Крапивинского муниципального округа за 1 полугодие 2022 года поступило 5 устных обращений по телефону, что на 14 обращений меньше в сравнении с аналогичным периодом прошлого года. Из общего числа поддержано - 3 обращения; даны разъяснения по 1 обращению; 1 – поставлено на контрол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ематика обращений разнообразн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опросы ЖКХ – 2 (отвод талой воды от дома; ремонт мусорного контейнера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циальное обеспечение и социальное страхование – 3 (содействие в оформлении ИПР; работа почтового отделения; содействие в получении средств индивидуальной реабилитации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pacing w:val="-1"/>
      <w:w w:val="102"/>
      <w:sz w:val="28"/>
      <w:szCs w:val="27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  <w:shd w:fill="FFFFFF" w:val="clear"/>
    </w:rPr>
  </w:style>
  <w:style w:type="character" w:styleId="9">
    <w:name w:val="Заголовок 9 Знак"/>
    <w:qFormat/>
    <w:rPr>
      <w:color w:val="000000"/>
      <w:spacing w:val="-1"/>
      <w:w w:val="102"/>
      <w:sz w:val="28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52:00Z</dcterms:created>
  <dc:creator>Салтымакова Ирина</dc:creator>
  <dc:description/>
  <cp:keywords/>
  <dc:language>en-US</dc:language>
  <cp:lastModifiedBy>User</cp:lastModifiedBy>
  <cp:lastPrinted>2020-04-13T16:13:00Z</cp:lastPrinted>
  <dcterms:modified xsi:type="dcterms:W3CDTF">2023-06-15T08:26:00Z</dcterms:modified>
  <cp:revision>4</cp:revision>
  <dc:subject/>
  <dc:title/>
</cp:coreProperties>
</file>