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щениям граждан в Совет народных депутатов Крапивинского муниципального округ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рес Совета народных депутатов Крапивинского муниципального округа за 1 полугодие 2024 года поступило 5 устных обращений по телефону, что на 9 обращений меньше в сравнении с аналогичным периодом прошлого года. Из общего числа поддержано - 2 обращения, по 2 - даны разъяснения, по 1 даны разъяснения и отказан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матика обращений разнообразн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просы ЖКХ – 5 (освещение; порядок ознакомления; водоснабжение; дорог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042"/>
        <w:gridCol w:w="2043"/>
      </w:tblGrid>
      <w:tr>
        <w:trPr>
          <w:trHeight w:val="881" w:hRule="atLeast"/>
        </w:trPr>
        <w:tc>
          <w:tcPr>
            <w:tcW w:w="543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6"/>
                <w:sz w:val="28"/>
                <w:szCs w:val="28"/>
              </w:rPr>
              <w:t>С.А. Исапова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3:00Z</dcterms:created>
  <dc:creator>Салтымакова Ирина</dc:creator>
  <dc:description/>
  <cp:keywords/>
  <dc:language>en-US</dc:language>
  <cp:lastModifiedBy>User</cp:lastModifiedBy>
  <cp:lastPrinted>2024-01-19T13:53:00Z</cp:lastPrinted>
  <dcterms:modified xsi:type="dcterms:W3CDTF">2024-07-05T07:42:00Z</dcterms:modified>
  <cp:revision>3</cp:revision>
  <dc:subject/>
  <dc:title/>
</cp:coreProperties>
</file>