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е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2 полугодие 2022 года поступило 4 устных обращений по телефону, что на 8 обращений меньше в сравнении с аналогичным периодом прошлого года. Из общего числа поддержано - 4 обращ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ЖКХ – 2 (качество угля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циальное обеспечение и социальное страхование – 3 (доставка средств реабилитации; материальная помощь матери мобилизованного; содействие во взыскании алиментов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9:00Z</dcterms:created>
  <dc:creator>Салтымакова Ирина</dc:creator>
  <dc:description/>
  <cp:keywords/>
  <dc:language>en-US</dc:language>
  <cp:lastModifiedBy>User</cp:lastModifiedBy>
  <cp:lastPrinted>2020-04-13T16:13:00Z</cp:lastPrinted>
  <dcterms:modified xsi:type="dcterms:W3CDTF">2023-06-15T08:30:00Z</dcterms:modified>
  <cp:revision>4</cp:revision>
  <dc:subject/>
  <dc:title/>
</cp:coreProperties>
</file>