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результатам проведения  оценки  эффективности   налоговых </w:t>
      </w:r>
    </w:p>
    <w:p>
      <w:pPr>
        <w:pStyle w:val="Normal"/>
        <w:jc w:val="center"/>
        <w:rPr/>
      </w:pPr>
      <w:r>
        <w:rPr/>
        <w:t xml:space="preserve">льгот  по местным налогам, предоставленных  в 2012 году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Крапивинскому муниципальному район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>Оценка эффективности льгот по налоговым доходам проводится в целях мониторинга результатов действия льгот, подготовки предложений о прекращении действия налоговых льгот или их пролонгации. При проведении оценки эффективности предоставленных налоговых льгот за 2012 год использовались  отчеты о налоговой базе и структуре начислений по местным налогам за 2012 год (форма №5-МН) и информации о задолженности, предоставленных Межрайонной инспекцией Федеральной налоговой службы № 2 по Кемеровской обла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ценка бюджетной, социальной и общественной эффективности предоставляемых льгот проводится  с применением утвержденного Постановлением главы Крапивинского муниципального района от 05.04.2012г. № 497 «Порядка оценки предоставленных (планируемых к представлению) налоговых льгот по местным налогам».</w:t>
      </w:r>
    </w:p>
    <w:p>
      <w:pPr>
        <w:pStyle w:val="Normal"/>
        <w:jc w:val="both"/>
        <w:rPr/>
      </w:pPr>
      <w:r>
        <w:rPr/>
        <w:tab/>
        <w:t>На территории Крапивинского муниципального района примен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льготы по уплате налогов относительно налоговых доходов бюджета (налога на имущество и земельного налога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0"/>
        <w:jc w:val="center"/>
        <w:rPr>
          <w:i/>
          <w:i/>
          <w:u w:val="single"/>
        </w:rPr>
      </w:pPr>
      <w:r>
        <w:rPr>
          <w:i/>
          <w:u w:val="single"/>
        </w:rPr>
        <w:t>1.Налог на имущество физических лиц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Налог на имущество физических лиц взимается на основании положений части первой НК РФ, закона РФ от 09.12.№ 2003-1 «О налогах на имущество физических лиц». Объектами налогообложения выступают – жилые дома, квартиры, комнаты, дачи, гаражи, иные строения, помещения и сооружения, а так же доли в праве общей собственности на вышеуказанное имущество.</w:t>
      </w:r>
    </w:p>
    <w:p>
      <w:pPr>
        <w:pStyle w:val="Normal"/>
        <w:jc w:val="both"/>
        <w:rPr/>
      </w:pPr>
      <w:r>
        <w:rPr/>
        <w:tab/>
        <w:t xml:space="preserve"> В соответствии с пунктом 4 статьи 12 НК РФ представительные органы муниципальных образований определяют в порядке и пределах, которые предусмотрены НК РФ, налоговые ставки, порядок и сроки уплаты налога. Ставки налога устанавливаются от суммарной инвентаризационной стоимости объектов налогообложения. Представительные органы местного самоуправления могут определять дифференциацию ставок в установленных пределах в зависимости от суммарной инвентаризационной стоимости и типа использования объекта налогообло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шениями Советов народных депутатов на территориях поселений от уплаты налога на строения, помещения и сооружения освобождены дети – сироты и дети, оставшиеся без попечения родителей, а так же лица из числа детей сирот, которые получают пенсию по потери кормильца. Для получения льготы предоставляется справка, выданная органами опеки и попечительства. По указанной льготе за 2012 год обращений не было. Льгота направлена на социальную поддержку малообеспеченных и социально незащищенных категорий граждан, т.е. имеет  положительную </w:t>
      </w:r>
      <w:r>
        <w:rPr>
          <w:i/>
        </w:rPr>
        <w:t>социальную эффективность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ab/>
        <w:t>Ставки налога установлены максимальные, без дифференциации по виду имущества и категории населения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Решений о введении льгот и понижающих ставок  по налогу на имущество физических лиц  в 2012 году не принималось.</w:t>
      </w:r>
    </w:p>
    <w:p>
      <w:pPr>
        <w:pStyle w:val="Normal"/>
        <w:ind w:left="360" w:hanging="0"/>
        <w:jc w:val="both"/>
        <w:rPr/>
      </w:pPr>
      <w:r>
        <w:rPr/>
        <w:tab/>
        <w:t>В 2012 году поступило налога на имущество физических лиц – 972,1 тыс.руб., недоимка по налогу по состоянию на 01.01.2013 года  – 1122,4 тыс.руб., по состоянию на 01.10.2013 года – 855,1 тыс.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62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62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620" w:hanging="0"/>
        <w:jc w:val="center"/>
        <w:rPr/>
      </w:pPr>
      <w:r>
        <w:rPr>
          <w:i/>
          <w:u w:val="single"/>
        </w:rPr>
        <w:t>2. Земельный налог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ab/>
        <w:t>Земельный налог устанавливается главой 31 «Земельный налог» НК РФ и нормативными правовыми актами представительных органов муниципальных образований. В соответствии со ст. 387 НК РФ, представительные органы муниципальных образований определяют налоговые ставки в пределах, установленных главой 31 НК РФ, порядок и сроки уплаты налога, а также могут устанавливаться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.</w:t>
      </w:r>
    </w:p>
    <w:p>
      <w:pPr>
        <w:pStyle w:val="Normal"/>
        <w:jc w:val="both"/>
        <w:rPr/>
      </w:pPr>
      <w:r>
        <w:rPr/>
        <w:tab/>
        <w:t xml:space="preserve">Налогоплательщиками земельного налога, согласно ст. 388 НК РФ, признаются организации и физические лица, обладающие земельными участками, признаваемыми объектом постоянного (бессрочного) пользования или праве пожизненного наследуемого владения. </w:t>
        <w:tab/>
        <w:t>Земельный налог на территории Крапивинского муниципального района взимается от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/>
        <w:t>В соответствии с решениями Советов народных депутатов городских и сельских поселений в 2012 предоставлялись льготы по земельному налогу следующим категориям налогоплательщиков  в виде полного освобождения от уплаты земельного налога:</w:t>
      </w:r>
    </w:p>
    <w:p>
      <w:pPr>
        <w:pStyle w:val="Normal"/>
        <w:ind w:left="-567" w:hanging="0"/>
        <w:jc w:val="both"/>
        <w:rPr/>
      </w:pPr>
      <w:r>
        <w:rPr/>
        <w:t xml:space="preserve">               </w:t>
      </w:r>
      <w:r>
        <w:rPr/>
        <w:t>-     органы местного самоуправ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бюджетные учреждения, созданные органами местного самоуправления и финансируемые из местного бюдже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организации – в отношении земельных участков, занятых муниципальным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государственные образовательные учреждения дошкольного, начального и общего среднего  образования, муниципальные учреждения здравоохранения, учреждения культуры в отношении земельных участков, предоставленных для оказания услуг в области образования, здравоохранения и культуры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собственники (пользователи) земельных участков – лиц, достигших общеустановленного пенсионного возраста (мужчины – старше 60 лет и старше, женщины – 55 лет и старше) в отношении земельных участков, предоставленных для личного подсобного хозяйства, садоводства, огородничества и животноводства</w:t>
      </w:r>
    </w:p>
    <w:p>
      <w:pPr>
        <w:pStyle w:val="Normal"/>
        <w:jc w:val="both"/>
        <w:rPr/>
      </w:pPr>
      <w:r>
        <w:rPr/>
        <w:tab/>
        <w:t xml:space="preserve"> Льгота, предоставленная муниципальным организациями и  учреждениям, применяется только в Барачатском сельском поселении, за 2012 год сумма льготы составила 1,0 тыс. рублей. Другими плательщиками льгота не заявлена, т.к. не оформлены в соответствии с действующим законодательством  документы на право собственности земельных участков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2012 году поступления по земельному налогу в бюджет муниципального района составили  - 2 944,6 тыс.руб.(в т.ч. от физических лиц-1639,0 тыс.руб.) Сумма выпадающих доходов в связи с предоставлением льгот нормативными правовыми актами представительных органов муниципальных образований по физическим лицам за 2012 год составила - 445,0 тыс.руб. Недоимка по на налогу по состоянию на 01.01.2013 г. составила – 1621,9 тыс.руб., по состоянию на 01.10.2013 г. – 1238,8 тыс.руб.</w:t>
      </w:r>
    </w:p>
    <w:p>
      <w:pPr>
        <w:pStyle w:val="Normal"/>
        <w:jc w:val="both"/>
        <w:rPr/>
      </w:pPr>
      <w:r>
        <w:rPr/>
        <w:tab/>
        <w:t xml:space="preserve">Ставки налога на землю физических лиц в городских поселениях близки либо равны предельным установленным НК РФ. В сельских поселениях ставки налога на период  2012 г. понижены на 20 – 50%. Понижение ставок принято для  уменьшения налоговой нагрузки на жителей сельских поселений  в целях развития личных подсобных хозяйств, садоводства и огороднич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оценки </w:t>
      </w:r>
      <w:r>
        <w:rPr>
          <w:i/>
        </w:rPr>
        <w:t>бюджетной эффективности</w:t>
      </w:r>
      <w:r>
        <w:rPr/>
        <w:t xml:space="preserve"> предоставленной льготы  по земельному налогу физическим лицам используется показатель бюджетной эффективности налоговой льготы, представляющий собой сумму чистых приведенных поступлений в консолидированный  бюджет Крапивинского муниципального района от налогоплательщиков (категории налогоплательщиков), которым предоставлена (планируется к предоставлению) налоговая льгота.</w:t>
      </w:r>
    </w:p>
    <w:p>
      <w:pPr>
        <w:pStyle w:val="Normal"/>
        <w:ind w:right="-119" w:firstLine="540"/>
        <w:jc w:val="both"/>
        <w:rPr/>
      </w:pPr>
      <w:r>
        <w:rPr/>
        <w:t>Показатель бюджетной эффективности рассчитывается по следующей формуле:</w:t>
      </w:r>
    </w:p>
    <w:p>
      <w:pPr>
        <w:pStyle w:val="Normal"/>
        <w:ind w:right="-119" w:firstLine="54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Р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708"/>
          <w:tab w:val="left" w:pos="2567" w:leader="none"/>
        </w:tabs>
        <w:ind w:right="-119" w:firstLine="540"/>
        <w:jc w:val="both"/>
        <w:rPr>
          <w:i/>
          <w:i/>
        </w:rPr>
      </w:pPr>
      <w:r>
        <w:rPr/>
        <w:t>где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>
          <w:i/>
        </w:rPr>
        <w:t xml:space="preserve"> – </w:t>
      </w:r>
      <w:r>
        <w:rPr/>
        <w:t>показатель бюджетной эффективности;</w:t>
      </w:r>
    </w:p>
    <w:p>
      <w:pPr>
        <w:pStyle w:val="Normal"/>
        <w:tabs>
          <w:tab w:val="clear" w:pos="708"/>
          <w:tab w:val="left" w:pos="2567" w:leader="none"/>
        </w:tabs>
        <w:ind w:right="-119" w:firstLine="540"/>
        <w:jc w:val="both"/>
        <w:rPr/>
      </w:pPr>
      <w:r>
        <w:rPr>
          <w:i/>
        </w:rPr>
        <w:t>Д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– </w:t>
      </w:r>
      <w:r>
        <w:rPr/>
        <w:t xml:space="preserve">поступления в бюджет Крапивинского муниципального района от налогоплательщика (категории налогоплательщиков) за </w:t>
      </w:r>
      <w:r>
        <w:rPr>
          <w:i/>
          <w:lang w:val="en-US"/>
        </w:rPr>
        <w:t>i</w:t>
      </w:r>
      <w:r>
        <w:rPr/>
        <w:t>-й год;</w:t>
      </w:r>
    </w:p>
    <w:p>
      <w:pPr>
        <w:pStyle w:val="Normal"/>
        <w:tabs>
          <w:tab w:val="clear" w:pos="708"/>
          <w:tab w:val="left" w:pos="2567" w:leader="none"/>
        </w:tabs>
        <w:ind w:right="-119" w:firstLine="540"/>
        <w:jc w:val="both"/>
        <w:rPr>
          <w:i/>
          <w:i/>
        </w:rPr>
      </w:pPr>
      <w:r>
        <w:rPr>
          <w:i/>
        </w:rPr>
        <w:t>НРБ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– </w:t>
      </w:r>
      <w:r>
        <w:rPr/>
        <w:t xml:space="preserve">сумма налоговой льготы, предоставленной налогоплательщику в </w:t>
      </w:r>
      <w:r>
        <w:rPr>
          <w:lang w:val="en-US"/>
        </w:rPr>
        <w:t>i</w:t>
      </w:r>
      <w:r>
        <w:rPr/>
        <w:t>-м году;</w:t>
      </w:r>
    </w:p>
    <w:p>
      <w:pPr>
        <w:pStyle w:val="Normal"/>
        <w:tabs>
          <w:tab w:val="clear" w:pos="708"/>
          <w:tab w:val="left" w:pos="2567" w:leader="none"/>
        </w:tabs>
        <w:ind w:right="-119" w:firstLine="540"/>
        <w:jc w:val="both"/>
        <w:rPr/>
      </w:pPr>
      <w:r>
        <w:rPr>
          <w:i/>
          <w:lang w:val="en-US"/>
        </w:rPr>
        <w:t>S</w:t>
      </w:r>
      <w:r>
        <w:rPr>
          <w:i/>
        </w:rPr>
        <w:t xml:space="preserve"> – </w:t>
      </w:r>
      <w:r>
        <w:rPr/>
        <w:t>ставка рефинансирования Банка России на момент проведения расчетов;</w:t>
      </w:r>
    </w:p>
    <w:p>
      <w:pPr>
        <w:pStyle w:val="Normal"/>
        <w:tabs>
          <w:tab w:val="clear" w:pos="708"/>
          <w:tab w:val="left" w:pos="2567" w:leader="none"/>
        </w:tabs>
        <w:ind w:right="-119" w:firstLine="540"/>
        <w:jc w:val="both"/>
        <w:rPr/>
      </w:pP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 xml:space="preserve">период действия льготы. В случае бессрочного действия льготы </w:t>
      </w:r>
      <w:r>
        <w:rPr>
          <w:i/>
          <w:lang w:val="en-US"/>
        </w:rPr>
        <w:t>n</w:t>
      </w:r>
      <w:r>
        <w:rPr/>
        <w:t>=6</w:t>
      </w:r>
    </w:p>
    <w:p>
      <w:pPr>
        <w:pStyle w:val="Normal"/>
        <w:ind w:right="-119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19" w:firstLine="54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1 = (1639 – 445) : (1 + 8,25 ) = 1194 : 9,25 =129,1</w:t>
      </w:r>
    </w:p>
    <w:p>
      <w:pPr>
        <w:pStyle w:val="Normal"/>
        <w:ind w:right="-1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" w:firstLine="540"/>
        <w:jc w:val="both"/>
        <w:rPr/>
      </w:pPr>
      <w:r>
        <w:rPr/>
        <w:t xml:space="preserve">Налоговые льготы имеют </w:t>
      </w:r>
      <w:r>
        <w:rPr>
          <w:i/>
        </w:rPr>
        <w:t>положительную бюджетную эффективность</w:t>
      </w:r>
      <w:r>
        <w:rPr/>
        <w:t xml:space="preserve">, так как показатель бюджетной эффективности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/>
        <w:t>, то есть 129,1  больше 0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       </w:t>
      </w:r>
      <w:r>
        <w:rPr>
          <w:i/>
        </w:rPr>
        <w:t>Льготы, предоставленные органами местного самоуправления, бюджетным учреждениям, деятельность которых финансируется за счет средств местного бюджета и не направлена на получение доходов, предоставлены в целях снижения налоговой нагрузки на учреждения, а так же в целях развития и поддержки социальной сферы, льготы для физических лиц предоставлены в целях социальной поддержки граждан пенсионного возраста, т.е.имеют положительную социальную эффективность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Расчет </w:t>
      </w:r>
      <w:r>
        <w:rPr>
          <w:i/>
        </w:rPr>
        <w:t>общественной эффективности</w:t>
      </w:r>
      <w:r>
        <w:rPr/>
        <w:t xml:space="preserve"> предоставленной налоговой  льготы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именование (категория) налогоплательщика: физические лица - собственники (пользователи) земельных участков</w:t>
      </w:r>
    </w:p>
    <w:p>
      <w:pPr>
        <w:pStyle w:val="Normal"/>
        <w:tabs>
          <w:tab w:val="clear" w:pos="708"/>
          <w:tab w:val="center" w:pos="4461" w:leader="none"/>
          <w:tab w:val="right" w:pos="8923" w:leader="none"/>
        </w:tabs>
        <w:rPr/>
      </w:pPr>
      <w:r>
        <w:rPr/>
        <w:t>Орган местного самоуправления:  Крапивинский муниципальный район</w:t>
      </w:r>
    </w:p>
    <w:p>
      <w:pPr>
        <w:pStyle w:val="Normal"/>
        <w:jc w:val="both"/>
        <w:rPr/>
      </w:pPr>
      <w:r>
        <w:rPr/>
      </w:r>
    </w:p>
    <w:tbl>
      <w:tblPr>
        <w:tblW w:w="101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080"/>
        <w:gridCol w:w="1148"/>
        <w:gridCol w:w="1036"/>
      </w:tblGrid>
      <w:tr>
        <w:trPr>
          <w:trHeight w:val="339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уровни оце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&lt;*&gt;,</w:t>
              <w:br/>
              <w:t>в балла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78" w:hanging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&lt;*&gt;,</w:t>
              <w:br/>
              <w:t>в баллах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&lt;*&gt;,</w:t>
              <w:br/>
              <w:t>в баллах</w:t>
            </w:r>
          </w:p>
        </w:tc>
      </w:tr>
      <w:tr>
        <w:trPr>
          <w:trHeight w:val="100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оответствие предоставленной  налоговой льготы сформулированным стратегическим целям деятельности и приоритетам муниципальной политики, стратегическим целям социально-экономического развития Крапивинского муниципального район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овая льгота соответствует стратегическим целям деятельности и </w:t>
            </w:r>
            <w:r>
              <w:rPr>
                <w:rFonts w:cs="Times New Roman" w:ascii="Times New Roman" w:hAnsi="Times New Roman"/>
              </w:rPr>
              <w:t>приоритетам муниципальной политики, стратегическим целям социально-экономического развития Крапивинского муниципальн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90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Широта охвата налоговой льго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логовой льготой пользуются  более 100 налогоплательщиков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14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уровни оце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&lt;*&gt;,</w:t>
              <w:br/>
              <w:t>в балла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&lt;*&gt;,</w:t>
              <w:br/>
              <w:t>в баллах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&lt;*&gt;,</w:t>
              <w:br/>
              <w:t>в баллах</w:t>
            </w:r>
          </w:p>
        </w:tc>
      </w:tr>
      <w:tr>
        <w:trPr>
          <w:trHeight w:val="184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Влияние налоговой льготы на доходы бюджета  Крапивинского муниципальн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адающие доходы от предоставления  налоговой льготы составляют более 10 % от поступлений  налога в бюджет Крапивинского муниципальн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92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Прозрачность предоставления налоговой льготы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6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ому органу местного самоуправления Крапивинского муниципального района, осуществляющему оценку эффективности предоставленных налоговых льгот известны все отдельные получатели льгот и  суммы выпадающих доходов бюджета Крапивинского муниципального района по каждому получателю налоговой льготы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14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уровни оце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&lt;*&gt;,</w:t>
              <w:br/>
              <w:t>в балла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&lt;*&gt;,</w:t>
              <w:br/>
              <w:t>в баллах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&lt;*&gt;,</w:t>
              <w:br/>
              <w:t>в баллах</w:t>
            </w:r>
          </w:p>
        </w:tc>
      </w:tr>
      <w:tr>
        <w:trPr>
          <w:trHeight w:val="200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Адресность предоставления налоговой льго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1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Достижение цели предоставления налоговой льготы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предоставления налоговой льготы  наблюдается достижение конкретных результатов и качественных изменений в социально-экономическом развитии Крапивинского муниципального района(социальная поддержка граждан пенсионного возраст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к</w:t>
      </w:r>
      <w:r>
        <w:rPr>
          <w:rFonts w:cs="Times New Roman" w:ascii="Times New Roman" w:hAnsi="Times New Roman"/>
          <w:sz w:val="24"/>
          <w:szCs w:val="24"/>
        </w:rPr>
        <w:t xml:space="preserve"> &lt;*&gt; - показатель веса критер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 &lt;*&gt; - показатель оценки критер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&lt;*&gt; - показатель оценки общественной эффективности налоговой льготы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Оценка общественной эффективности:    </w:t>
      </w:r>
    </w:p>
    <w:p>
      <w:pPr>
        <w:pStyle w:val="Normal"/>
        <w:ind w:firstLine="720"/>
        <w:jc w:val="center"/>
        <w:rPr>
          <w:b/>
          <w:b/>
        </w:rPr>
      </w:pPr>
      <w:r>
        <w:rPr/>
        <w:t xml:space="preserve">            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/>
        <w:t xml:space="preserve">где </w:t>
      </w:r>
      <w:r>
        <w:rPr>
          <w:b/>
        </w:rPr>
        <w:t>О</w:t>
      </w:r>
      <w:r>
        <w:rPr>
          <w:i/>
        </w:rPr>
        <w:t xml:space="preserve"> </w:t>
      </w:r>
      <w:r>
        <w:rPr/>
        <w:t>– оценка общественной эффективности налоговой льготы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к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оказатель вес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ритерия,</w:t>
      </w:r>
    </w:p>
    <w:p>
      <w:pPr>
        <w:pStyle w:val="Normal"/>
        <w:jc w:val="both"/>
        <w:rPr/>
      </w:pPr>
      <w:r>
        <w:rPr>
          <w:b/>
        </w:rPr>
        <w:t>Ок</w:t>
      </w:r>
      <w:r>
        <w:rPr>
          <w:b/>
          <w:lang w:val="en-US"/>
        </w:rPr>
        <w:t>i</w:t>
      </w:r>
      <w:r>
        <w:rPr/>
        <w:t xml:space="preserve"> - показатель оценки </w:t>
      </w:r>
      <w:r>
        <w:rPr>
          <w:i/>
          <w:lang w:val="en-US"/>
        </w:rPr>
        <w:t>i</w:t>
      </w:r>
      <w:r>
        <w:rPr/>
        <w:t xml:space="preserve"> критерия. </w:t>
      </w:r>
    </w:p>
    <w:p>
      <w:pPr>
        <w:pStyle w:val="Normal"/>
        <w:ind w:firstLine="720"/>
        <w:jc w:val="both"/>
        <w:rPr/>
      </w:pPr>
      <w:r>
        <w:rPr>
          <w:b/>
        </w:rPr>
        <w:t>О</w:t>
      </w:r>
      <w:r>
        <w:rPr/>
        <w:t xml:space="preserve"> = (0,4 х 1) + (0,4 х 1) + (0,3 х 0) + (0,1 х1) + (0,1 х 1) + (0,1 х 1) </w:t>
      </w:r>
    </w:p>
    <w:p>
      <w:pPr>
        <w:pStyle w:val="Normal"/>
        <w:ind w:firstLine="720"/>
        <w:jc w:val="both"/>
        <w:rPr/>
      </w:pPr>
      <w:r>
        <w:rPr>
          <w:b/>
        </w:rPr>
        <w:t>О</w:t>
      </w:r>
      <w:r>
        <w:rPr/>
        <w:t xml:space="preserve"> = 0,4 +0,4 + 0 + 0,1 + 0,1 + 0,1</w:t>
      </w:r>
    </w:p>
    <w:p>
      <w:pPr>
        <w:pStyle w:val="Normal"/>
        <w:ind w:firstLine="720"/>
        <w:jc w:val="both"/>
        <w:rPr/>
      </w:pPr>
      <w:r>
        <w:rPr>
          <w:b/>
        </w:rPr>
        <w:t>О</w:t>
      </w:r>
      <w:r>
        <w:rPr/>
        <w:t xml:space="preserve"> = 1,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логовые льготы физическим лицам - собственникам (пользователям) земельных участков – лиц, достигших общеустановленного пенсионного возраста (мужчины – старше 60 лет и старше, женщины – 55 лет и старше) в отношении земельных участков, предоставленных для личного подсобного хозяйства, садоводства, огородничества и животноводства имеют </w:t>
      </w:r>
      <w:r>
        <w:rPr>
          <w:i/>
        </w:rPr>
        <w:t>положительную общественную эффективность</w:t>
      </w:r>
      <w:r>
        <w:rPr/>
        <w:t xml:space="preserve">, так как оценка общественной эффективности </w:t>
      </w:r>
      <w:r>
        <w:rPr>
          <w:b/>
        </w:rPr>
        <w:t>1,1</w:t>
      </w:r>
      <w:r>
        <w:rPr/>
        <w:t xml:space="preserve"> больше </w:t>
      </w:r>
      <w:r>
        <w:rPr>
          <w:b/>
        </w:rPr>
        <w:t>1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Решений о введении других льгот и понижающих ставок  по земельному налогу   в 2012 году не приним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: Рекомендовано рассмотреть вопрос об увеличении ставок налога на землю в сельских посел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</w:r>
    </w:p>
    <w:p>
      <w:pPr>
        <w:pStyle w:val="Normal"/>
        <w:ind w:left="-540" w:hanging="0"/>
        <w:jc w:val="both"/>
        <w:rPr/>
      </w:pPr>
      <w:r>
        <w:rPr/>
        <w:t xml:space="preserve">            </w:t>
      </w:r>
      <w:r>
        <w:rPr/>
        <w:t>Начальник финансового управления                                                 О.В. Стоянова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: Петюкова М.Ю. </w:t>
      </w:r>
    </w:p>
    <w:p>
      <w:pPr>
        <w:pStyle w:val="Normal"/>
        <w:jc w:val="both"/>
        <w:rPr/>
      </w:pPr>
      <w:r>
        <w:rPr>
          <w:sz w:val="18"/>
          <w:szCs w:val="18"/>
        </w:rPr>
        <w:t>Тел. 22-2-54</w:t>
      </w:r>
      <w:r>
        <w:rPr/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59" w:right="102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8391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3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50:00Z</dcterms:created>
  <dc:creator>Аля</dc:creator>
  <dc:description/>
  <cp:keywords/>
  <dc:language>en-US</dc:language>
  <cp:lastModifiedBy>Аля</cp:lastModifiedBy>
  <cp:lastPrinted>2013-11-15T09:06:00Z</cp:lastPrinted>
  <dcterms:modified xsi:type="dcterms:W3CDTF">2013-11-15T02:07:00Z</dcterms:modified>
  <cp:revision>39</cp:revision>
  <dc:subject/>
  <dc:title>Аналитическая записка по оценке обоснованности и эффективности</dc:title>
</cp:coreProperties>
</file>