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результатам проведения  оценки  эффективности   налоговых </w:t>
      </w:r>
    </w:p>
    <w:p>
      <w:pPr>
        <w:pStyle w:val="Normal"/>
        <w:jc w:val="center"/>
        <w:rPr/>
      </w:pPr>
      <w:r>
        <w:rPr/>
        <w:t xml:space="preserve">льгот  по местным налогам, предоставленных  в 2013 году </w:t>
      </w:r>
    </w:p>
    <w:p>
      <w:pPr>
        <w:pStyle w:val="Normal"/>
        <w:jc w:val="center"/>
        <w:rPr/>
      </w:pPr>
      <w:r>
        <w:rPr/>
        <w:t>(планируемых к представлению в 2014 году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Крапивинскому муниципальному райо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>Оценка эффективности льгот по налоговым доходам проводится в целях мониторинга результатов действия льгот, подготовки предложений о прекращении действия налоговых льгот или их пролонгации. Оценка бюджетной, социальной и общественной эффективности предоставляемых льгот проводится  с применением утвержденного Постановлением главы Крапивинского муниципального района от 05.04.2012г. № 497 «Порядка ежегодной оценки предоставленных (планируемых к представлению) налоговых льгот по местным налогам». При проведении оценки эффективности предоставленных налоговых льгот за 2013 год использовались  отчеты о налоговой базе и структуре начислений по местным налогам за 2013 год (форма №5-МН) и информации о задолженности, предоставленных Межрайонной инспекцией Федеральной налоговой службы № 2 по Кемеров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ценка бюджетной, социальной и общественной эффективности предоставляемых льгот проводится  с применением утвержденного Постановлением главы Крапивинского муниципального района от 05.04.2012г. № 497 «Порядка ежегодной оценки предоставленных (планируемых к представлению) налоговых льгот по местным налогам».</w:t>
      </w:r>
    </w:p>
    <w:p>
      <w:pPr>
        <w:pStyle w:val="Normal"/>
        <w:jc w:val="both"/>
        <w:rPr/>
      </w:pPr>
      <w:r>
        <w:rPr/>
        <w:tab/>
        <w:t>На территории Крапивинского муниципального района применяются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</w:t>
      </w:r>
      <w:r>
        <w:rPr/>
        <w:t>- льготы по уплате налогов относительно налоговых доходов бюджета (налога на имущество и земельного налога)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ind w:left="1620" w:hanging="0"/>
        <w:rPr/>
      </w:pPr>
      <w:r>
        <w:rPr>
          <w:b/>
          <w:i/>
        </w:rPr>
        <w:t xml:space="preserve">                 </w:t>
      </w:r>
      <w:r>
        <w:rPr>
          <w:b/>
          <w:i/>
          <w:u w:val="single"/>
        </w:rPr>
        <w:t>1.Налог на имущество физических лиц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Налог на имущество физических лиц взимается на основании положений части первой НК РФ, закона РФ от 09.12.№ 2003-1 «О налогах на имущество физических лиц». Объектами налогообложения выступают – жилые дома, квартиры, комнаты, дачи, гаражи, иные строения, помещения и сооружения, а так же доли в праве общей собственности на вышеуказанное имущество.</w:t>
      </w:r>
    </w:p>
    <w:p>
      <w:pPr>
        <w:pStyle w:val="Normal"/>
        <w:jc w:val="both"/>
        <w:rPr/>
      </w:pPr>
      <w:r>
        <w:rPr/>
        <w:tab/>
        <w:t xml:space="preserve"> В соответствии с пунктом 4 статьи 12 НК РФ представительные органы муниципальных образований определяют в порядке и пределах, которые предусмотрены НК РФ, налоговые ставки, порядок и сроки уплаты налога. Ставки налога устанавливаются от суммарной инвентаризационной стоимости объектов налогообложения. Представительные органы местного самоуправления могут определять дифференциацию ставок в установленных пределах в зависимости от суммарной инвентаризационной стоимости и типа использования объекта налогооб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шениями Советов народных депутатов на территориях поселений от уплаты налога на строения, помещения и сооружения освобождены дети – сироты и дети, оставшиеся без попечения родителей, а так же лица из числа детей сирот, которые получают пенсию по потери кормильца. Для получения льготы предоставляется справка, выданная органами опеки и попечительства. Льгота имеет заявительный характер, обращений в налоговую службу по указанной льготе за 2013 год не было. Льгота направлена на социальную поддержку малообеспеченных и социально незащищенных категорий граждан, т.е. имеет  положительную </w:t>
      </w:r>
      <w:r>
        <w:rPr>
          <w:i/>
        </w:rPr>
        <w:t>социальную эффективность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  <w:t>Ставки налога установлены максимальные, без дифференциации по виду имущества и категории населения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естр предоставленных налоговых льгот по налогу на имущество физических лиц в 2014 году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2520"/>
        <w:gridCol w:w="1620"/>
        <w:gridCol w:w="1260"/>
      </w:tblGrid>
      <w:tr>
        <w:trPr>
          <w:trHeight w:val="11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введения льг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и льг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льг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льготы, тыс.руб.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1-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1.20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, а так же лица из детей-сирот, получающие пенсию по потере кормиль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уплаты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чат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31 «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, а так же лица из детей-сирот, получающие пенсию по потере кормиль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уплаты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1.20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, а так же лица из детей-сирот, получающие пенсию по потере кормиль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уплаты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, а так же лица из детей-сирот, получающие пенсию по потере кормиль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уплаты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1.20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, а так же лица из детей-сирот, получающие пенсию по потере кормиль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уплаты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1.20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, а так же лица из детей-сирот, получающие пенсию по потере кормиль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уплаты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к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1.20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, а так же лица из детей-сирот, получающие пенсию по потере кормиль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уплаты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дан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4.11.20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, а так же лица из детей-сирот, получающие пенсию по потере кормиль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уплаты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0.20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, а так же лица из детей-сирот, получающие пенсию по потере кормиль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уплаты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1.20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, а так же лица из детей-сирот, получающие пенсию по потере кормиль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уплаты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ор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1.20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, а так же лица из детей-сирот, получающие пенсию по потере кормиль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уплаты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Решений о введении льгот и понижающих ставок  по налогу на имущество физических лиц  в 2013 году и за 1 полугодие 2014 года не принималось. </w:t>
      </w:r>
    </w:p>
    <w:p>
      <w:pPr>
        <w:pStyle w:val="Normal"/>
        <w:ind w:left="360" w:hanging="0"/>
        <w:jc w:val="both"/>
        <w:rPr/>
      </w:pPr>
      <w:r>
        <w:rPr/>
        <w:tab/>
        <w:t>В 2013 году поступило налога на имущество физических лиц – 965,8 тыс.руб., недоимка по налогу по состоянию на 01.01.2014 года  – 1372,9 тыс.руб., по состоянию на 01.07.2014 года – 946,4 тыс.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/>
        <w:t xml:space="preserve">                                                            </w:t>
      </w:r>
      <w:r>
        <w:rPr>
          <w:u w:val="single"/>
        </w:rPr>
        <w:t xml:space="preserve"> </w:t>
      </w:r>
      <w:r>
        <w:rPr>
          <w:b/>
          <w:i/>
          <w:u w:val="single"/>
        </w:rPr>
        <w:t>2. Земельный налог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/>
      </w:pPr>
      <w:r>
        <w:rPr/>
        <w:tab/>
        <w:t>Земельный налог устанавливается главой 31 «Земельный налог» НК РФ и нормативными правовыми актами представительных органов муниципальных образований. В соответствии со ст. 387 НК РФ, представительные органы муниципальных образований определяют налоговые ставки в пределах, установленных главой 31 НК РФ, порядок и сроки уплаты налога, а также могут устанавливать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jc w:val="both"/>
        <w:rPr/>
      </w:pPr>
      <w:r>
        <w:rPr/>
        <w:tab/>
        <w:t xml:space="preserve">Налогоплательщиками земельного налога, согласно ст. 388 НК РФ, признаются организации и физические лица, обладающие земельными участками, признаваемыми объектом постоянного (бессрочного) пользования или праве пожизненного наследуемого владения. </w:t>
        <w:tab/>
        <w:t>Земельный налог на территории Крапивинского муниципального района взимается от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/>
        <w:t>В соответствии с решениями Советов народных депутатов городских и сельских поселений в 2013 предоставлялись льготы по земельному налогу следующим категориям налогоплательщиков  в виде полного освобождения от уплаты земельного налога:</w:t>
      </w:r>
    </w:p>
    <w:p>
      <w:pPr>
        <w:pStyle w:val="Normal"/>
        <w:ind w:left="-567" w:hanging="0"/>
        <w:jc w:val="both"/>
        <w:rPr/>
      </w:pPr>
      <w:r>
        <w:rPr/>
        <w:t xml:space="preserve">               </w:t>
      </w:r>
      <w:r>
        <w:rPr/>
        <w:t>-     органы местного самоуправ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бюджетные учреждения, созданные органами местного самоуправления и финансируемые из местного бюдже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организации – в отношении земельных участков, занятых муниципальным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государственные образовательные учреждения дошкольного, начального и общего среднего  образования, муниципальные учреждения здравоохранения, учреждения культуры в отношении земельных участков, предоставленных для оказания услуг в области образования, здравоохранения и культуры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собственники (пользователи) земельных участков – лиц, достигших общеустановленного пенсионного возраста (мужчины – старше 60 лет и старше, женщины – 55 лет и старше) в отношении земельных участков, предоставленных для личного подсобного хозяйства, садоводства, огородничества и животноводства</w:t>
      </w:r>
    </w:p>
    <w:p>
      <w:pPr>
        <w:pStyle w:val="Normal"/>
        <w:jc w:val="both"/>
        <w:rPr/>
      </w:pPr>
      <w:r>
        <w:rPr/>
        <w:tab/>
        <w:t>Предоставление льготы бюджетным учреждениям обосновано исключением встречных финансовых потоков. За 2013 год льготой воспользовались 3 налогоплательщика (юридических лица) на сумму 604,0 тыс.руб., остальными бюджетными учреждениями не оформлены правоустанавливающие документы на право собственности  земельных участков.</w:t>
        <w:tab/>
        <w:t xml:space="preserve">Ставки налога на землю физических лиц в городских поселениях близки либо равны предельным установленным НК РФ. В сельских поселениях ставки налога  понижены на 20 – 50%. Понижение ставок принято для  уменьшения налоговой нагрузки на жителей сельских поселений  в целях развития личных подсобных хозяйств, садоводства и огородничества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Ставки налога на землю, установленные  Решениями Советов народных депутатов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ельских, городских поселений     Крапивинского района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Об установлении и введение в действие земельного налога»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60"/>
        <w:gridCol w:w="2160"/>
        <w:gridCol w:w="1800"/>
        <w:gridCol w:w="1980"/>
        <w:gridCol w:w="1440"/>
      </w:tblGrid>
      <w:tr>
        <w:trPr>
          <w:trHeight w:val="22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40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№ Реш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земель/Ставки налога </w:t>
            </w:r>
          </w:p>
        </w:tc>
      </w:tr>
      <w:tr>
        <w:trPr>
          <w:trHeight w:val="108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и с/хоз назначени, жил.фонд, ЛП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и для. размещ. производств. и адм.зданий,строений,сооружений,пром-т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>в отношении прочих зем. участков</w:t>
            </w:r>
          </w:p>
        </w:tc>
      </w:tr>
      <w:tr>
        <w:trPr>
          <w:trHeight w:val="72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7.11.2008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-49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25.10.2010г. № 01-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%</w:t>
            </w:r>
          </w:p>
        </w:tc>
      </w:tr>
      <w:tr>
        <w:trPr>
          <w:trHeight w:val="36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Барачат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01-3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25.10.2010г.№ 01-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%</w:t>
            </w:r>
          </w:p>
        </w:tc>
      </w:tr>
      <w:tr>
        <w:trPr>
          <w:trHeight w:val="36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Борис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08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01-42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25.10.2010г.№ 01-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%</w:t>
            </w:r>
          </w:p>
        </w:tc>
      </w:tr>
      <w:tr>
        <w:trPr>
          <w:trHeight w:val="6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лен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08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01-4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27.10.2010г.№ 01-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%</w:t>
            </w:r>
          </w:p>
        </w:tc>
      </w:tr>
      <w:tr>
        <w:trPr>
          <w:trHeight w:val="36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аме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11.2008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01-36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10.11.2010г. № 01-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%</w:t>
            </w:r>
          </w:p>
        </w:tc>
      </w:tr>
      <w:tr>
        <w:trPr>
          <w:trHeight w:val="36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рапив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 xml:space="preserve">01-38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10.11.2010г. № 01-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%</w:t>
            </w:r>
          </w:p>
        </w:tc>
      </w:tr>
      <w:tr>
        <w:trPr>
          <w:trHeight w:val="36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льк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8.11.2008г. №01-42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6.10.2010г. № 01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%</w:t>
            </w:r>
          </w:p>
        </w:tc>
      </w:tr>
      <w:tr>
        <w:trPr>
          <w:trHeight w:val="36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арадан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6.11.2007 г. №01-18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26.10.2010г. № 01-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%</w:t>
            </w:r>
          </w:p>
        </w:tc>
      </w:tr>
      <w:tr>
        <w:trPr>
          <w:trHeight w:val="36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Шевеле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1.10.2008г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-54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13.11.2010г. № 02-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%</w:t>
            </w:r>
          </w:p>
        </w:tc>
      </w:tr>
      <w:tr>
        <w:trPr>
          <w:trHeight w:val="11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рапиви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6.11.2008г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-4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4.2009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57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8.10.2010г .№ 02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%</w:t>
            </w:r>
          </w:p>
        </w:tc>
      </w:tr>
      <w:tr>
        <w:trPr>
          <w:trHeight w:val="52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леногор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7.11.2008 №01-57 о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2.11.2010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-09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24.10.2011г.№ 01-3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% (для размещ.гараж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Льготами, установленными в соответствии с п.2 ст. 387 НК РФ нормативными правовыми актами представительных органов муниципальных образований воспользовались по данным отчета 5-МН МРИ ФНС №2 за 2013 год 3 233 чел. и 3 бюджетные организации.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Реестры предоставленных налоговых льгот по земельному налогу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2880"/>
        <w:gridCol w:w="1620"/>
        <w:gridCol w:w="1080"/>
        <w:gridCol w:w="1080"/>
      </w:tblGrid>
      <w:tr>
        <w:trPr>
          <w:trHeight w:val="4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именова-ние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введения льгот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53"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и льго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53"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льг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умма льгот           ( ст.387 НК РФ),  тыс.руб.</w:t>
            </w:r>
          </w:p>
        </w:tc>
      </w:tr>
      <w:tr>
        <w:trPr>
          <w:trHeight w:val="3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3"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3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    лица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7.11.2008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-4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0.2010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1-0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ы местного самоуправления; бюджетные учрежд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а, достигшие общеустановленного пенсионного возраста в отношении земельных участков, предоставленных для личного подсобного хозяйства, садоводства, огородничества 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уплаты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Барачат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01-3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0.2010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1-0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ы местного самоуправления; бюджетные учрежд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а, достигшие общеустановленного пенсионного возраста в отношении земельных участков, предоставленных для личного подсобного хозяйства, садоводства, огородничества 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уплаты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Борис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1.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01-4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5.10.2010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1-0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ы местного самоуправления; бюджетные учрежд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а, достигшие общеустановленного пенсионного возраста в отношении земельных участков, предоставленных для личного подсобного хозяйства, садоводства, огородничества 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уплаты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лен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01-4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7.10.2010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1-0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ы местного самоуправления; бюджетные учрежд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а, достигшие общеустановленного пенсионного возраста в отношении земельных участков, предоставленных для личного подсобного хозяйства, садоводства, огородничества 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уплаты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аме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11.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01-3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0.11.2010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1-0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ы местного самоуправления; бюджетные учрежд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а, достигшие общеустановленного пенсионного возраста в отношении земельных участков, предоставленных для личного подсобного хозяйства, садоводства, огородничества 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уплаты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рапиви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2.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 xml:space="preserve">01-38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0.11.2010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1-0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ы местного самоуправления; бюджетные учрежд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а, достигшие общеустановленного пенсионного возраста в отношении земельных участков, предоставленных для личного подсобного хозяйства, садоводства, огородничества 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уплаты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льк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1.2008г. №01-4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6.10.2010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ы местного самоуправления; бюджетные учрежд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а, достигшие общеустановленного пенсионного возраста в отношении земельных участков, предоставленных для личного подсобного хозяйства, садоводства, огородничества 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уплаты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арадан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1.2007 г. №01-1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6.10.2010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1-0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ы местного самоуправления; бюджетные учрежд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а, достигшие общеустановленного пенсионного возраста в отношении земельных участков, предоставленных для личного подсобного хозяйства, садоводства, огородничества 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уплаты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Шевеле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1.10.2008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-5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3.11.2010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2-0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ы местного самоуправления; бюджетные учрежд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а, достигшие общеустановленного пенсионного возраста в отношении земельных участков, предоставленных для личного подсобного хозяйства, садоводства, огородничества 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уплаты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рапивинское город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6.11.2008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-4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4.2009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5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8.10.2010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-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ы местного самоуправления; бюджетные учрежд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а, достигшие общеустановленного пенсионного возраста в отношении земельных участков, предоставленных для личного подсобного хозяйства, садоводства, огородничества 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уплаты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леногорское город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08 №01-57 о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2.11.2010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-0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4.10.2011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1-36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ы местного самоуправления; бюджетные учрежд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ца, достигшие общеустановленного пенсионного возраста в отношении земельных участков, предоставленных для личного подсобного хозяйства, садоводства, огородничества и живот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ы от уплаты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умма начисленного налога по юридическим лицам в 2014 году составила 2 433,0 тыс.руб., по физическим лицам – 2 971,0 тыс.руб. </w:t>
        <w:tab/>
        <w:t>Сумма налога не поступившая в бюджет в связи с предоставлением налогоплательщикам льгот по налогу по юридическим   лицам составит 604,0 тыс.руб., по физическим лицам 409,7 тыс.руб. или 13,8% от общей суммы начисленного налога. Уменьшение суммы льгот по физическим лицам (в связи с отменой части льгот) к 2013 году 39,3 тыс.руб. или на 8,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2013 году поступления по земельному налогу в консолидированный бюджет муниципального района составили  - 3739,0 тыс.руб. Сумма льгот 1,0 тыс.руб. по юридическим лицам и 449,0 тыс.руб. по физическим лицам. Недоимка по  налогу по состоянию на 01.01.2014 г. составила – 2248,1,9 тыс.руб., по состоянию на 01.07.2014 г. – 1446,2 тыс.руб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  <w:color w:val="000000"/>
        </w:rPr>
        <w:t xml:space="preserve">Социальная эффективность </w:t>
      </w:r>
      <w:r>
        <w:rPr>
          <w:color w:val="000000"/>
        </w:rPr>
        <w:t>определяется социальной направленностью представленных налоговых льгот в целях социальной поддержки граждан пенсионного возрас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  <w:r>
        <w:rPr>
          <w:b/>
          <w:i/>
        </w:rPr>
        <w:t>общественной эффективности</w:t>
      </w:r>
      <w:r>
        <w:rPr>
          <w:b/>
        </w:rPr>
        <w:t xml:space="preserve"> предоставленной налоговой  льго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именование (категория) налогоплательщика: физические лица - собственники (пользователи) земельных участков, достигшие общеустановленного пенсионного возраста</w:t>
      </w:r>
    </w:p>
    <w:p>
      <w:pPr>
        <w:pStyle w:val="Normal"/>
        <w:tabs>
          <w:tab w:val="clear" w:pos="708"/>
          <w:tab w:val="center" w:pos="4461" w:leader="none"/>
          <w:tab w:val="right" w:pos="8923" w:leader="none"/>
        </w:tabs>
        <w:rPr/>
      </w:pPr>
      <w:r>
        <w:rPr/>
        <w:t>Орган местного самоуправления:  Крапивинский муниципальный район</w:t>
      </w:r>
    </w:p>
    <w:tbl>
      <w:tblPr>
        <w:tblW w:w="101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080"/>
        <w:gridCol w:w="1148"/>
        <w:gridCol w:w="1036"/>
      </w:tblGrid>
      <w:tr>
        <w:trPr>
          <w:trHeight w:val="699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уровни оце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&lt;*&gt;,</w:t>
              <w:br/>
              <w:t>в балла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78" w:hanging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&lt;*&gt;,</w:t>
              <w:br/>
              <w:t>в балла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&lt;*&gt;,</w:t>
              <w:br/>
              <w:t>в баллах</w:t>
            </w:r>
          </w:p>
        </w:tc>
      </w:tr>
      <w:tr>
        <w:trPr>
          <w:trHeight w:val="100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ответствие предоставленной 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Крапивинского муниципального райо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ая льгота соответствует стратегическим целям деятельности и </w:t>
            </w:r>
            <w:r>
              <w:rPr>
                <w:rFonts w:cs="Times New Roman" w:ascii="Times New Roman" w:hAnsi="Times New Roman"/>
              </w:rPr>
              <w:t>приоритетам муниципальной политики, стратегическим целям социально-экономического развития Крапивинского муниципальн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90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Широта охвата налоговой льго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логовой льготой пользуются  более 100 налогоплательщиков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уровни оце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&lt;*&gt;,</w:t>
              <w:br/>
              <w:t>в балла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&lt;*&gt;,</w:t>
              <w:br/>
              <w:t>в балла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&lt;*&gt;,</w:t>
              <w:br/>
              <w:t>в баллах</w:t>
            </w:r>
          </w:p>
        </w:tc>
      </w:tr>
      <w:tr>
        <w:trPr>
          <w:trHeight w:val="184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лияние налоговой льготы на доходы бюджета  Крапивинского муниципальн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дающие доходы от предоставления  налоговой льготы составляют более 10 % от поступлений  налога в бюджет Крапивинского муниципальн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92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6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ому органу местного самоуправления Крапивинского муниципального района, осуществляющему оценку эффективности предоставленных налоговых льгот известны все отдельные получатели льгот и  суммы выпадающих доходов бюджета Крапивинского муниципального района по каждому получателю налоговой льготы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уровни оце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&lt;*&gt;,</w:t>
              <w:br/>
              <w:t>в балла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&lt;*&gt;,</w:t>
              <w:br/>
              <w:t>в балла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&lt;*&gt;,</w:t>
              <w:br/>
              <w:t>в баллах</w:t>
            </w:r>
          </w:p>
        </w:tc>
      </w:tr>
      <w:tr>
        <w:trPr>
          <w:trHeight w:val="200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Адресность предоставления налоговой льго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1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предоставления налоговой льготы  наблюдается достижение конкретных результатов и качественных изменений в социально-экономическом развитии Крапивинского муниципального района(социальная поддержка граждан пенсионного возраст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к</w:t>
      </w:r>
      <w:r>
        <w:rPr>
          <w:rFonts w:cs="Times New Roman" w:ascii="Times New Roman" w:hAnsi="Times New Roman"/>
          <w:sz w:val="24"/>
          <w:szCs w:val="24"/>
        </w:rPr>
        <w:t xml:space="preserve"> &lt;*&gt; - показатель веса кри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&lt;*&gt; - показатель оценки общественной эффективности налоговой льготы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Оценка </w:t>
      </w:r>
      <w:r>
        <w:rPr>
          <w:i/>
        </w:rPr>
        <w:t xml:space="preserve">общественной эффективности </w:t>
      </w:r>
      <w:r>
        <w:rPr/>
        <w:t xml:space="preserve">от предоставления льготы по земельному налогу :  </w:t>
      </w:r>
    </w:p>
    <w:p>
      <w:pPr>
        <w:pStyle w:val="Normal"/>
        <w:ind w:firstLine="720"/>
        <w:rPr/>
      </w:pPr>
      <w:r>
        <w:rPr/>
        <w:t xml:space="preserve">                               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/>
        <w:t xml:space="preserve">где </w:t>
      </w:r>
      <w:r>
        <w:rPr>
          <w:b/>
        </w:rPr>
        <w:t>О</w:t>
      </w:r>
      <w:r>
        <w:rPr>
          <w:i/>
        </w:rPr>
        <w:t xml:space="preserve"> </w:t>
      </w:r>
      <w:r>
        <w:rPr/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к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казатель ве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ритерия,</w:t>
      </w:r>
    </w:p>
    <w:p>
      <w:pPr>
        <w:pStyle w:val="Normal"/>
        <w:jc w:val="both"/>
        <w:rPr/>
      </w:pPr>
      <w:r>
        <w:rPr>
          <w:b/>
        </w:rPr>
        <w:t>Ок</w:t>
      </w:r>
      <w:r>
        <w:rPr>
          <w:b/>
          <w:lang w:val="en-US"/>
        </w:rPr>
        <w:t>i</w:t>
      </w:r>
      <w:r>
        <w:rPr/>
        <w:t xml:space="preserve"> - показатель оценки </w:t>
      </w:r>
      <w:r>
        <w:rPr>
          <w:i/>
          <w:lang w:val="en-US"/>
        </w:rPr>
        <w:t>i</w:t>
      </w:r>
      <w:r>
        <w:rPr/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</w:rPr>
        <w:t>О</w:t>
      </w:r>
      <w:r>
        <w:rPr/>
        <w:t xml:space="preserve"> = (0,4 х 1) + (0,4 х 1) + (0,3 х 0) + (0,1 х1) + (0,1 х 1) + (0,1 х 1) </w:t>
      </w:r>
    </w:p>
    <w:p>
      <w:pPr>
        <w:pStyle w:val="Normal"/>
        <w:ind w:firstLine="720"/>
        <w:jc w:val="both"/>
        <w:rPr/>
      </w:pPr>
      <w:r>
        <w:rPr>
          <w:b/>
        </w:rPr>
        <w:t>О</w:t>
      </w:r>
      <w:r>
        <w:rPr/>
        <w:t xml:space="preserve"> = 0,4 +0,4 + 0 + 0,1 + 0,1 + 0,1</w:t>
      </w:r>
    </w:p>
    <w:p>
      <w:pPr>
        <w:pStyle w:val="Normal"/>
        <w:ind w:firstLine="720"/>
        <w:jc w:val="both"/>
        <w:rPr/>
      </w:pPr>
      <w:r>
        <w:rPr>
          <w:b/>
        </w:rPr>
        <w:t>О</w:t>
      </w:r>
      <w:r>
        <w:rPr/>
        <w:t xml:space="preserve"> = 1,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Налоговые льготы физическим лицам - собственникам (пользователям) земельных участков – лиц, достигших общеустановленного пенсионного возраста (мужчины – старше 60 лет и старше, женщины – 55 лет и старше) в отношении земельных участков, предоставленных для личного подсобного хозяйства, садоводства, огородничества и животноводства имеют </w:t>
      </w:r>
      <w:r>
        <w:rPr>
          <w:i/>
        </w:rPr>
        <w:t>положительную общественную эффективность</w:t>
      </w:r>
      <w:r>
        <w:rPr/>
        <w:t xml:space="preserve">, так как оценка общественной эффективности </w:t>
      </w:r>
      <w:r>
        <w:rPr>
          <w:b/>
        </w:rPr>
        <w:t>1,1</w:t>
      </w:r>
      <w:r>
        <w:rPr/>
        <w:t xml:space="preserve"> больше </w:t>
      </w:r>
      <w:r>
        <w:rPr>
          <w:b/>
        </w:rPr>
        <w:t>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Для оценки </w:t>
      </w:r>
      <w:r>
        <w:rPr>
          <w:i/>
        </w:rPr>
        <w:t>бюджетной эффективности</w:t>
      </w:r>
      <w:r>
        <w:rPr/>
        <w:t xml:space="preserve"> предоставленных льгот  по земельному налогу используется показатель бюджетной эффективности налоговой льготы, представляющий собой сумму чистых приведенных поступлений в консолидированный  бюджет Крапивинского муниципального района за 2013 год от налогоплательщиков (категории налогоплательщиков), которым предоставлена (планируется к предоставлению) налоговая льгота.</w:t>
      </w:r>
    </w:p>
    <w:p>
      <w:pPr>
        <w:pStyle w:val="Normal"/>
        <w:ind w:right="-119" w:firstLine="540"/>
        <w:jc w:val="both"/>
        <w:rPr/>
      </w:pPr>
      <w:r>
        <w:rPr/>
        <w:t>Показатель бюджет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08"/>
          <w:tab w:val="left" w:pos="2567" w:leader="none"/>
        </w:tabs>
        <w:ind w:right="-119" w:firstLine="540"/>
        <w:jc w:val="both"/>
        <w:rPr>
          <w:i/>
          <w:i/>
        </w:rPr>
      </w:pPr>
      <w:r>
        <w:rPr/>
        <w:t>где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/>
        <w:t>показатель бюджетной эффективности;</w:t>
      </w:r>
    </w:p>
    <w:p>
      <w:pPr>
        <w:pStyle w:val="Normal"/>
        <w:tabs>
          <w:tab w:val="clear" w:pos="708"/>
          <w:tab w:val="left" w:pos="2567" w:leader="none"/>
        </w:tabs>
        <w:ind w:right="-119" w:firstLine="540"/>
        <w:jc w:val="both"/>
        <w:rPr/>
      </w:pPr>
      <w:r>
        <w:rPr>
          <w:i/>
        </w:rPr>
        <w:t>Д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– </w:t>
      </w:r>
      <w:r>
        <w:rPr/>
        <w:t xml:space="preserve">поступления в бюджет Крапивинского муниципального района от налогоплательщика (категории налогоплательщиков) за </w:t>
      </w:r>
      <w:r>
        <w:rPr>
          <w:i/>
          <w:lang w:val="en-US"/>
        </w:rPr>
        <w:t>i</w:t>
      </w:r>
      <w:r>
        <w:rPr/>
        <w:t>-й год;</w:t>
      </w:r>
    </w:p>
    <w:p>
      <w:pPr>
        <w:pStyle w:val="Normal"/>
        <w:tabs>
          <w:tab w:val="clear" w:pos="708"/>
          <w:tab w:val="left" w:pos="2567" w:leader="none"/>
        </w:tabs>
        <w:ind w:right="-119" w:firstLine="540"/>
        <w:jc w:val="both"/>
        <w:rPr>
          <w:i/>
          <w:i/>
        </w:rPr>
      </w:pPr>
      <w:r>
        <w:rPr>
          <w:i/>
        </w:rPr>
        <w:t>НРБ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– </w:t>
      </w:r>
      <w:r>
        <w:rPr/>
        <w:t xml:space="preserve">сумма налоговой льготы, предоставленной налогоплательщику в </w:t>
      </w:r>
      <w:r>
        <w:rPr>
          <w:i/>
          <w:lang w:val="en-US"/>
        </w:rPr>
        <w:t>i</w:t>
      </w:r>
      <w:r>
        <w:rPr/>
        <w:t xml:space="preserve"> -м году;</w:t>
      </w:r>
    </w:p>
    <w:p>
      <w:pPr>
        <w:pStyle w:val="Normal"/>
        <w:tabs>
          <w:tab w:val="clear" w:pos="708"/>
          <w:tab w:val="left" w:pos="2567" w:leader="none"/>
        </w:tabs>
        <w:ind w:right="-119" w:firstLine="540"/>
        <w:jc w:val="both"/>
        <w:rPr/>
      </w:pPr>
      <w:r>
        <w:rPr>
          <w:i/>
          <w:lang w:val="en-US"/>
        </w:rPr>
        <w:t>S</w:t>
      </w:r>
      <w:r>
        <w:rPr>
          <w:i/>
        </w:rPr>
        <w:t xml:space="preserve"> – </w:t>
      </w:r>
      <w:r>
        <w:rPr/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08"/>
          <w:tab w:val="left" w:pos="2567" w:leader="none"/>
        </w:tabs>
        <w:ind w:right="-119" w:firstLine="540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 xml:space="preserve">период действия льготы. В случае бессрочного действия льготы </w:t>
      </w:r>
      <w:r>
        <w:rPr>
          <w:i/>
          <w:lang w:val="en-US"/>
        </w:rPr>
        <w:t>n</w:t>
      </w:r>
      <w:r>
        <w:rPr/>
        <w:t>=6</w:t>
      </w:r>
    </w:p>
    <w:p>
      <w:pPr>
        <w:pStyle w:val="Normal"/>
        <w:ind w:right="-119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9" w:firstLine="54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1 = (3739 –450) : (1 + 8,25 ) = 3289 : 9,25 =355,5</w:t>
      </w:r>
    </w:p>
    <w:p>
      <w:pPr>
        <w:pStyle w:val="Normal"/>
        <w:ind w:right="-119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firstLine="540"/>
        <w:jc w:val="both"/>
        <w:rPr/>
      </w:pPr>
      <w:r>
        <w:rPr/>
        <w:t xml:space="preserve">Налоговые льготы имеют </w:t>
      </w:r>
      <w:r>
        <w:rPr>
          <w:i/>
        </w:rPr>
        <w:t>положительную бюджетную эффективность</w:t>
      </w:r>
      <w:r>
        <w:rPr/>
        <w:t xml:space="preserve">, так как показатель бюджетной эффективности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, то есть 355,5  больше 0. Кроме того, </w:t>
      </w:r>
      <w:r>
        <w:rPr>
          <w:i/>
        </w:rPr>
        <w:t xml:space="preserve">бюджетная эффективность </w:t>
      </w:r>
      <w:r>
        <w:rPr/>
        <w:t>от предоставленных льгот  бюджетным учреждениям, деятельность которых финансируется за счет средств местного бюджета  и не направлена на получение доходов, проявляется в сокращении встречных финансовых потоков.</w:t>
      </w:r>
      <w:r>
        <w:rPr>
          <w:i/>
        </w:rPr>
        <w:t xml:space="preserve"> </w:t>
      </w:r>
    </w:p>
    <w:p>
      <w:pPr>
        <w:pStyle w:val="Normal"/>
        <w:ind w:right="-119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19" w:firstLine="54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</w:t>
      </w:r>
      <w:r>
        <w:rPr/>
        <w:t>Решений о введении других льгот и понижающих ставок  по земельному налогу   в 2014 году не приним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омендовать</w:t>
      </w:r>
      <w:r>
        <w:rPr/>
        <w:t xml:space="preserve"> Главам городских и сельских поселений:</w:t>
      </w:r>
    </w:p>
    <w:p>
      <w:pPr>
        <w:pStyle w:val="Normal"/>
        <w:jc w:val="both"/>
        <w:rPr/>
      </w:pPr>
      <w:r>
        <w:rPr/>
        <w:t>- актуализировать списки бюджетных учреждений, освобождаемых от уплаты земельного налога;</w:t>
      </w:r>
    </w:p>
    <w:p>
      <w:pPr>
        <w:pStyle w:val="Normal"/>
        <w:jc w:val="both"/>
        <w:rPr/>
      </w:pPr>
      <w:r>
        <w:rPr/>
        <w:t>-   рассмотреть вопрос о возможности увеличения ставок налога на землю в сельских поселениях;</w:t>
      </w:r>
    </w:p>
    <w:p>
      <w:pPr>
        <w:pStyle w:val="Normal"/>
        <w:jc w:val="both"/>
        <w:rPr/>
      </w:pPr>
      <w:r>
        <w:rPr/>
        <w:t>-  постоянно вести работу по выявлению земельных участков, строений, не включенных в налогооблагаемую базу.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</w:t>
      </w:r>
      <w:r>
        <w:rPr/>
        <w:t>Начальник финансового управления                                                 О.В. Стоянова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: Петюкова М.Ю. Тел. 22-2-54</w:t>
      </w: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259" w:right="907" w:gutter="0" w:header="567" w:top="623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4:00Z</dcterms:created>
  <dc:creator>Аля</dc:creator>
  <dc:description/>
  <cp:keywords/>
  <dc:language>en-US</dc:language>
  <cp:lastModifiedBy>Evtushenko</cp:lastModifiedBy>
  <cp:lastPrinted>2014-09-09T15:36:00Z</cp:lastPrinted>
  <dcterms:modified xsi:type="dcterms:W3CDTF">2014-09-16T08:49:00Z</dcterms:modified>
  <cp:revision>92</cp:revision>
  <dc:subject/>
  <dc:title>Аналитическая записка по оценке обоснованности и эффективности</dc:title>
</cp:coreProperties>
</file>