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 результатам проведения  оценки  эффективности  предоставленных (планируемых к предоставлению) налоговых льгот и ставок налогов по земельному налогу за 2015 год </w:t>
      </w:r>
    </w:p>
    <w:p>
      <w:pPr>
        <w:pStyle w:val="Normal"/>
        <w:jc w:val="center"/>
        <w:rPr/>
      </w:pPr>
      <w:r>
        <w:rPr/>
        <w:t>по Крапивинскому муниципальному район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Финансовым управлением по Крапивинскому району проведена оценка эффективности предоставленных льгот по земельному налогу.</w:t>
      </w:r>
    </w:p>
    <w:p>
      <w:pPr>
        <w:pStyle w:val="Normal"/>
        <w:jc w:val="both"/>
        <w:rPr/>
      </w:pPr>
      <w:r>
        <w:rPr/>
        <w:tab/>
        <w:t>Оценка эффективности предоставленных льгот (планируемых к представлению) проводится в целях оптимизации перечня действующих налоговых льгот по каждой категории получателей льгот, выработке рекомендаций об отмене или сохранении предоставленных льгот, прогнозирования результатов предоставления налоговых льгот, сокращения потерь от выпадающих доходов в бюджеты поселений.</w:t>
      </w:r>
    </w:p>
    <w:p>
      <w:pPr>
        <w:pStyle w:val="Normal"/>
        <w:jc w:val="both"/>
        <w:rPr/>
      </w:pPr>
      <w:r>
        <w:rPr/>
        <w:tab/>
        <w:t xml:space="preserve"> Оценка эффективности предоставляемых льгот проводится  с применением утвержденного Постановлением главы Крапивинского муниципального района от 05.04.2012г. № 497 «Порядка ежегодной оценки предоставленных (планируемых к представлению) налоговых льгот по местным налогам». Период анализа – 2015 год.</w:t>
      </w:r>
    </w:p>
    <w:p>
      <w:pPr>
        <w:pStyle w:val="Normal"/>
        <w:jc w:val="both"/>
        <w:rPr/>
      </w:pPr>
      <w:r>
        <w:rPr/>
        <w:tab/>
        <w:tab/>
        <w:t>При проведении оценки эффективности предоставленных налоговых льгот за 2015 год использовались  отчеты о налоговой базе и структуре начислений по местным налогам за 2015 год (форма №5-МН) и информации о задолженности, предоставленных Межрайонной инспекцией Федеральной налоговой службы № 2 по Кемеровской области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    </w:t>
      </w:r>
      <w:r>
        <w:rPr/>
        <w:t>На территории Крапивинского муниципального района представительными органами муниципальных образований установлены льготы по  земельному налогу, взимаемого с организаций и физических лиц.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  <w:t xml:space="preserve">          </w:t>
      </w:r>
      <w:r>
        <w:rPr/>
        <w:t>Земельный налог устанавливается главой 31 «Земельный налог» НК РФ и нормативными правовыми актами представительных органов муниципальных образований. В соответствии со ст. 387 НК РФ, представительные органы муниципальных образований определяют налоговые ставки в пределах, установленных главой 31 НК РФ, порядок и сроки уплаты налога, а также могут устанавливаться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Normal"/>
        <w:jc w:val="both"/>
        <w:rPr/>
      </w:pPr>
      <w:r>
        <w:rPr/>
        <w:tab/>
        <w:t xml:space="preserve">Налогоплательщиками земельного налога, согласно ст. 388 НК РФ, признаются организации и физические лица, обладающие земельными участками, признаваемыми объектом постоянного (бессрочного) пользования или праве пожизненного наследуемого владения. </w:t>
        <w:tab/>
        <w:t>Земельный налог на территории Крапивинского муниципального района взимается от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/>
        <w:t xml:space="preserve">В соответствии с решениями Советов народных депутатов городских и сельских поселений в 2015 предоставлялись льготы по земельному налогу следующим категориям налогоплательщиков  </w:t>
      </w:r>
      <w:r>
        <w:rPr>
          <w:i/>
        </w:rPr>
        <w:t>в виде полного освобождения</w:t>
      </w:r>
      <w:r>
        <w:rPr/>
        <w:t xml:space="preserve"> от уплаты земельного налог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органы местного самоуправ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организации – в отношении земельных участков, занятых муниципальным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государственные образовательные учреждения дошкольного, начального и общего среднего  образования, муниципальные учреждения здравоохранения, учреждения культуры в отношении земельных участков, предоставленных для оказания услуг в области образования, здравоохранения и культур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бственники (пользователи) земельных участков – лиц, достигших общеустановленного пенсионного возраста (мужчины – старше 60 лет и старше, женщины – 55 лет и старше) в отношении земельных участков, предоставленных для личного подсобного хозяйства, садоводства, огородничества и животноводства.</w:t>
      </w:r>
    </w:p>
    <w:p>
      <w:pPr>
        <w:pStyle w:val="Normal"/>
        <w:jc w:val="both"/>
        <w:rPr/>
      </w:pPr>
      <w:r>
        <w:rPr/>
        <w:tab/>
        <w:t xml:space="preserve"> Льготы </w:t>
      </w:r>
      <w:r>
        <w:rPr>
          <w:i/>
        </w:rPr>
        <w:t>в виде снижения ставок налога</w:t>
      </w:r>
      <w:r>
        <w:rPr/>
        <w:t xml:space="preserve"> предоставлены  по  категориям  земель. В Крапивинском городском  поселении  и на территориях сельских поселений установлена ставка  0,20% для категории земель сельскохозяйственного назначения, ведения личного подсобного хозяйства. Данные льготы установлены для   жителей сельских поселений    в целях развития личных подсобных хозяйств, садоводства и огородничества, а так же поддержки  предприятий сельскохозяйственного производства. С целью увеличения доходов в  бюджеты сельских поселений с 01.01.2016г. ставки налога в сельских поселениях увеличены до  0,25%.</w:t>
      </w:r>
    </w:p>
    <w:p>
      <w:pPr>
        <w:pStyle w:val="Normal"/>
        <w:jc w:val="both"/>
        <w:rPr/>
      </w:pPr>
      <w:r>
        <w:rPr/>
        <w:tab/>
        <w:t>Для категории земель «прочие земли» в сельских поселениях установлена ставка 1,3%, льгота предоставлена  с целью стимулирования развития бизнеса и предпринимательской деятель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естр предоставленных налоговых льгот по земельному налогу  в 2015 году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Налоговая льгота в виде освобождения от уплаты налога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Содержание льготы:  </w:t>
      </w:r>
      <w:r>
        <w:rPr/>
        <w:t>Освобождение от уплаты налога</w:t>
      </w:r>
    </w:p>
    <w:p>
      <w:pPr>
        <w:pStyle w:val="Normal"/>
        <w:spacing w:lineRule="atLeast" w:line="240"/>
        <w:jc w:val="both"/>
        <w:rPr/>
      </w:pPr>
      <w:r>
        <w:rPr/>
        <w:t xml:space="preserve">    </w:t>
      </w:r>
      <w:r>
        <w:rPr/>
        <w:t>- Собственники земельных участков - лица, достигшие общеустановленного пенсионного возраста в отношении земельных участков, предоставленных для личного подсобного хозяйства, садоводства, огородничества и животноводства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4450</wp:posOffset>
                </wp:positionV>
                <wp:extent cx="541210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лучатели льготы</w:t>
                            </w:r>
                            <w:r>
                              <w:rPr/>
                              <w:t>:  - Органы местного самоуправления; бюджетные, казенные, автономные учреждения; организации – в отношении земельных участков, занятых муниципальным жилищным фонд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41.4pt;mso-wrap-distance-left:0pt;mso-wrap-distance-right:9.05pt;mso-wrap-distance-top:0pt;mso-wrap-distance-bottom:0pt;margin-top:3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лучатели льготы</w:t>
                      </w:r>
                      <w:r>
                        <w:rPr/>
                        <w:t>:  - Органы местного самоуправления; бюджетные, казенные, автономные учреждения; организации – в отношении земельных участков, занятых муниципальным жилищным фондо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Действие льготы: </w:t>
      </w:r>
      <w:r>
        <w:rPr/>
        <w:t>с 2009г.</w:t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700"/>
        <w:gridCol w:w="1962"/>
        <w:gridCol w:w="1904"/>
      </w:tblGrid>
      <w:tr>
        <w:trPr>
          <w:trHeight w:val="4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именование посел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введения льгот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та, № Решения)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льгот           ( ст.387 НК РФ),  тыс.руб.</w:t>
            </w:r>
          </w:p>
        </w:tc>
      </w:tr>
      <w:tr>
        <w:trPr>
          <w:trHeight w:val="3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    лица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1.2008г..№ 01-49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Барачат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 25.11.2008г. № 01-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Борисо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5.11.2008г. № 01-4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0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елено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1.2008г. № 01-4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,0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амен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11.2008г. № 01-3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рапивин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3.12.2008г. № 01-3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ред. от 25.09.2013 № 01-69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лько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11.2008г. №01-4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арадано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6.11.2007 г. № 01-1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Шевелевское сель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0.2008г. № 01-5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рапивинское город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1.2008г № 01-4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еленогорское городское посе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 27.11.2008 № 01-5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6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27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,0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Социальная эффективность льготы </w:t>
      </w:r>
      <w:r>
        <w:rPr/>
        <w:t xml:space="preserve">определяется социальной направленностью представленных налоговых льгот. Учитывая, что предоставление льгот для граждан пенсионного возраста направлено на повышение уровня жизни населения, а именно –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</w:t>
      </w:r>
      <w:r>
        <w:rPr>
          <w:i/>
        </w:rPr>
        <w:t>социальная эффективность</w:t>
      </w:r>
      <w:r>
        <w:rPr/>
        <w:t xml:space="preserve"> данной льготы положительная.</w:t>
      </w:r>
    </w:p>
    <w:p>
      <w:pPr>
        <w:pStyle w:val="Normal"/>
        <w:ind w:right="-119" w:firstLine="540"/>
        <w:jc w:val="both"/>
        <w:rPr/>
      </w:pPr>
      <w:r>
        <w:rPr/>
        <w:tab/>
      </w:r>
      <w:r>
        <w:rPr>
          <w:i/>
        </w:rPr>
        <w:t xml:space="preserve"> </w:t>
      </w:r>
      <w:r>
        <w:rPr/>
        <w:t>Предоставление льготы бюджетным учреждениям обосновано исключением встречных финансовых пот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Налоговая льгота в виде снижения ставки налог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19" w:firstLine="540"/>
        <w:jc w:val="both"/>
        <w:rPr/>
      </w:pPr>
      <w:r>
        <w:rPr>
          <w:i/>
        </w:rPr>
        <w:tab/>
      </w:r>
      <w:r>
        <w:rPr>
          <w:b/>
        </w:rPr>
        <w:t xml:space="preserve">Содержание льготы:  </w:t>
      </w:r>
      <w:r>
        <w:rPr/>
        <w:t>Снижение ставки налога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</w:t>
      </w:r>
      <w:r>
        <w:rPr>
          <w:b/>
        </w:rPr>
        <w:t>Получатели льготы</w:t>
      </w:r>
      <w:r>
        <w:rPr/>
        <w:t>:  - Хозяйствующие субьекты сельских поселений, категория земель «прочие земли»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Действие льготы: </w:t>
      </w:r>
      <w:r>
        <w:rPr/>
        <w:t>с 2009г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340"/>
        <w:gridCol w:w="1080"/>
        <w:gridCol w:w="900"/>
        <w:gridCol w:w="720"/>
        <w:gridCol w:w="900"/>
        <w:gridCol w:w="900"/>
        <w:gridCol w:w="720"/>
      </w:tblGrid>
      <w:tr>
        <w:trPr>
          <w:trHeight w:val="3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Наименование посел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введения льгот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та, № Решения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2015г.</w:t>
            </w:r>
          </w:p>
        </w:tc>
      </w:tr>
      <w:tr>
        <w:trPr>
          <w:trHeight w:val="7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счисл. налога с учетом льготы       ( ставка 1,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счисл.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а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ставка 1,3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льг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счисл. налога с учетом льготы       ( ставка 1,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счисл.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а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ставка 1,3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льготы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н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7.11.2008г..№ 01-49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Барачат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т 25.11.2008г. № 01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Борис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5.11.2008г. № 01-4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Зелен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11.2008г. № 01-4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аме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11.2008г. № 01-3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Крапивин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23.12.2008г. № 01-3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(ред. от 25.09.2013 № 01-6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льк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11.2008г. №01-4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арадано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16.11.2007 г. № 01-1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Шевелевское сельское пос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10.2008г. № 01-5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3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,0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ab/>
      </w:r>
      <w:r>
        <w:rPr>
          <w:rFonts w:eastAsia="Calibri"/>
          <w:i/>
        </w:rPr>
        <w:t>Бюджетная эффективность</w:t>
      </w:r>
      <w:r>
        <w:rPr>
          <w:rFonts w:eastAsia="Calibri"/>
        </w:rPr>
        <w:t xml:space="preserve"> от предоставления налоговой льготы определенной категории налогоплательщиков (Э</w:t>
      </w:r>
      <w:r>
        <w:rPr>
          <w:rFonts w:eastAsia="Calibri"/>
          <w:vertAlign w:val="superscript"/>
        </w:rPr>
        <w:t>Ф</w:t>
      </w:r>
      <w:r>
        <w:rPr>
          <w:rFonts w:eastAsia="Calibri"/>
        </w:rPr>
        <w:t xml:space="preserve">)  рассчитывается по следующей  формуле: </w:t>
      </w:r>
    </w:p>
    <w:p>
      <w:pPr>
        <w:pStyle w:val="Normal"/>
        <w:ind w:firstLine="720"/>
        <w:jc w:val="center"/>
        <w:rPr/>
      </w:pPr>
      <w:r>
        <w:rPr>
          <w:rFonts w:eastAsia="Calibri"/>
        </w:rPr>
        <w:t>Э</w:t>
      </w:r>
      <w:r>
        <w:rPr>
          <w:rFonts w:eastAsia="Calibri"/>
          <w:vertAlign w:val="superscript"/>
        </w:rPr>
        <w:t>Ф</w:t>
      </w:r>
      <w:r>
        <w:rPr>
          <w:rFonts w:eastAsia="Calibri"/>
        </w:rPr>
        <w:t xml:space="preserve"> = Н</w:t>
      </w:r>
      <w:r>
        <w:rPr>
          <w:rFonts w:eastAsia="Calibri"/>
          <w:vertAlign w:val="superscript"/>
          <w:lang w:val="en-US"/>
        </w:rPr>
        <w:t>t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– Н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  <w:vertAlign w:val="superscript"/>
          <w:lang w:val="en-US"/>
        </w:rPr>
        <w:t>t</w:t>
      </w:r>
      <w:r>
        <w:rPr>
          <w:rFonts w:eastAsia="Calibri"/>
          <w:vertAlign w:val="superscript"/>
        </w:rPr>
        <w:t xml:space="preserve">– 1 </w:t>
      </w:r>
      <w:r>
        <w:rPr>
          <w:rFonts w:eastAsia="Calibri"/>
        </w:rPr>
        <w:t xml:space="preserve"> 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–  РВД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  <w:vertAlign w:val="superscript"/>
          <w:lang w:val="en-US"/>
        </w:rPr>
        <w:t>t</w:t>
      </w:r>
      <w:r>
        <w:rPr>
          <w:rFonts w:eastAsia="Calibri"/>
          <w:vertAlign w:val="superscript"/>
        </w:rPr>
        <w:t xml:space="preserve">– 1 </w:t>
      </w:r>
      <w:r>
        <w:rPr>
          <w:rFonts w:eastAsia="Calibri"/>
        </w:rPr>
        <w:t xml:space="preserve">, где </w:t>
      </w:r>
    </w:p>
    <w:p>
      <w:pPr>
        <w:pStyle w:val="Normal"/>
        <w:ind w:firstLine="720"/>
        <w:rPr/>
      </w:pPr>
      <w:r>
        <w:rPr>
          <w:rFonts w:eastAsia="Calibri"/>
        </w:rPr>
        <w:t>Н</w:t>
      </w:r>
      <w:r>
        <w:rPr>
          <w:rFonts w:eastAsia="Calibri"/>
          <w:vertAlign w:val="superscript"/>
          <w:lang w:val="en-US"/>
        </w:rPr>
        <w:t>t</w:t>
      </w:r>
      <w:r>
        <w:rPr>
          <w:rFonts w:eastAsia="Calibri"/>
          <w:vertAlign w:val="superscript"/>
        </w:rPr>
        <w:t xml:space="preserve"> – </w:t>
      </w:r>
      <w:r>
        <w:rPr>
          <w:rFonts w:eastAsia="Calibri"/>
        </w:rPr>
        <w:t>общий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 xml:space="preserve">объем налогов, уплачиваемых налогоплательщиками, относящимися к данной категории, в консолидированный  бюджет Крапивинского муниципального района в рассматриваемом   финансовом году; </w:t>
      </w:r>
    </w:p>
    <w:p>
      <w:pPr>
        <w:pStyle w:val="Normal"/>
        <w:ind w:firstLine="720"/>
        <w:rPr/>
      </w:pPr>
      <w:r>
        <w:rPr>
          <w:rFonts w:eastAsia="Calibri"/>
        </w:rPr>
        <w:t>Н</w:t>
      </w:r>
      <w:r>
        <w:rPr>
          <w:rFonts w:eastAsia="Calibri"/>
          <w:vertAlign w:val="superscript"/>
          <w:lang w:val="en-US"/>
        </w:rPr>
        <w:t>t</w:t>
      </w:r>
      <w:r>
        <w:rPr>
          <w:rFonts w:eastAsia="Calibri"/>
          <w:vertAlign w:val="superscript"/>
        </w:rPr>
        <w:t xml:space="preserve">– 1 </w:t>
      </w:r>
      <w:r>
        <w:rPr>
          <w:rFonts w:eastAsia="Calibri"/>
        </w:rPr>
        <w:t xml:space="preserve"> - общий  объем налогов, уплачиваемых налогоплательщиками,  относящимися к данной категории, в консолидированный бюджет Крапивинского муниципального района в году, предшествующем  рассматриваемому финансовому году; 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  <w:t>РВД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  <w:vertAlign w:val="superscript"/>
          <w:lang w:val="en-US"/>
        </w:rPr>
        <w:t>t</w:t>
      </w:r>
      <w:r>
        <w:rPr>
          <w:rFonts w:eastAsia="Calibri"/>
          <w:vertAlign w:val="superscript"/>
        </w:rPr>
        <w:t>– 1</w:t>
      </w:r>
      <w:r>
        <w:rPr>
          <w:rFonts w:eastAsia="Calibri"/>
        </w:rPr>
        <w:t xml:space="preserve"> – размер выпадающих доходов районного бюджета, связанный с предоставлением льготы категории налогоплательщиков в году, предшествующем рассматриваемому финансовому году (в случае наличия установленной льготы в соответствующем году). </w:t>
      </w:r>
    </w:p>
    <w:p>
      <w:pPr>
        <w:pStyle w:val="Normal"/>
        <w:ind w:right="-119" w:firstLine="540"/>
        <w:jc w:val="both"/>
        <w:rPr>
          <w:rFonts w:eastAsia="Calibri"/>
        </w:rPr>
      </w:pPr>
      <w:r>
        <w:rPr>
          <w:rFonts w:eastAsia="Calibri"/>
        </w:rPr>
        <w:tab/>
        <w:tab/>
        <w:tab/>
      </w:r>
    </w:p>
    <w:p>
      <w:pPr>
        <w:pStyle w:val="Normal"/>
        <w:ind w:right="-119" w:firstLine="540"/>
        <w:jc w:val="both"/>
        <w:rPr>
          <w:rFonts w:eastAsia="Calibri"/>
        </w:rPr>
      </w:pPr>
      <w:r>
        <w:rPr>
          <w:rFonts w:eastAsia="Times New Roman"/>
          <w:vertAlign w:val="superscript"/>
        </w:rPr>
        <w:t xml:space="preserve"> </w:t>
      </w:r>
      <w:r>
        <w:rPr>
          <w:rFonts w:eastAsia="Calibri"/>
        </w:rPr>
        <w:t>Э</w:t>
      </w:r>
      <w:r>
        <w:rPr>
          <w:rFonts w:eastAsia="Calibri"/>
          <w:vertAlign w:val="superscript"/>
        </w:rPr>
        <w:t>Ф</w:t>
      </w:r>
      <w:r>
        <w:rPr>
          <w:rFonts w:eastAsia="Calibri"/>
        </w:rPr>
        <w:t xml:space="preserve"> = 1338,0 тыс.руб.- 1319,0 тыс.руб. – 202,0 тыс.руб. = - 183,0 тыс.руб.</w:t>
      </w:r>
    </w:p>
    <w:p>
      <w:pPr>
        <w:pStyle w:val="Normal"/>
        <w:ind w:right="-119"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19" w:firstLine="540"/>
        <w:jc w:val="both"/>
        <w:rPr/>
      </w:pPr>
      <w:r>
        <w:rPr/>
        <w:t xml:space="preserve">Налоговая льгота имеет </w:t>
      </w:r>
      <w:r>
        <w:rPr>
          <w:i/>
        </w:rPr>
        <w:t>отрицательную бюджетную эффективность</w:t>
      </w:r>
      <w:r>
        <w:rPr/>
        <w:t>, так как показатель бюджетной эффективности   меньше 0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Сумма исчисленного налога по </w:t>
      </w:r>
      <w:r>
        <w:rPr>
          <w:i/>
        </w:rPr>
        <w:t>юридическим лицам</w:t>
      </w:r>
      <w:r>
        <w:rPr/>
        <w:t xml:space="preserve"> в 2015 году составила 2913,2 тыс.руб. Количество плательщиков налога, по которым исчислен налог – 79, за 2015 год воспользовались льготами, установленными в соответствии с п.2. ст.387 НК РФ – 7. Остальными бюджетными учреждениями и организациями не оформлены правоустанавливающие документы на право собственности  земельных участков.  Сумма налога, не поступившая в бюджет в связи с предоставлением налогоплательщикам льгот по налогу с юридических   лиц составила 827,0 тыс.руб.</w:t>
      </w:r>
    </w:p>
    <w:p>
      <w:pPr>
        <w:pStyle w:val="Normal"/>
        <w:jc w:val="both"/>
        <w:rPr/>
      </w:pPr>
      <w:r>
        <w:rPr/>
        <w:tab/>
        <w:t xml:space="preserve">Сумма исчисленного налога по </w:t>
      </w:r>
      <w:r>
        <w:rPr>
          <w:i/>
        </w:rPr>
        <w:t>физическим лицам</w:t>
      </w:r>
      <w:r>
        <w:rPr/>
        <w:t xml:space="preserve"> в 2015 году составила 3372,0 тыс.руб. Количество плательщиков налога, по которым исчислен налог – 8673 чел.,  предоставлены льготы, установленные в соответствии с п.2. ст.387 НК РФ – 2856 чел.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воды и рекомендации: </w:t>
      </w:r>
    </w:p>
    <w:p>
      <w:pPr>
        <w:pStyle w:val="Normal"/>
        <w:jc w:val="both"/>
        <w:rPr/>
      </w:pPr>
      <w:r>
        <w:rPr/>
        <w:tab/>
        <w:t xml:space="preserve"> Налоговая льгота по земельному налогу в виде освобождения от уплаты налога отдельным категориям граждан  имеет положительную </w:t>
      </w:r>
      <w:r>
        <w:rPr>
          <w:i/>
        </w:rPr>
        <w:t>социальную эффективность</w:t>
      </w:r>
      <w:r>
        <w:rPr/>
        <w:t>. Для категории плательщиков  - физические лица льгота охватывает значительную часть населения (более 1000 чел.). Рекомендовано сохранение предоставляемой льг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алоговая льгота по земельному налогу в виде снижения ставки по категории земель «прочие земли» имеет отрицательную </w:t>
      </w:r>
      <w:r>
        <w:rPr>
          <w:i/>
        </w:rPr>
        <w:t>бюджетную эффективность</w:t>
      </w:r>
      <w:r>
        <w:rPr/>
        <w:t>,  выпадающие доходы от предоставления данной льготы  составляют  более 10% от поступлений (планируемых поступлений) по данной категории земель. Рекомендовано отменить данную льг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м городских и сельских поселений:</w:t>
      </w:r>
    </w:p>
    <w:p>
      <w:pPr>
        <w:pStyle w:val="Normal"/>
        <w:jc w:val="both"/>
        <w:rPr/>
      </w:pPr>
      <w:r>
        <w:rPr/>
        <w:tab/>
        <w:t>-  постоянно вести работу по выявлению земельных участков, строений, не включенных в налогооблагаемую базу;</w:t>
      </w:r>
    </w:p>
    <w:p>
      <w:pPr>
        <w:pStyle w:val="Normal"/>
        <w:jc w:val="both"/>
        <w:rPr/>
      </w:pPr>
      <w:r>
        <w:rPr/>
        <w:tab/>
        <w:t>- производить ежегодную оценку эффективности предоставленных льгот (планируемых к представлению) с предоставлением отчета.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     </w:t>
      </w:r>
      <w:r>
        <w:rPr/>
        <w:t>Начальник финансового управления                                                 О.В. Стоя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907" w:gutter="0" w:header="567" w:top="62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630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05:00Z</dcterms:created>
  <dc:creator>Аля</dc:creator>
  <dc:description/>
  <cp:keywords/>
  <dc:language>en-US</dc:language>
  <cp:lastModifiedBy>Аля</cp:lastModifiedBy>
  <cp:lastPrinted>2016-09-07T12:36:00Z</cp:lastPrinted>
  <dcterms:modified xsi:type="dcterms:W3CDTF">2016-09-07T05:53:00Z</dcterms:modified>
  <cp:revision>30</cp:revision>
  <dc:subject/>
  <dc:title>Аналитическая записка по оценке обоснованности и эффективности</dc:title>
</cp:coreProperties>
</file>