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результатам проведения  оценки  эффективности  предоставленных (планируемых к предоставлению) налоговых льгот и ставок налогов по земельному налогу за 2016 год </w:t>
      </w:r>
    </w:p>
    <w:p>
      <w:pPr>
        <w:pStyle w:val="Normal"/>
        <w:jc w:val="center"/>
        <w:rPr/>
      </w:pPr>
      <w:r>
        <w:rPr/>
        <w:t>по Крапивинскому муниципальному район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Финансовым управлением по Крапивинскому району проведена оценка эффективности предоставленных льгот по земельному налогу.</w:t>
      </w:r>
    </w:p>
    <w:p>
      <w:pPr>
        <w:pStyle w:val="Normal"/>
        <w:jc w:val="both"/>
        <w:rPr/>
      </w:pPr>
      <w:r>
        <w:rPr/>
        <w:tab/>
        <w:t>Оценка эффективности предоставленных льгот (планируемых к представлению) проводится в целях оптимизации перечня действующих налоговых льгот по каждой категории получателей льгот, выработке рекомендаций об отмене или сохранении предоставленных льгот, прогнозирования результатов предоставления налоговых льгот, сокращения потерь от выпадающих доходов в бюджеты поселений.</w:t>
      </w:r>
    </w:p>
    <w:p>
      <w:pPr>
        <w:pStyle w:val="Normal"/>
        <w:jc w:val="both"/>
        <w:rPr/>
      </w:pPr>
      <w:r>
        <w:rPr/>
        <w:tab/>
        <w:t xml:space="preserve"> Оценка эффективности предоставляемых льгот проводится  с применением утвержденного Постановлением главы Крапивинского муниципального района от 05.04.2012г. № 497 «Порядка ежегодной оценки предоставленных (планируемых к представлению) налоговых льгот по местным налогам». Период анализа – 2016 год.</w:t>
      </w:r>
    </w:p>
    <w:p>
      <w:pPr>
        <w:pStyle w:val="Normal"/>
        <w:jc w:val="both"/>
        <w:rPr/>
      </w:pPr>
      <w:r>
        <w:rPr/>
        <w:tab/>
        <w:tab/>
        <w:t>При проведении оценки эффективности предоставленных налоговых льгот за 2016 год использовались  отчеты о налоговой базе и структуре начислений по местным налогам за 2016 год (форма №5-МН) и информации по суммам выпадающих доходов, от предоставления льгот по налоговым платежам, установленным решениями органов местного самоуправления, предоставленной Межрайонной инспекцией Федеральной налоговой службы № 2 по Кемеровской области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     </w:t>
      </w:r>
      <w:r>
        <w:rPr/>
        <w:t>На территории Крапивинского муниципального района представительными органами муниципальных образований установлены льготы по  земельному налогу, взимаемого с организаций и физических лиц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     </w:t>
      </w:r>
      <w:r>
        <w:rPr/>
        <w:t>Земельный налог устанавливается главой 31 «Земельный налог» НК РФ и нормативными правовыми актами представительных органов муниципальных образований. В соответствии со ст. 387 НК РФ, представительные органы муниципальных образований определяют налоговые ставки в пределах, установленных главой 31 НК РФ, порядок и сроки уплаты налога, а также могут устанавливаться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Normal"/>
        <w:jc w:val="both"/>
        <w:rPr/>
      </w:pPr>
      <w:r>
        <w:rPr/>
        <w:tab/>
        <w:t xml:space="preserve">Налогоплательщиками земельного налога, согласно ст. 388 НК РФ, признаются организации и физические лица, обладающие земельными участками, признаваемыми объектом постоянного (бессрочного) пользования или праве пожизненного наследуемого владения. </w:t>
        <w:tab/>
        <w:t>Земельный налог на территории Крапивинского муниципального района взимается от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/>
        <w:t xml:space="preserve">В соответствии с решениями Советов народных депутатов городских и сельских поселений в 2016  году предоставлялись льготы по земельному налогу следующим категориям налогоплательщиков  </w:t>
      </w:r>
      <w:r>
        <w:rPr>
          <w:i/>
        </w:rPr>
        <w:t>в виде полного освобождения</w:t>
      </w:r>
      <w:r>
        <w:rPr/>
        <w:t xml:space="preserve"> от уплаты земельного налог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органы местного самоуправ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бюджетные, казенные, автономные учреждения, созданные органами местного самоуправления и финансируемые из местного бюджета – в отношении земельных участков, предоставленных для осуществления деятельности в сфере культуры, образования, здравоохранения, социальной защиты, национальной безопас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рганизации – в отношении земельных участков, занятых муниципальным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адоводческие, огороднические и дачные объединения, члены садоводческих, огороднических и дачных объединений, в отношении земельных участков, предоставленных им для ведения садоводства, огородничества и дачного хозяй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бственники (пользователи) земельных участков – лиц, достигших общеустановленного пенсионного возраста (мужчины – старше 60 лет и старше, женщины – 55 лет и старше) в отношении земельных участков, предоставленных для личного подсобного хозяйства, садоводства, огородничества и животноводства;</w:t>
      </w:r>
    </w:p>
    <w:p>
      <w:pPr>
        <w:pStyle w:val="Normal"/>
        <w:jc w:val="both"/>
        <w:rPr/>
      </w:pPr>
      <w:r>
        <w:rPr/>
        <w:tab/>
        <w:t xml:space="preserve">  Льготы </w:t>
      </w:r>
      <w:r>
        <w:rPr>
          <w:i/>
        </w:rPr>
        <w:t>в виде снижения ставок налога</w:t>
      </w:r>
      <w:r>
        <w:rPr/>
        <w:t xml:space="preserve"> предоставлены  по  категориям  земель во всех поселениях. В Крапивинском городском  поселении установлена ставка 0,2%, на территории Зеленогорского городского поселения и территориях  сельских поселений установлена ставка  0,25% для категории земель сельскохозяйственного назначения, ведения личного подсобного хозяйства. Данные льготы установлены для   жителей сельских поселений    в целях развития личных подсобных хозяйств, садоводства и огородничества, а так же поддержки  предприятий сельскохозяйственного производства. С целью увеличения доходов в  бюджеты  поселений с 01.01.2017г. ставки налога во всех поселениях увеличены до  0,3%.</w:t>
      </w:r>
    </w:p>
    <w:p>
      <w:pPr>
        <w:pStyle w:val="Normal"/>
        <w:jc w:val="both"/>
        <w:rPr/>
      </w:pPr>
      <w:r>
        <w:rPr/>
        <w:tab/>
        <w:t>Для категории земель «прочие земли» в сельских поселениях в 2016 году была ставка 1,3%,  с 01.01.2017г. ставки налога  увеличены до  1,5%.</w:t>
      </w:r>
    </w:p>
    <w:p>
      <w:pPr>
        <w:pStyle w:val="Normal"/>
        <w:jc w:val="both"/>
        <w:rPr/>
      </w:pPr>
      <w:r>
        <w:rPr/>
        <w:tab/>
        <w:t>Для земель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в 2016  году установлена ставка 1,0% как для физических лиц, так и для организаций, с 01.01.2017г. ставка налога во всех поселениях увеличена до  1,5%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еестр предоставленных налоговых льгот по земельному налогу  в 2016 году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Налоговая льгота в виде освобождения от уплаты налог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. Содержание льготы:  </w:t>
      </w:r>
      <w:r>
        <w:rPr/>
        <w:t>Освобождение от уплаты налога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олучатели льготы</w:t>
      </w:r>
      <w:r>
        <w:rPr/>
        <w:t>:  - Органы местного самоуправления; бюджетные, казенные, автономные учреждения; организации – в отношении земельных участков, занятых муниципальным жилищным фондом;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- Собственники земельных участков - лица, достигшие общеустановленного пенсионного возраста в отношении земельных участков, предоставленных для личного подсобного хозяйства, садоводства, огородничества и животноводства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Действие льготы: </w:t>
      </w:r>
      <w:r>
        <w:rPr/>
        <w:t>с 2009г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 xml:space="preserve">                                                                                       Тыс.руб.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700"/>
        <w:gridCol w:w="1962"/>
        <w:gridCol w:w="1904"/>
      </w:tblGrid>
      <w:tr>
        <w:trPr>
          <w:trHeight w:val="4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именование посел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введения льгот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та, № Решения)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льгот           ( ст.387 НК РФ),  </w:t>
            </w:r>
          </w:p>
        </w:tc>
      </w:tr>
      <w:tr>
        <w:trPr>
          <w:trHeight w:val="3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Юр.лиц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28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из.лица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ов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1.2008г..№ 01-49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Барачат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 25.11.2008г. № 01-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Борисов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5.11.2008г. № 01-4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еленов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1.2008г. № 01-4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амен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11.2008г. № 01-3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рапивин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3.12.2008г. № 01-3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ред. от 25.09.2013 № 01-69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льков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11.2008г. №01-4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араданов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6.11.2007 г. № 01-1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Шевелев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0.2008г. № 01-5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еленогорское город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 27.11.2008 № 01-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4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рапивинское город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1.2008г № 01-4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107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0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оциальная эффективность льготы </w:t>
      </w:r>
      <w:r>
        <w:rPr/>
        <w:t xml:space="preserve">определяется социальной направленностью представленных налоговых льгот. Учитывая, что предоставление льгот для граждан пенсионного возраста направлено на повышение уровня жизни населения, а именно –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</w:t>
      </w:r>
      <w:r>
        <w:rPr>
          <w:i/>
        </w:rPr>
        <w:t>социальная эффективность</w:t>
      </w:r>
      <w:r>
        <w:rPr/>
        <w:t xml:space="preserve"> данной льготы положительная.</w:t>
      </w:r>
    </w:p>
    <w:p>
      <w:pPr>
        <w:pStyle w:val="Normal"/>
        <w:ind w:right="-119" w:firstLine="540"/>
        <w:jc w:val="both"/>
        <w:rPr/>
      </w:pPr>
      <w:r>
        <w:rPr/>
        <w:tab/>
      </w:r>
      <w:r>
        <w:rPr>
          <w:i/>
        </w:rPr>
        <w:t xml:space="preserve"> </w:t>
      </w:r>
      <w:r>
        <w:rPr/>
        <w:t>Предоставление льготы бюджетным учреждениям обосновано исключением встречных финансовых пот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Содержание льготы:  </w:t>
      </w:r>
      <w:r>
        <w:rPr/>
        <w:t>Освобождение от уплаты налога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</w:t>
      </w:r>
      <w:r>
        <w:rPr>
          <w:b/>
        </w:rPr>
        <w:t>Получатели льготы</w:t>
      </w:r>
      <w:r>
        <w:rPr/>
        <w:t>:  садоводческие, огороднические и дачные объединения, члены садоводческих, огороднических и дачных объединений, в отношении земельных участков, предоставленных им для ведения садоводства, огородничества и дачного хозяйства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Действие льготы: </w:t>
      </w:r>
      <w:r>
        <w:rPr/>
        <w:t>с 2015г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/>
      </w:pPr>
      <w:r>
        <w:rPr>
          <w:rFonts w:eastAsia="Calibri"/>
          <w:i/>
        </w:rPr>
        <w:t>Бюджетная эффективность</w:t>
      </w:r>
      <w:r>
        <w:rPr>
          <w:rFonts w:eastAsia="Calibri"/>
        </w:rPr>
        <w:t xml:space="preserve"> от предоставления налоговой льготы определенной категории налогоплательщиков (Э</w:t>
      </w:r>
      <w:r>
        <w:rPr>
          <w:rFonts w:eastAsia="Calibri"/>
          <w:vertAlign w:val="superscript"/>
        </w:rPr>
        <w:t>Ф</w:t>
      </w:r>
      <w:r>
        <w:rPr>
          <w:rFonts w:eastAsia="Calibri"/>
        </w:rPr>
        <w:t xml:space="preserve">)  рассчитывается по следующей  формуле: </w:t>
      </w:r>
    </w:p>
    <w:p>
      <w:pPr>
        <w:pStyle w:val="Normal"/>
        <w:ind w:firstLine="720"/>
        <w:jc w:val="center"/>
        <w:rPr/>
      </w:pPr>
      <w:r>
        <w:rPr>
          <w:rFonts w:eastAsia="Calibri"/>
        </w:rPr>
        <w:t>Э</w:t>
      </w:r>
      <w:r>
        <w:rPr>
          <w:rFonts w:eastAsia="Calibri"/>
          <w:vertAlign w:val="superscript"/>
        </w:rPr>
        <w:t>Ф</w:t>
      </w:r>
      <w:r>
        <w:rPr>
          <w:rFonts w:eastAsia="Calibri"/>
        </w:rPr>
        <w:t xml:space="preserve"> = Н</w:t>
      </w:r>
      <w:r>
        <w:rPr>
          <w:rFonts w:eastAsia="Calibri"/>
          <w:vertAlign w:val="superscript"/>
          <w:lang w:val="en-US"/>
        </w:rPr>
        <w:t>t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– Н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  <w:vertAlign w:val="superscript"/>
          <w:lang w:val="en-US"/>
        </w:rPr>
        <w:t>t</w:t>
      </w:r>
      <w:r>
        <w:rPr>
          <w:rFonts w:eastAsia="Calibri"/>
          <w:vertAlign w:val="superscript"/>
        </w:rPr>
        <w:t xml:space="preserve">– 1 </w:t>
      </w:r>
      <w:r>
        <w:rPr>
          <w:rFonts w:eastAsia="Calibri"/>
        </w:rPr>
        <w:t xml:space="preserve"> 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–  РВД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  <w:vertAlign w:val="superscript"/>
          <w:lang w:val="en-US"/>
        </w:rPr>
        <w:t>t</w:t>
      </w:r>
      <w:r>
        <w:rPr>
          <w:rFonts w:eastAsia="Calibri"/>
          <w:vertAlign w:val="superscript"/>
        </w:rPr>
        <w:t xml:space="preserve">– 1 </w:t>
      </w:r>
      <w:r>
        <w:rPr>
          <w:rFonts w:eastAsia="Calibri"/>
        </w:rPr>
        <w:t xml:space="preserve">, где 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Н</w:t>
      </w:r>
      <w:r>
        <w:rPr>
          <w:rFonts w:eastAsia="Calibri"/>
          <w:vertAlign w:val="superscript"/>
          <w:lang w:val="en-US"/>
        </w:rPr>
        <w:t>t</w:t>
      </w:r>
      <w:r>
        <w:rPr>
          <w:rFonts w:eastAsia="Calibri"/>
          <w:vertAlign w:val="superscript"/>
        </w:rPr>
        <w:t xml:space="preserve"> – </w:t>
      </w:r>
      <w:r>
        <w:rPr>
          <w:rFonts w:eastAsia="Calibri"/>
        </w:rPr>
        <w:t>общий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 xml:space="preserve">объем налогов, уплачиваемых налогоплательщиками, относящимися к данной категории, в консолидированный  бюджет Крапивинского муниципального района в рассматриваемом   финансовом году; 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Н</w:t>
      </w:r>
      <w:r>
        <w:rPr>
          <w:rFonts w:eastAsia="Calibri"/>
          <w:vertAlign w:val="superscript"/>
          <w:lang w:val="en-US"/>
        </w:rPr>
        <w:t>t</w:t>
      </w:r>
      <w:r>
        <w:rPr>
          <w:rFonts w:eastAsia="Calibri"/>
          <w:vertAlign w:val="superscript"/>
        </w:rPr>
        <w:t xml:space="preserve">– 1 </w:t>
      </w:r>
      <w:r>
        <w:rPr>
          <w:rFonts w:eastAsia="Calibri"/>
        </w:rPr>
        <w:t xml:space="preserve"> - общий  объем налогов, уплачиваемых налогоплательщиками,  относящимися к данной категории, в консолидированный бюджет Крапивинского муниципального района в году, предшествующем  рассматриваемому финансовому году;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РВД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  <w:vertAlign w:val="superscript"/>
          <w:lang w:val="en-US"/>
        </w:rPr>
        <w:t>t</w:t>
      </w:r>
      <w:r>
        <w:rPr>
          <w:rFonts w:eastAsia="Calibri"/>
          <w:vertAlign w:val="superscript"/>
        </w:rPr>
        <w:t>– 1</w:t>
      </w:r>
      <w:r>
        <w:rPr>
          <w:rFonts w:eastAsia="Calibri"/>
        </w:rPr>
        <w:t xml:space="preserve"> – размер выпадающих доходов районного бюджета, связанный с предоставлением льготы категории налогоплательщиков в году, предшествующем рассматриваемому финансовому году (в случае наличия установленной льготы в соответствующем году). 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Земельный налог от физических лиц в консолидированный бюджет Крапивинского муниципального района в 2015 году поступил в сумме 2096,8 тыс.руб., в 2016 году в сумме 3263,0 тыс.руб. Выпадающие доходы от предоставленной льготы по расчетным данным за 2016 год в сумме  67,9 тыс.руб.</w:t>
      </w:r>
    </w:p>
    <w:p>
      <w:pPr>
        <w:pStyle w:val="Normal"/>
        <w:ind w:right="-119" w:firstLine="540"/>
        <w:jc w:val="both"/>
        <w:rPr>
          <w:rFonts w:eastAsia="Calibri"/>
        </w:rPr>
      </w:pPr>
      <w:r>
        <w:rPr>
          <w:rFonts w:eastAsia="Calibri"/>
        </w:rPr>
        <w:tab/>
        <w:tab/>
        <w:tab/>
      </w:r>
    </w:p>
    <w:p>
      <w:pPr>
        <w:pStyle w:val="Normal"/>
        <w:ind w:right="-119" w:firstLine="540"/>
        <w:jc w:val="both"/>
        <w:rPr/>
      </w:pPr>
      <w:r>
        <w:rPr>
          <w:rFonts w:eastAsia="Times New Roman"/>
          <w:vertAlign w:val="superscript"/>
        </w:rPr>
        <w:t xml:space="preserve"> </w:t>
      </w:r>
      <w:r>
        <w:rPr>
          <w:rFonts w:eastAsia="Calibri"/>
        </w:rPr>
        <w:t>Э</w:t>
      </w:r>
      <w:r>
        <w:rPr>
          <w:rFonts w:eastAsia="Calibri"/>
          <w:vertAlign w:val="superscript"/>
        </w:rPr>
        <w:t>Ф</w:t>
      </w:r>
      <w:r>
        <w:rPr>
          <w:rFonts w:eastAsia="Calibri"/>
        </w:rPr>
        <w:t xml:space="preserve"> = 3263,0 тыс.руб. - 2096,8 тыс.руб . – 67,9 тыс.руб. = 1098,3 тыс.руб.</w:t>
      </w:r>
    </w:p>
    <w:p>
      <w:pPr>
        <w:pStyle w:val="Normal"/>
        <w:ind w:right="-119"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19" w:firstLine="540"/>
        <w:jc w:val="both"/>
        <w:rPr/>
      </w:pPr>
      <w:r>
        <w:rPr>
          <w:rFonts w:eastAsia="Calibri"/>
          <w:i/>
        </w:rPr>
        <w:t>Бюджетная эффективность</w:t>
      </w:r>
      <w:r>
        <w:rPr>
          <w:rFonts w:eastAsia="Calibri"/>
        </w:rPr>
        <w:t xml:space="preserve"> данной льготы положительна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Налоговая льгота в виде снижения ставки налога.</w:t>
      </w:r>
    </w:p>
    <w:p>
      <w:pPr>
        <w:pStyle w:val="Normal"/>
        <w:ind w:right="-11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19" w:hanging="0"/>
        <w:jc w:val="both"/>
        <w:rPr/>
      </w:pPr>
      <w:r>
        <w:rPr/>
        <w:t xml:space="preserve"> </w:t>
      </w:r>
      <w:r>
        <w:rPr>
          <w:b/>
        </w:rPr>
        <w:t xml:space="preserve">Содержание льготы:  </w:t>
      </w:r>
      <w:r>
        <w:rPr/>
        <w:t xml:space="preserve">Снижение ставки налога до 1% в отношении земельных участков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</w:t>
      </w:r>
      <w:r>
        <w:rPr>
          <w:b/>
        </w:rPr>
        <w:t>Получатели льготы</w:t>
      </w:r>
      <w:r>
        <w:rPr/>
        <w:t>:  - Физические лица, юридические лица. Категория земель «прочие земли»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Действие льготы: </w:t>
      </w:r>
      <w:r>
        <w:rPr/>
        <w:t>с 2009г.</w:t>
        <w:tab/>
        <w:t>-2016г.</w:t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1350"/>
        <w:gridCol w:w="1170"/>
        <w:gridCol w:w="1260"/>
        <w:gridCol w:w="1260"/>
      </w:tblGrid>
      <w:tr>
        <w:trPr>
          <w:trHeight w:val="3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именование посе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введения льгот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та, № Решен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/>
            </w:pPr>
            <w:r>
              <w:rPr>
                <w:sz w:val="22"/>
                <w:szCs w:val="22"/>
              </w:rPr>
              <w:t>Сумма льготы 2015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льготы 2016г. </w:t>
            </w:r>
          </w:p>
        </w:tc>
      </w:tr>
      <w:tr>
        <w:trPr>
          <w:trHeight w:val="7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ли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лица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7.11.2008г..№ 01-49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Барачат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 25.11.2008г. № 01-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Борис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5.11.2008г. № 01-4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елен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1.2008г. № 01-4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аме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11.2008г. № 01-3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рапиви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3.12.2008г. № 01-3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ред. от 25.09.2013 № 01-6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льк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11.2008г. №01-4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арадан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6.11.2007 г. № 01-1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Шевеле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0.2008г. № 01-5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орское г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1.2008 № 01-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ское г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1.2008г № 01-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 xml:space="preserve">     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Земельный налог от физических лиц и юридических  в консолидированный бюджет Крапивинского муниципального района в 2015 году поступил в сумме 4737,8 тыс.руб., в 2016 году в сумме 7133,5 тыс.руб. Выпадающие доходы от предоставленной льготы по расчетным данным за 2016 год в сумме  67,9 тыс.руб.</w:t>
      </w:r>
    </w:p>
    <w:p>
      <w:pPr>
        <w:pStyle w:val="Normal"/>
        <w:ind w:right="-119" w:firstLine="540"/>
        <w:jc w:val="both"/>
        <w:rPr>
          <w:rFonts w:eastAsia="Calibri"/>
        </w:rPr>
      </w:pPr>
      <w:r>
        <w:rPr>
          <w:rFonts w:eastAsia="Calibri"/>
        </w:rPr>
        <w:tab/>
        <w:tab/>
        <w:tab/>
      </w:r>
    </w:p>
    <w:p>
      <w:pPr>
        <w:pStyle w:val="Normal"/>
        <w:ind w:right="-119" w:firstLine="540"/>
        <w:jc w:val="both"/>
        <w:rPr/>
      </w:pPr>
      <w:r>
        <w:rPr>
          <w:rFonts w:eastAsia="Times New Roman"/>
          <w:vertAlign w:val="superscript"/>
        </w:rPr>
        <w:t xml:space="preserve"> </w:t>
      </w:r>
      <w:r>
        <w:rPr>
          <w:rFonts w:eastAsia="Calibri"/>
        </w:rPr>
        <w:t>Э</w:t>
      </w:r>
      <w:r>
        <w:rPr>
          <w:rFonts w:eastAsia="Calibri"/>
          <w:vertAlign w:val="superscript"/>
        </w:rPr>
        <w:t>Ф</w:t>
      </w:r>
      <w:r>
        <w:rPr>
          <w:rFonts w:eastAsia="Calibri"/>
        </w:rPr>
        <w:t xml:space="preserve"> = 7133,5 тыс.руб. – 4737,8 тыс.руб . – 266,0 тыс.руб. = 2129,7 тыс.руб.</w:t>
      </w:r>
    </w:p>
    <w:p>
      <w:pPr>
        <w:pStyle w:val="Normal"/>
        <w:ind w:right="-119"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19" w:firstLine="540"/>
        <w:jc w:val="both"/>
        <w:rPr/>
      </w:pPr>
      <w:r>
        <w:rPr>
          <w:rFonts w:eastAsia="Calibri"/>
          <w:i/>
        </w:rPr>
        <w:t>Бюджетная эффективность</w:t>
      </w:r>
      <w:r>
        <w:rPr>
          <w:rFonts w:eastAsia="Calibri"/>
        </w:rPr>
        <w:t xml:space="preserve"> данной льготы положительная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ы и рекомендации: </w:t>
      </w:r>
    </w:p>
    <w:p>
      <w:pPr>
        <w:pStyle w:val="Normal"/>
        <w:jc w:val="both"/>
        <w:rPr/>
      </w:pPr>
      <w:r>
        <w:rPr/>
        <w:tab/>
        <w:t xml:space="preserve">1) Налоговая льгота по земельному налогу в виде освобождения от уплаты налога отдельным категориям граждан (пенсионеры)  имеет положительную </w:t>
      </w:r>
      <w:r>
        <w:rPr>
          <w:i/>
        </w:rPr>
        <w:t>социальную эффективность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редоставление льготы бюджетным учреждениям обосновано исключением встречных финансовых потоков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ab/>
        <w:t xml:space="preserve">Налоговая льгота для садоводческих, огороднических и дачных объединений и их членов, в отношении земельных участков, предоставленных им для ведения садоводства, огородничества и дачного хозяйства имеет положительную </w:t>
      </w:r>
      <w:r>
        <w:rPr>
          <w:i/>
        </w:rPr>
        <w:t>бюджетную эффектив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комендовано сохранение предоставляемых льг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) Налоговые льготы по земельному налогу в виде снижения ставки по категории земель «прочие земли», предоставленные в 2016 году,  имеют положительную </w:t>
      </w:r>
      <w:r>
        <w:rPr>
          <w:i/>
        </w:rPr>
        <w:t>бюджетную эффектив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лавам городских и сельских поселений:</w:t>
      </w:r>
    </w:p>
    <w:p>
      <w:pPr>
        <w:pStyle w:val="Normal"/>
        <w:jc w:val="both"/>
        <w:rPr/>
      </w:pPr>
      <w:r>
        <w:rPr/>
        <w:tab/>
        <w:t>-  постоянно вести работу по выявлению земельных участков, строений, не включенных в налогооблагаемую базу;</w:t>
      </w:r>
    </w:p>
    <w:p>
      <w:pPr>
        <w:pStyle w:val="Normal"/>
        <w:jc w:val="both"/>
        <w:rPr/>
      </w:pPr>
      <w:r>
        <w:rPr/>
        <w:tab/>
        <w:t>- производить ежегодную оценку эффективности предоставленных льгот (планируемых к представлению) с предоставлением отчета.</w:t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</w:t>
      </w:r>
      <w:r>
        <w:rPr/>
        <w:t>Начальник финансового управления                                                 О.В. Стоя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907" w:gutter="0" w:header="567" w:top="62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63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19:00Z</dcterms:created>
  <dc:creator>Аля</dc:creator>
  <dc:description/>
  <cp:keywords/>
  <dc:language>en-US</dc:language>
  <cp:lastModifiedBy>Аля</cp:lastModifiedBy>
  <cp:lastPrinted>2016-09-07T12:36:00Z</cp:lastPrinted>
  <dcterms:modified xsi:type="dcterms:W3CDTF">2017-09-19T10:19:00Z</dcterms:modified>
  <cp:revision>2</cp:revision>
  <dc:subject/>
  <dc:title>Аналитическая записка по оценке обоснованности и эффективности</dc:title>
</cp:coreProperties>
</file>