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 предоставленных (планируемых к предоставлению) налоговых льгот и ставок налогов по земельному налогу за 2018 год </w:t>
      </w:r>
    </w:p>
    <w:p>
      <w:pPr>
        <w:pStyle w:val="Normal"/>
        <w:jc w:val="center"/>
        <w:rPr/>
      </w:pPr>
      <w:r>
        <w:rPr/>
        <w:t>по Крапивинскому муниципальн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Финансовым управлением по Крапивинскому району проведена оценка эффективности предоставленных льгот по земельному налогу.</w:t>
      </w:r>
    </w:p>
    <w:p>
      <w:pPr>
        <w:pStyle w:val="Normal"/>
        <w:jc w:val="both"/>
        <w:rPr/>
      </w:pPr>
      <w:r>
        <w:rPr/>
        <w:tab/>
        <w:t>Оценка эффективности предоставленных льгот (планируемых к представлению) проводится в целях оптимизации перечня действующих налоговых льгот по каждой категории получателей льгот, выработке рекомендаций об отмене или сохранении предоставленных льгот, прогнозирования результатов предоставления налоговых льгот, сокращения потерь от выпадающих доходов в бюджеты поселений.</w:t>
      </w:r>
    </w:p>
    <w:p>
      <w:pPr>
        <w:pStyle w:val="Normal"/>
        <w:jc w:val="both"/>
        <w:rPr/>
      </w:pPr>
      <w:r>
        <w:rPr/>
        <w:tab/>
        <w:t xml:space="preserve"> Оценка эффективности предоставляемых льгот проводится  с применением утвержденного Постановлением администрации Крапивинского муниципального района от 05.04.2012г. № 497 «Порядка ежегодной оценки предоставленных (планируемых к представлению) налоговых льгот по местным налогам». Период анализа – 2018 год.</w:t>
      </w:r>
    </w:p>
    <w:p>
      <w:pPr>
        <w:pStyle w:val="Normal"/>
        <w:jc w:val="both"/>
        <w:rPr/>
      </w:pPr>
      <w:r>
        <w:rPr/>
        <w:tab/>
        <w:tab/>
        <w:t>При проведении оценки эффективности предоставленных налоговых льгот за 2018 год использовались  отчеты о налоговой базе и структуре начислений по местным налогам (форма №5-МН) и информации по суммам выпадающих доходов, от предоставления льгот по налоговым платежам, установленным решениями органов местного самоуправления, предоставленной Межрайонной инспекцией Федеральной налоговой службы № 2 по Кемер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На территории Крапивинского муниципального района представительными органами муниципальных образований установлены льготы по  земельному налогу, взимаемого с организаций и физических лиц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/>
        <w:tab/>
        <w:t xml:space="preserve">Налогоплательщиками земельного налога, согласно ст.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>Земельный налог на территории Крапивинского муниципальн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 xml:space="preserve">В соответствии с решениями Советов народных депутатов городских и сельских поселений в 2018  году предоставлялись льготы по земельному налогу следующим категориям налогоплательщиков  </w:t>
      </w:r>
      <w:r>
        <w:rPr>
          <w:i/>
        </w:rPr>
        <w:t>в виде полного освобождения</w:t>
      </w:r>
      <w:r>
        <w:rPr/>
        <w:t xml:space="preserve"> от уплаты земельного нало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, казенные, автономные учреждения, созданные органами местного самоуправления и финансируемые из местного бюджета – в отношении земельных участков, предоставленных для осуществления деятельности в сфере культуры, образования, здравоохранения, социальной защиты, националь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рганизации –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бственники (пользователи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, а также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ab/>
        <w:t xml:space="preserve">        - садоводческие, огороднические и дачные объединения, члены садоводческих, огороднических и дачных объединений, в отношении земельных участков, предоставленных им для ведения садоводства, огородничества и дачного хозяй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естр предоставленных налоговых льгот по земельному налогу  в 2018 год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логовая льгота в виде освобождения от уплаты налог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Содержание льготы:  </w:t>
      </w:r>
      <w:r>
        <w:rPr/>
        <w:t>Освобождение от уплаты налог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лучатели льготы</w:t>
      </w:r>
      <w:r>
        <w:rPr/>
        <w:t>:  - Органы местного самоуправления; бюджетные, казенные, автономные учреждения; организации – в отношении земельных участков, занятых муниципальным жилищным фондом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Собственники земельных участков 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йствие льготы: </w:t>
      </w:r>
      <w:r>
        <w:rPr/>
        <w:t>с 2009г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2262"/>
        <w:gridCol w:w="1843"/>
        <w:gridCol w:w="1418"/>
        <w:gridCol w:w="1559"/>
      </w:tblGrid>
      <w:tr>
        <w:trPr>
          <w:trHeight w:val="44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№ Решен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льгот           (ст.387 НК РФ),  </w:t>
            </w:r>
          </w:p>
        </w:tc>
      </w:tr>
      <w:tr>
        <w:trPr>
          <w:trHeight w:val="1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, казенные, автоном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8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.лица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17  №5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15.11.2017  №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1.2017  №5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7  №7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7  №5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1.2017  №4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1.2017  №5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1.11.2017  №5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7. №6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10.11.2017 №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7  №1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циальная эффективность льготы </w:t>
      </w:r>
      <w:r>
        <w:rPr/>
        <w:t xml:space="preserve">определяется социальной направленностью представленных налоговых льгот. Учитывая, что предоставление льгот для граждан пенсионного возраста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</w:t>
      </w:r>
      <w:r>
        <w:rPr>
          <w:i/>
        </w:rPr>
        <w:t>социальная эффективность</w:t>
      </w:r>
      <w:r>
        <w:rPr/>
        <w:t xml:space="preserve"> данной льготы положительная.</w:t>
      </w:r>
    </w:p>
    <w:p>
      <w:pPr>
        <w:pStyle w:val="Normal"/>
        <w:ind w:right="-119" w:firstLine="540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Содержание льготы:  </w:t>
      </w:r>
      <w:r>
        <w:rPr/>
        <w:t>Освобождение от уплаты налога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</w:t>
      </w:r>
      <w:r>
        <w:rPr>
          <w:b/>
        </w:rPr>
        <w:t>Получатели льготы</w:t>
      </w:r>
      <w:r>
        <w:rPr/>
        <w:t>:  садоводческие, огороднические и дачные объединения, члены садоводческих, огороднических и дачных объединений, в отношении земельных участков, предоставленных им для ведения садоводства, огородничества и дачного хозяйств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йствие льготы: </w:t>
      </w:r>
      <w:r>
        <w:rPr/>
        <w:t>с 2015г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  <w:lang w:val="en-US"/>
        </w:rPr>
        <w:tab/>
      </w:r>
      <w:r>
        <w:rPr>
          <w:rFonts w:eastAsia="Calibri"/>
        </w:rPr>
        <w:t xml:space="preserve">Данная льгота также имеет положительную </w:t>
      </w:r>
      <w:r>
        <w:rPr>
          <w:rFonts w:eastAsia="Calibri"/>
          <w:i/>
        </w:rPr>
        <w:t xml:space="preserve">социальную эффективность. </w:t>
      </w:r>
      <w:r>
        <w:rPr>
          <w:rFonts w:eastAsia="Calibri"/>
        </w:rPr>
        <w:t>Льгота носит заявительный характер. Садоводческие и дачные объединения находятся на территории Зеленогорского городского поселения и Шевелевского сельского поселения. По итогам 2018 года заявлений на предоставление данной льготы не поступало, отчетность в МРИ ФНС №2 дачными объединениями не предоставлена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ab/>
        <w:t xml:space="preserve">1. Налоговая льгота по земельному налогу в виде освобождения от уплаты налога отдельным категориям граждан (пенсионеры)  имеет положительную </w:t>
      </w:r>
      <w:r>
        <w:rPr>
          <w:i/>
        </w:rPr>
        <w:t>социальную эффектив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ind w:firstLine="708"/>
        <w:jc w:val="both"/>
        <w:rPr/>
      </w:pPr>
      <w:r>
        <w:rPr/>
        <w:t>Рекомендовано сохранение предоставляемых льгот.</w:t>
      </w:r>
    </w:p>
    <w:p>
      <w:pPr>
        <w:pStyle w:val="Normal"/>
        <w:jc w:val="both"/>
        <w:rPr/>
      </w:pPr>
      <w:r>
        <w:rPr/>
        <w:tab/>
        <w:t>2. Налоговая льгота для садоводческих, огороднических и дачных объединений и их членов, в отношении земельных участков, предоставленных им для ведения садоводства, огородничества и дачного хозяйства рекомендована к отмене в связи с невостребованностью.</w:t>
      </w:r>
    </w:p>
    <w:p>
      <w:pPr>
        <w:pStyle w:val="Normal"/>
        <w:jc w:val="both"/>
        <w:rPr/>
      </w:pPr>
      <w:r>
        <w:rPr/>
        <w:tab/>
        <w:t>Главам городских и сельских поселений:</w:t>
      </w:r>
    </w:p>
    <w:p>
      <w:pPr>
        <w:pStyle w:val="Normal"/>
        <w:jc w:val="both"/>
        <w:rPr/>
      </w:pPr>
      <w:r>
        <w:rPr/>
        <w:tab/>
        <w:t>-  постоянно вести работу по выявлению земельных участков, строений, не включенных в налогооблагаемую базу;</w:t>
      </w:r>
    </w:p>
    <w:p>
      <w:pPr>
        <w:pStyle w:val="Normal"/>
        <w:jc w:val="both"/>
        <w:rPr/>
      </w:pPr>
      <w:r>
        <w:rPr/>
        <w:tab/>
        <w:t>- производить ежегодную оценку эффективности предоставленных льгот (планируемых к представлению) с предоставлением отчета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Начальник финансового управления                                                 О.В. Сто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5:00Z</dcterms:created>
  <dc:creator>Аля</dc:creator>
  <dc:description/>
  <cp:keywords/>
  <dc:language>en-US</dc:language>
  <cp:lastModifiedBy>Петюкова</cp:lastModifiedBy>
  <cp:lastPrinted>2019-08-09T11:24:00Z</cp:lastPrinted>
  <dcterms:modified xsi:type="dcterms:W3CDTF">2019-08-13T10:07:00Z</dcterms:modified>
  <cp:revision>14</cp:revision>
  <dc:subject/>
  <dc:title>Аналитическая записка по оценке обоснованности и эффективности</dc:title>
</cp:coreProperties>
</file>