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пивинского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2.2019г.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3.2  плана деятельности контрольно-ревизионного отдела администрации Крапивинского муниципального района на 2019г проведен анализ осуществления внутреннего финансового контроля главного распорядителя бюджетных средств  администрации Крапивинского городского поселения в 2019г. Проверка проведена 26.12.2019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редоставлен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а внутреннего финансового контроля на 2019г (далее – карта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внутреннего финансового контроля за 2019г (далее – журнал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результатах внутреннего финансового контроля за 2019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было выявлено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оставленных документов проведение анализа нарушений и ошибок невозможно, т.к. в журнале не зафиксировано ни одно  наруш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рте не запланировано проведение проверок документов у специалиста по закупкам. В журнале не зафиксирована ни одна проверка документов по закупкам (планы закупок, планы-графики закупок, проекты контрактов, соблюдение порядка внесения информации на портал госзакупо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ту проверки от 19.06.2019г обнаружены нарушения по списанию товаро-материальных ценностей и контролю исполнения контра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действия осуществлялись формально. Нарушений в журнале не зафиксировано. Не проводились проверки документов по закуп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рту внутреннего финансового контроля на 2019г внести проверки документов по закуп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внутреннего финансового контроля своевременно фиксировать контрольные действия, указывать реквизитов документов, которые были проверены; указывать обнаруженные нарушения и меры по их устран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ок осуществления внутреннего финансового контроля добавить положения по проверкам документов по зак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ого отдела                           Л.А. Коновальц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8:00Z</dcterms:created>
  <dc:creator>zakupki</dc:creator>
  <dc:description/>
  <cp:keywords/>
  <dc:language>en-US</dc:language>
  <cp:lastModifiedBy>zakupki</cp:lastModifiedBy>
  <dcterms:modified xsi:type="dcterms:W3CDTF">2020-01-16T04:37:00Z</dcterms:modified>
  <cp:revision>8</cp:revision>
  <dc:subject/>
  <dc:title/>
</cp:coreProperties>
</file>