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»Многофункциональный центр предоставления государственных и муниципальных услуг» Крапивинского муниципального района в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01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рапивинского муниципального района от 29.12.2018г №1158 проведен анализ осуществления внутреннего финансового контроля в МАУ»Многофункциональный центр предоставления государственных и муниципальных услуг» Крапивинского муниципального района в 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29.012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м финансовом контроле (далее – полож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8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8г (далее – журна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денных мероприятиях внутреннего финансового контро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на основании утвержденного положения о внутреннем финансовом контр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проведение анализа нарушений и ошибок невозможно, т.к. не зафиксировано ни одного нарушения в  2018г. Сведения о результатах мероприятий по внутреннему финансовому контролю предоставлены в произвольной форме. Журнал не заполн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.3. Положения указано, что в учреждении используется 3 типа контроля (предварительный, текущий и последующий), но в карте и в журнале в 2018г указаны мероприятия только по текущему контрол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2.3.1. не проводится предварительный контроль документов, связанных с расходованием финансовых и материальных ресурсов, не проводится проверка финансово-плановых документов, проектов договоров и контрактов, планов закупок и планов-графиков закуп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рте не запланировано проведение проверок документов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рты и журнала внутреннего финансового контроля не соответствуют утвержденному положению о внутреннем финансов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в учреждении фактически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внутреннего финансового контроля на 2019г составить с учетом р.2 «Организация системы внутреннего контроля» утвержденного положения о внутреннем финансовом контр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0:00Z</dcterms:created>
  <dc:creator>zakupki</dc:creator>
  <dc:description/>
  <cp:keywords/>
  <dc:language>en-US</dc:language>
  <cp:lastModifiedBy>zakupki</cp:lastModifiedBy>
  <dcterms:modified xsi:type="dcterms:W3CDTF">2019-01-25T09:45:00Z</dcterms:modified>
  <cp:revision>6</cp:revision>
  <dc:subject/>
  <dc:title/>
</cp:coreProperties>
</file>