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культуры в 201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3.01.2019г.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Крапивинского муниципального района от 29.12.2018г №1158 проведен анализ осуществления внутреннего финансового контроля в учреждениях культуры Крапивинского муниципального района в 2018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чата 29.012.2018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редоставлен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нутреннем финансовом контроле (далее – полож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а внутреннего финансового контроля на 2018г (далее – карта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внутреннего финансового контроля за 2018г (далее – журнал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зультатах внутреннего финансового контроля за 2018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было выявлено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осуществляется на основании утвержденного положения о внутреннем финансовом контр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ном журнале зафиксированы проверки только с 15 ноября 2018г. Нарушений в журнале не зафиксировано. В связи с этим проведение анализа нарушений и ошибок невозмож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.3. Положения указано, что в учреждении используется 3 типа контроля (предварительный, текущий и последующий), но в карте и в журнале в 2018г указаны мероприятия только по текущему и последующему контрол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2.3.1. не проводится предварительный контроль документов, связанных с расходованием финансовых и материальных ресурсов, не проводится проверка финансово-плановых документов, проектов договоров и контрактов, планов закупок и планов-графиков закуп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рте не запланировано проведение проверок документов по закуп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арты и журнала внутреннего финансового контроля не соответствуют утвержденному положению о внутреннем финансовом контр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у внутреннего финансового контроля на 2019г включить мероприятия по контролю плановых документов: смета расходов, составление планов закупок, планов-графиков закупок, проектов контрактов, оформление заявок на проведение конкурентных процедур с учетом р.2 «Организация системы внутреннего контроля» утвержденного положения о внутреннем финансовом контр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внутреннего финансового контроля своевременно фиксировать контрольные действия, указывать реквизитов документов, которые были проверены; указывать обнаруженные нарушения и меры по их устранени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ого отдела                           Л.А. Коновальц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4:00Z</dcterms:created>
  <dc:creator>zakupki</dc:creator>
  <dc:description/>
  <cp:keywords/>
  <dc:language>en-US</dc:language>
  <cp:lastModifiedBy>zakupki</cp:lastModifiedBy>
  <cp:lastPrinted>2019-01-25T16:46:00Z</cp:lastPrinted>
  <dcterms:modified xsi:type="dcterms:W3CDTF">2019-01-25T10:33:00Z</dcterms:modified>
  <cp:revision>4</cp:revision>
  <dc:subject/>
  <dc:title/>
</cp:coreProperties>
</file>