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финансового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правлении образования администрации КМ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8.01.2019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администрации Крапивинского муниципального района от 29.12.2018г №1158 проведен анализ осуществления внутреннего финансового контроля в управлении образования администрации КМР в 2018г. Внутренний финансовый контроль осуществляет МКУ Централизованная бухгалтерия управления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редоставлены следующи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ожение о внутреннем финансовом контроле МКУ Централизованная бухгалтерия управления образования;</w:t>
      </w:r>
    </w:p>
    <w:p>
      <w:pPr>
        <w:pStyle w:val="Normal"/>
        <w:spacing w:lineRule="auto" w:line="240" w:before="0" w:after="0"/>
        <w:ind w:firstLine="708"/>
        <w:jc w:val="both"/>
        <w:rPr/>
      </w:pPr>
      <w:r>
        <w:rPr>
          <w:rFonts w:cs="Times New Roman" w:ascii="Times New Roman" w:hAnsi="Times New Roman"/>
          <w:sz w:val="28"/>
          <w:szCs w:val="28"/>
        </w:rPr>
        <w:t>- карта внутреннего финансового контроля на 2018г (далее – карта),</w:t>
      </w:r>
    </w:p>
    <w:p>
      <w:pPr>
        <w:pStyle w:val="Normal"/>
        <w:spacing w:lineRule="auto" w:line="240" w:before="0" w:after="0"/>
        <w:ind w:firstLine="708"/>
        <w:jc w:val="both"/>
        <w:rPr/>
      </w:pPr>
      <w:r>
        <w:rPr>
          <w:rFonts w:cs="Times New Roman" w:ascii="Times New Roman" w:hAnsi="Times New Roman"/>
          <w:sz w:val="28"/>
          <w:szCs w:val="28"/>
        </w:rPr>
        <w:t>- журнал внутреннего финансового контроля за 2018г (далее – журн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чет о результатах внутреннего финансового контроля за 2018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 проведении анализа было выявлено следующее:</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 основании предоставленных документов проведение анализа нарушений и ошибок невозможно, т.к. в журнале зафиксировано 1 нарушение 10.04.2018г «неправильное заполнение сведений» при проверке отчета СЭВ-М «Сведения застрахованных лиц».</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2.3. Положения о внутреннем финансовом контроле МКУ Централизованная бухгалтерия управления образования указано, что в учреждении используется 3 типа контроля (предварительный, текущий и последующий), но в карте и в журнале в 2018г указаны мероприятия только по текущему контролю. Не проводится проверка финансово-плановых документов, проектов договоров и контрактов, планов закупок и планов-графиков закупок.</w:t>
      </w:r>
    </w:p>
    <w:p>
      <w:pPr>
        <w:pStyle w:val="Normal"/>
        <w:numPr>
          <w:ilvl w:val="0"/>
          <w:numId w:val="2"/>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нарушение п.2.3.1. не проводится предварительный контроль документов, связанных с расходованием финансовых и материальных ресурсов, наприм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 заявке на осуществление закупки пищевого и технологического оборудования для пищеблока МБОУ «Шевелевская средняя общеобразовательная школа» от 12.11.2018г на сумму 4161990 руб. для обоснования начальной (максимальной) цены контракта приложен мониторинг цен на оборудование, где цены на оборудование завышены. После размещения14.11.2018г электронного аукциона на закупку пищевого оборудования получено предупреждение от главного контрольного управления Кемеровской области от 16.11.2018г, что завышена начальная цена контракта. В связи с этим электронный аукцион был отменен, после внесения изменений в план-график объявлен зан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роме того, по этой же заявке по позиции №17 «Стол производственный 950*600*87» неправильно указано количество столов, указано 4шт., но итоговая сумма рассчитана за 1 стол. В плане-графике указана сумма за 4 стола 20800 руб., а в заявке указана сумма 5200 руб. Эта же ошибка допущена в заявке с откорректированной ценой контракта ( 2964642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заявке на осуществление закупки пищевого и технологического оборудования для пищеблока МБОУ «Шевелевская средняя общеобразовательная школа» от 12.11.2018г на сумму 986900 руб. в мониторинге цен указаны завышенные цены. По этому поводу от главного контрольного управления получено предупреждение от 30.11.2018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карте (п.8) запланировано проведение проверок документов у специалиста по госзакупкам. В журнале не зафиксирована ни одна проверка документов по закуп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журнале (п.20) указано, что 11.12.2018г проводился контроль заключения договоров на соответствие требованиям Федерального закон №223-ФЗ от 18.07.2011г., но учреждения образования заключают договора только на основании Федерального закона №44-ФЗ от 05.04.2013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ы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ые действия фактически не осуществлялись. Оформление карты и журнала внутреннего финансового контроля не соответствуют утвержденному положению о внутреннем финансовом контр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numPr>
          <w:ilvl w:val="0"/>
          <w:numId w:val="1"/>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арту внутреннего финансового контроля на 2019г составить с учетом р.2 «Организация системы внутреннего контроля» утвержденного положения о внутреннем финансовом контроле.</w:t>
      </w:r>
    </w:p>
    <w:p>
      <w:pPr>
        <w:pStyle w:val="Normal"/>
        <w:numPr>
          <w:ilvl w:val="0"/>
          <w:numId w:val="1"/>
        </w:numPr>
        <w:spacing w:lineRule="auto" w:line="240" w:before="0" w:after="0"/>
        <w:ind w:left="0" w:firstLine="708"/>
        <w:jc w:val="both"/>
        <w:rPr/>
      </w:pPr>
      <w:r>
        <w:rPr>
          <w:rFonts w:cs="Times New Roman" w:ascii="Times New Roman" w:hAnsi="Times New Roman"/>
          <w:sz w:val="28"/>
          <w:szCs w:val="28"/>
        </w:rPr>
        <w:t>В журнале внутреннего финансового контроля своевременно фиксировать контрольные действия, указывать реквизитов документов, которые были проверены; указывать обнаруженные нарушения и меры по их устра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w:t>
      </w:r>
    </w:p>
    <w:p>
      <w:pPr>
        <w:pStyle w:val="Normal"/>
        <w:spacing w:lineRule="auto" w:line="240" w:before="0" w:after="0"/>
        <w:jc w:val="both"/>
        <w:rPr/>
      </w:pPr>
      <w:r>
        <w:rPr>
          <w:rFonts w:cs="Times New Roman" w:ascii="Times New Roman" w:hAnsi="Times New Roman"/>
          <w:sz w:val="28"/>
          <w:szCs w:val="28"/>
        </w:rPr>
        <w:t>Контрольно-ревизионного отдела                           Л.А. Коноваль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11:00Z</dcterms:created>
  <dc:creator>zakupki</dc:creator>
  <dc:description/>
  <cp:keywords/>
  <dc:language>en-US</dc:language>
  <cp:lastModifiedBy>zakupki</cp:lastModifiedBy>
  <dcterms:modified xsi:type="dcterms:W3CDTF">2019-01-18T08:30:00Z</dcterms:modified>
  <cp:revision>8</cp:revision>
  <dc:subject/>
  <dc:title/>
</cp:coreProperties>
</file>