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внутренне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ении образования администрации КМ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9г.  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3.2  плана деятельности контрольно-ревизионного отдела администрации Крапивинского муниципального района на 2019г проведен анализ осуществления внутреннего финансового контроля главного распорядителя бюджетных средств  управления образования администрации КМР в 2019г. Проверка проведена 27.12.2019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осуществляет МКУ Централизованная бухгалтерия управления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редо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внутреннем финансовом контроле МКУ Централизованная бухгалтерия управления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а внутреннего финансового контроля на 2019г (далее – карта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внутреннего финансового контроля за 2019г (далее – журнал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за было выявлено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на 2019г составлена по 8 направления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 действующего законодательства по ведению бухгалтерского учета и составления отчетност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кассовой дисциплины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расчетов с подотчетными лицами по выданным им авансам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ы с поставщиками и подрядчиками, с покупателями и заказчика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ы с дебиторами и кредиторами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МС, сохранность ТМС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оплаты труда и начисления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сфере закупок и экономического план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й финансовый контроль проводился в соответствии с картой. В журнале зафиксировано 5 нарушени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учреждений несвоевременно информируют  МКУ Централизованная бухгалтерия управления образования о смене материально-ответственных лиц, руководитель МДОУ Мунгатский детский сад предупрежде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онтроле исполнения договоров обнаружено, перечень продуктов питания в счетах-фактурах не соответствует перечню в спецификациях к контрактам, директору МБОУ Зеленогорская школа объявлен выгово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бразования ежегодно не  утверждается состав комиссии по списанию ТМЦ, руководителям МКДОУ Банновский сад, МБОУ Крапивинская средняя школа объявлено предупрежден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инвентаризации продуктов питания выявлены излишки продуктов на сумму 276.35 руб. в МБДОУ Росинка и МКДОУ Шевелевский сад, которые были затем оприходова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ильно начислено пособие по листкам временной нетрудоспособности работникам МБОУ Борисовская школа, сделан перера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не отражен контроль по п.9.7 графика «заявки на осуществление закуп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действия по проверке составления заявок на осуществление закупок фактически не осуществляли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коменд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урнале внутреннего финансового контроля своевременно фиксировать контрольные действия, указывать реквизитов документов, которые были проверены; указывать обнаруженные нарушения и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ревизионного отдела                           Л.А. Коноваль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1:00Z</dcterms:created>
  <dc:creator>zakupki</dc:creator>
  <dc:description/>
  <cp:keywords/>
  <dc:language>en-US</dc:language>
  <cp:lastModifiedBy>zakupki</cp:lastModifiedBy>
  <dcterms:modified xsi:type="dcterms:W3CDTF">2020-01-16T04:38:00Z</dcterms:modified>
  <cp:revision>12</cp:revision>
  <dc:subject/>
  <dc:title/>
</cp:coreProperties>
</file>