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социальной защиты населения в 201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4.01.2019г.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Крапивинского муниципального района от 29.12.2018г №1158 проведен анализ осуществления внутреннего финансового контроля в учреждениях культуры Крапивинского муниципального района в 2018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чата 29.012.2018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редоставлен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внутреннего финансового контроля (далее – порядо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а внутреннего финансового контроля на 2018г (далее – карта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внутреннего финансового контроля за 2018г (далее – журнал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зультатах внутреннего финансового контроля за 2018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за было выявлено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осуществляется на основании утвержденного (приказ №17А от 08.02.2018г, изменения от 11.10.2018 Г №123А) порядка осуществления внутренне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ном журнале зафиксированы проверки с января п декабрь 2018г. В журнале  зафиксировано 2 нарушения. Нарушения вызваны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боем программы 1С Бухгалтерия обнаружены некорректные данные остатков в журналах операций №6, №8. Проблема устранена путем восстановления архивной базы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нвентаризации обнаружена расхождение наличия бланков строгой отчетности с данными бухучета (недостача БСО «удостоверение ветерана труда» - 1 шт, излишек карт посещения музеев – 89 шт.). С ответственного специалиста взята объяснительная записка, учет БСО приведен в соответствии с бухучет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рте не запланировано проведение проверок проектов договоров и контр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арты и журнала внутреннего финансового контроля  соответствует утвержденному положению о внутреннем финансовом контр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у внутреннего финансового контроля на 2019г включить мероприятия по контролю плановых документов: оформление заявок на проведение конкурентных процедур (при наличии) и проверка проектов контрактов с учетом р.2 «Организация системы внутреннего контроля» утвержденного положения о внутреннем финансовом контр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внутреннего финансового контроля своевременно фиксировать контрольные действия, указывать реквизитов документов, которые были проверены; указывать обнаруженные нарушения и меры по их устранени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ого отдела                           Л.А. Коновальц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34:00Z</dcterms:created>
  <dc:creator>zakupki</dc:creator>
  <dc:description/>
  <dc:language>en-US</dc:language>
  <cp:lastModifiedBy>zakupki</cp:lastModifiedBy>
  <cp:lastPrinted>2019-01-25T16:46:00Z</cp:lastPrinted>
  <dcterms:modified xsi:type="dcterms:W3CDTF">2019-01-30T05:46:00Z</dcterms:modified>
  <cp:revision>3</cp:revision>
  <dc:subject/>
  <dc:title/>
</cp:coreProperties>
</file>