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нутренне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социальной защиты населения в 2019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4.12.2019г.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3.2  плана деятельности контрольно-ревизионного отдела администрации Крапивинского муниципального района на 2019г проведен анализ осуществления внутреннего финансового контроля главного распорядителя бюджетных средств  управления образования администрации КМР в 2019г. Внутренний финансовый контроль осуществляет бухгалтерия управления социальной защиты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едена 24.12.2019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предоставлены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та внутреннего финансового контроля на 2019г (далее – карта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внутреннего финансового контроля за 2019г (далее – журнал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результатах внутреннего финансового контроля за 2019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нализа было выявлено следующе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й финансовый контроль осуществляется на основании утвержденного (приказ №17А от 08.02.2018г, изменения от 11.10.2018 Г №123А) порядка осуществления внутренне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оставленном журнале зафиксированы проверки с января п декабрь 2019г. В журнале не  зафиксировано  нарушени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арте не запланировано проведение проверок проектов договоров и контрактов, исполнения контр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арты и журнала внутреннего финансового контроля  соответствует утвержденному положению о внутреннем финансовом контр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ту внутреннего финансового контроля на 2019г включить мероприятия по контролю плановых документов: оформление заявок на проведение конкурентных процедур (при наличии), проверка проектов контрактов с учетом р.2 «Организация системы внутреннего контроля» утвержденного положения о внутреннем финансовом контроле, проверка исполнения контра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внутреннего финансового контроля своевременно фиксировать контрольные действия, указывать реквизитов документов, которые были проверены; указывать обнаруженные нарушения и меры по их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ревизионного отдела                           Л.А. Коновальцев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34:00Z</dcterms:created>
  <dc:creator>zakupki</dc:creator>
  <dc:description/>
  <cp:keywords/>
  <dc:language>en-US</dc:language>
  <cp:lastModifiedBy>zakupki</cp:lastModifiedBy>
  <cp:lastPrinted>2019-01-25T16:46:00Z</cp:lastPrinted>
  <dcterms:modified xsi:type="dcterms:W3CDTF">2020-01-16T04:31:00Z</dcterms:modified>
  <cp:revision>6</cp:revision>
  <dc:subject/>
  <dc:title/>
</cp:coreProperties>
</file>