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внутренне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Зеленогорского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8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1.2019г.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администрации Крапивинского муниципального района от 29.12.2018г №1158 проведен анализ осуществления внутреннего финансового контроля в администрации Зеленогорского городского поселения в 2018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предоставлены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внутреннем финансовом контроле МКУ Централизованная бухгалтерия управления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та внутреннего финансового контроля на 2018г (далее – карта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рнал внутреннего финансового контроля за 2018г (далее – журнал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результатах внутреннего финансового контроля за 2018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анализа было выявлено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существлении внутреннего финансового контроля утверждено только 26.10.2018г.  В соответствии с журналом контрольные мероприятия начали проводиться только с 15.11.2018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оставленных документов проведение анализа нарушений и ошибок невозможно, т.к. в журнале не зафиксировано ни одно  наруш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рте не запланировано проведение проверок документов у специалиста по закупкам. В журнале не зафиксирована ни одна проверка документов по закупкам ( планы закупок, планы-графики закупок, проекты контрактов, соблюдение порядка внесения информации на портал госзакупок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действия фактически осуществлялись только с 15.11.2018г. Нарушений в журнале не зафиксировано. Не проводились проверки документов по госзакуп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рту внутреннего финансового контроля на 2019г внести проверки документов по закупк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урнале внутреннего финансового контроля своевременно фиксировать контрольные действия, указывать реквизитов документов, которые были проверены; указывать обнаруженные нарушения и меры по их устран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ок осуществления внутреннего финансового контроля добавить положения по проверкам документов по закупкам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ревизионного отдела                           Л.А. Коновальце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56:00Z</dcterms:created>
  <dc:creator>zakupki</dc:creator>
  <dc:description/>
  <dc:language>en-US</dc:language>
  <cp:lastModifiedBy>zakupki</cp:lastModifiedBy>
  <cp:lastPrinted>2019-02-01T17:09:00Z</cp:lastPrinted>
  <dcterms:modified xsi:type="dcterms:W3CDTF">2019-02-01T10:11:00Z</dcterms:modified>
  <cp:revision>5</cp:revision>
  <dc:subject/>
  <dc:title/>
</cp:coreProperties>
</file>