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Зеленогорского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2.2019г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3.2  плана деятельности контрольно-ревизионного отдела администрации Крапивинского муниципального района на 2019г проведен анализ осуществления внутреннего финансового контроля главного распорядителя бюджетных средств  администрации Зеленогорского городского поселения в 2019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25.12.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внутреннего финансового контроля на 2019г (далее – карт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внутреннего финансового контроля за 2019г (далее – журнал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езультатах внутреннего финансового контроля за 2019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было выявлено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оставленных документов проведение анализа нарушений и ошибок невозможно, т.к. в журнале не зафиксировано ни одно  нару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нет проверок соблюдения кассовой дисциплины и учета расчетов с подотчетными лиц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у проверки от 21.10.2019г обнаружены нарушения: соблюдения кассовой дисциплины, по учету подотчетных сумм, списанию товаро-материальных ценностей, по ведению реестра контра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фактически осуществлялись формально. Нарушений в журнале не зафиксировано. Не проводились проверки кассовых документов и авансовых от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внутреннего финансового контроля своевременно фиксировать контрольные действия, указывать реквизитов документов, которые были проверены; указывать обнаруженные нарушения и меры по их устранению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                          Л.А. Коноваль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6:00Z</dcterms:created>
  <dc:creator>zakupki</dc:creator>
  <dc:description/>
  <cp:keywords/>
  <dc:language>en-US</dc:language>
  <cp:lastModifiedBy>zakupki</cp:lastModifiedBy>
  <cp:lastPrinted>2019-02-01T17:09:00Z</cp:lastPrinted>
  <dcterms:modified xsi:type="dcterms:W3CDTF">2020-01-16T04:34:00Z</dcterms:modified>
  <cp:revision>11</cp:revision>
  <dc:subject/>
  <dc:title/>
</cp:coreProperties>
</file>