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Борис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-2020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11.03.2021г.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  <w:t xml:space="preserve">Муниципальное бюджетное общеобразовательное учреждение «Борисовская средняя общеобразовательная школа» в соответствии с законодательством свою деятельность осуществляет на основании муниципального задания. Кроме того, производится оказание платных услуг по организации питания обучающихся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Основные виды деятельности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средне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снов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ачаль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рганизация отдыха детей и молодежи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бъем муниципальной услуги характеризуют количественные и качественные показатели по каждому виду деятельности. В отчете по видам деятельности  указаны сведения об утвержденных и  фактических показателях, допустимых отклонениях, отклонениях, превышающих допустимые; причины отклонения.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ind w:left="426" w:firstLine="720"/>
        <w:jc w:val="both"/>
        <w:rPr>
          <w:b/>
          <w:b/>
        </w:rPr>
      </w:pPr>
      <w:r>
        <w:rPr/>
        <w:t xml:space="preserve">Муниципальное задание  на 2019 год и плановый период 2020 и 2021 годов было составлено в январе 2019г. </w:t>
      </w:r>
    </w:p>
    <w:p>
      <w:pPr>
        <w:pStyle w:val="Normal"/>
        <w:tabs>
          <w:tab w:val="clear" w:pos="708"/>
          <w:tab w:val="left" w:pos="966" w:leader="none"/>
        </w:tabs>
        <w:ind w:left="426" w:hanging="0"/>
        <w:jc w:val="both"/>
        <w:rPr/>
      </w:pPr>
      <w:r>
        <w:rPr/>
        <w:tab/>
        <w:t>Отчет о выполнении муниципального задания на 2019г и на плановый период 2020 и 2021 годов составлен 16.01.2020г и подписан директором школы Вальвач Т.А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ab/>
        <w:t>Показатель объема муниципальной услуги по среднему общему образованию (10-11 классы)  выполнен: утверждено в муниципальном задании – 0 человек, факт – 14 человек, занижен плановый показатель. Остальные качественные показатели вы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основному общему образованию (5-9 классы) выполнен выше допустимого значения: утверждено в муниципальном задании – 215 человек, факт – 113 человек, превышает допустимое отклонение до 11 человек. Запланирован завышенный показатель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начальному общему образованию (1-4 классы) не выполнен: утверждено в муниципальном задании – 215 человек, факт – 77 человека, превышает допустимое отклонение (11 человек) на 127 обучающихся в связи с неправильным планированием количества обучающихся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Кроме того, проходили обучение по основному общему образованию дети-инвалиды: утверждено в муниципальном задании – 3 человека, факт – 2 человек, допустимого отклонения нет, превышение отклонения допущено в связи с выбытием. Качественные показатели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</w:r>
      <w:r>
        <w:rPr>
          <w:b/>
        </w:rPr>
        <w:tab/>
      </w:r>
      <w:r>
        <w:rPr/>
        <w:t>Объемы муниципальной услуги  по группе продленного дня выполнены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утверждено в муниципальном задании – 155 человек, факт – 155 человек, допустимое отклонение 0 человек; число человеко-дней пребывания утверждено 37665 дней, факт – 37665 дней, допустимое отклонение 0 дней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дети-сироты, оставшиеся без попечения родителей, утверждено в муниципальном задании – 4 человека, факт – 4 человека, не превышает допустимое отклонение; по количеству дней пребывания детей 972 дней соответствует муниципальному заданию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 предоставлению услуг питания утверждено в муниципальном задании – 215 человек, факт – 206 человек, допустимое отклонение (11 человек) не превышено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Сведения по реализации дополнительных общеразвивающих программ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-  по физкультурно-спортивному направлению утверждено в муниципальном задании 160 обучающихся и 32640 чел/часов, факт – 160 обучающихся и 32640 чел/часов, отклонения нет;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техническому направлению утверждено в муниципальном задании 80 обучающихся и 5440 чел/часов, факт – 80 обучающихся и 5440 чел/часов, отклонения нет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 </w:t>
      </w:r>
      <w:r>
        <w:rPr/>
        <w:t>- по художественному направлению утверждено в муниципальном задании 96 обучающихся и 6528 чел/часов, факт – 96 обучающихся и 6528 чел/часов, отклонения нет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туристическо-краеведческому направлению утверждено в муниципальном задании 110 обучающихся и 7480 чел/часов, факт – 110 обучающихся и 7480 чел/часов, отклонения нет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По организации отдыха детей и молодежи муниципальная услуга выполнены в следующих объемах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в каникулярное время с дневным пребыванием утверждено в муниципальном задании – 214 человек, факт – 206 человек, допустимое отклонение (11 человек) не превышено 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ри анализе выполнения муниципального задания за 2019г выявлено следующее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неправильно запланирован количественный показатель по обучающимся в 11 классе;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е выполнен количественный показатель объема муниципальной услуги по основному (5-9 классы) и начальному общему образованию (1-4 классы) в связи с неправильным планированием показателей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При анализе выполнения муниципального задания за 2019г выявлено, что объем муниципальной услуги по основному и начальному общему образованию не выполнен</w:t>
      </w:r>
      <w:r>
        <w:rPr/>
        <w:t xml:space="preserve">. </w:t>
      </w:r>
      <w:r>
        <w:rPr>
          <w:b/>
        </w:rPr>
        <w:t>Со стороны директора школы недостаточный контроль за составлением и  выполнением показателей муниципального задания в 2019г. Расчет субсидий на выполнение муниципального задания производится на основании данных о количестве учащихся и утвержденном нормативе затрат на 1 учащегося, расчет субсидии по каждому показателю муниципального задания не производится. В связи с этим отсутствует заинтересованность за выполнением каждого показателя муниципального задания. Материальное стимулирование за выполнение показателей муниципального задания не предусмотрено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426" w:firstLine="294"/>
        <w:jc w:val="both"/>
        <w:rPr>
          <w:b/>
          <w:b/>
        </w:rPr>
      </w:pPr>
      <w:r>
        <w:rPr/>
        <w:t xml:space="preserve">Муниципальное задание  на 2020 год и плановый период 2021 и 2022 годов было составлено в январе 2020г. </w:t>
      </w:r>
    </w:p>
    <w:p>
      <w:pPr>
        <w:pStyle w:val="Normal"/>
        <w:tabs>
          <w:tab w:val="clear" w:pos="708"/>
          <w:tab w:val="left" w:pos="966" w:leader="none"/>
        </w:tabs>
        <w:ind w:left="426" w:firstLine="294"/>
        <w:jc w:val="both"/>
        <w:rPr/>
      </w:pPr>
      <w:r>
        <w:rPr/>
        <w:tab/>
        <w:t>Отчет о выполнении муниципального задания на 2020г и на плановый период 2021 и 2022 годов составлен 30.12.2020г и подписан директором школы Вальвач Т.А.</w:t>
      </w:r>
    </w:p>
    <w:p>
      <w:pPr>
        <w:pStyle w:val="Normal"/>
        <w:tabs>
          <w:tab w:val="clear" w:pos="708"/>
          <w:tab w:val="left" w:pos="966" w:leader="none"/>
        </w:tabs>
        <w:ind w:left="426" w:firstLine="294"/>
        <w:jc w:val="both"/>
        <w:rPr/>
      </w:pPr>
      <w:r>
        <w:rPr/>
        <w:tab/>
        <w:t>Показатель объема муниципальной услуги по среднему общему образованию (10-11 классы)  выполнен: утверждено в муниципальном задании – 14 человек, факт – 4 человека, превышает допустимое отклонение (1 человек) на 9 человек. Исполнение качественных показателей указано некорректно: так, доля учащихся, успешно сдавших ЕГЭ, исполнено 93%, доля учащихся, получивших документ государственного образца о среднем общем образовании – 100%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основному общему образованию (5-9 классы) выполнен выше допустимого значения: утверждено в муниципальном задании – 99 человек, факт – 102 человека, не превышает допустимое отклонение до 5 человек. Исполнение качественных показателей: доля учащихся, успешно сдавших ОГЭ, исполнено 0%, доля учащихся, получивших документ государственного образца о основном общем образовании – 100%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начальному общему образованию (1-4 классы) не выполнен: утверждено в муниципальном задании – 85 человек, факт – 79 человека, превышает допустимое отклонение (4 человека) на 2 обучающихся в связи с связи с выбытием на другие территории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Кроме того, проходили обучение по основному общему образованию дети-инвалиды: утверждено в муниципальном задании – 2 человека, факт – 2 человек, допустимого отклонения нет. Качественные показатели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</w:r>
      <w:r>
        <w:rPr>
          <w:b/>
        </w:rPr>
        <w:tab/>
      </w:r>
      <w:r>
        <w:rPr/>
        <w:t>Объемы муниципальной услуги  по группе продленного дня выполнены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утверждено в муниципальном задании – 32 человека, факт – 32 человека, допустимое отклонение 0 человек; число человеко-дней пребывания утверждено 6624 дней, факт – 4608 дней, допустимое отклонение 331 день, 1685 дней допущено в связи с дистационным обучением и карантином.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дети-сироты, оставшиеся без попечения родителей, утверждено в муниципальном задании – 2 человека, факт – 2 человека, не превышает допустимое отклонение; по количеству дней пребывания детей 972 дней соответствует муниципальному заданию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 предоставлению услуг питания утверждено в муниципальном задании – 100 человек, факт – 100 человек, допустимое отклонение (11 человек) не превышено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Сведения по реализации дополнительных общеразвивающих программ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естественно-научному направлению утверждено в муниципальном задании 56 обучающихся и 5796 чел/часов, факт – 56 обучающихся и 4032 чел/часов, отклонение более допустимого (290 часов) на 1474 час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 </w:t>
      </w:r>
      <w:r>
        <w:rPr/>
        <w:t>-  по физкультурно-спортивному направлению утверждено в муниципальном задании 90 обучающихся и 18630 чел/часов, факт – 90 обучающихся и 13320 чел/часов, отклонение выше допустимого (932 часа) на 4468 часов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 </w:t>
      </w:r>
      <w:r>
        <w:rPr/>
        <w:t>- по художественному направлению утверждено в муниципальном задании 60 обучающихся и 6210 чел/часов, факт – 59 обучающихся и 4248 чел/часов, отклонение выше допустимого (311 часов) на 1651 часов 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туристическо-краеведческому направлению утверждено в муниципальном задании 35 обучающихся и 1449 чел/часов, факт – 35 обучающихся и 2520 чел/часов, добавлено сверх допустимого отклонения (72 часа) 999 часов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- по социально-педагогическому направлению утверждено в муниципальном задании 16 обучающихся и 331 чел/час, факт – 16 обучающихся и 768 чел/часов, добавлено выше допустимого (17 часов) на 420 часов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Все отклонения связаны  в связи с дистанционным обучением и карантино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 xml:space="preserve">По организации отдыха детей и молодежи в каникулярное время муниципальная услуга не выполнена в связи с карантином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>
          <w:b/>
          <w:b/>
        </w:rPr>
      </w:pPr>
      <w:r>
        <w:rPr/>
        <w:tab/>
        <w:t>При анализе выполнения муниципального задания за 2020г выявлено следующе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1.Доля учащихся, успешно сдавших ЕГЭ, исполнено 93%, доля учащихся, получивших документ государственного образца о среднем общем образовании – 100%; По объяснениям директора школы Т.А. Вальвач в связи с пандемией разрешено не сдавать экзамены выпусникам 11 класса, если они не продолжат дальше учиться в высшем учебном заведении. В 2020г один ученик не сдавал экзам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2. Доля учащихся, успешно сдавших ОГЭ, исполнено 0%, доля учащихся, получивших документ государственного образца о основном общем образовании – 100%. В соответствии с  приказом Министерства просвещения РФ и Федеральной службы по надзору в сфере образования и науки от 11.06.2020 №293/650 аттестаты об основном общем образовании были выданы на основании выставления итоговых отметок по всем учебным предметам, которые определяются по четвертным отметка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3. Муниципальные услуги по организации питания, организации дополнительного образования, организация досуга не выполнены в связи с дистанционным обучением и карантино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 xml:space="preserve">Информация о муниципальном задании и отчеты о выполнении муниципального задания размещены на информационном портале 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gov</w:t>
      </w:r>
      <w:r>
        <w:rPr/>
        <w:t>.</w:t>
      </w:r>
    </w:p>
    <w:p>
      <w:pPr>
        <w:pStyle w:val="Normal"/>
        <w:tabs>
          <w:tab w:val="clear" w:pos="708"/>
          <w:tab w:val="left" w:pos="966" w:leader="none"/>
        </w:tabs>
        <w:ind w:firstLine="567"/>
        <w:jc w:val="center"/>
        <w:rPr>
          <w:b/>
          <w:b/>
          <w:u w:val="single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P12"/>
        <w:shd w:fill="FFFFFF" w:val="clear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5:00Z</dcterms:created>
  <dc:creator>Аля</dc:creator>
  <dc:description/>
  <dc:language>en-US</dc:language>
  <cp:lastModifiedBy>Контроль</cp:lastModifiedBy>
  <cp:lastPrinted>2021-03-17T10:49:00Z</cp:lastPrinted>
  <dcterms:modified xsi:type="dcterms:W3CDTF">2021-04-14T07:46:00Z</dcterms:modified>
  <cp:revision>3</cp:revision>
  <dc:subject/>
  <dc:title>Акт</dc:title>
</cp:coreProperties>
</file>