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бюджетному общеобразовательному учреждению «Крапивинская средняя общеобразовательная школа»</w:t>
      </w:r>
    </w:p>
    <w:p>
      <w:pPr>
        <w:pStyle w:val="Normal"/>
        <w:tabs>
          <w:tab w:val="clear" w:pos="708"/>
          <w:tab w:val="left" w:pos="96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а 2019г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>
          <w:b/>
          <w:b/>
        </w:rPr>
      </w:pPr>
      <w:r>
        <w:rPr/>
        <w:t xml:space="preserve">Муниципальное бюджетное общеобразовательное учреждение «Крапивинская средняя общеобразовательная школа» в соответствии с законодательством свою деятельность осуществляет на основании муниципального задания. Кроме того, производится оказание платных услуг по организации питания обучающихся. Муниципальное задание  на 2019 год и плановый период 2020 и 2021 годов было составлено в январе 2019г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 xml:space="preserve">Отчет о выполнении муниципального задания на 2019г и на плановый период 2020 и 2021 годов составлен 14.01.2020г и подписан директором школы Никифоровой Е.А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сновные виды деятельност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средне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снов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ачаль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ошкольно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рганизация отдыха детей и молодеж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бъем муниципальной услуги характеризуют количественные и качественные показатели по каждому виду деятельности. В отчете по видам деятельности  указаны сведения об утвержденных и  фактических показателях, допустимых отклонениях, отклонениях, превышающих допустимые; причины отклонения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среднему общему образованию (10-11 классы) не выполнен с учетом допустимого отклонения: утверждено в муниципальном задании – 60 человек, факт – 54 человека, допустимое отклонение 3 человека, превышает допустимое отклонение 3 человека. Причины отклонения: выбытие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основному общему образованию (5-9 классы) перевыполнен выше допустимого значения: утверждено в муниципальном задании – 442 человека, факт – 469 человек, допустимое отклонение 22 человека, превышает допустимое отклонение 5 человек. Причины отклонения: прибыли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начальному общему образованию (1-4 классы) выполнен: утверждено в муниципальном задании – 477 человек, факт – 477 человека, допустимое отклонение 24 человека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начальному общему образованию (1-4 классы) дети-инвалиды: утверждено в муниципальном задании – 3 человека, факт – 6 человек, допустимое отклонение 0 человек, превышает допустимое отклонение 3 человека. Причины отклонения: прибыл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>
          <w:b/>
        </w:rPr>
        <w:tab/>
      </w:r>
      <w:r>
        <w:rPr/>
        <w:t>По дошкольному образованию объемы муниципальной услуги не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от 1 года до 3 лет утверждено в муниципальном задании – 2 человека, факт – 1 человек, допустимое отклонение 0 человек, превышает допустимое отклонение 1 человек. Причины отклонения: выбытие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от 3 до 8 лет утверждено в муниципальном задании – 10 человек, факт – 7 человек, допустимое отклонение 1 человек, превышает допустимое отклонение 2 человека. Причины отклонения: выбытие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По количеству дней пребывания детей до 8 лет муниципальное задание не выполнено в связи с выбытием детей и пропусками по заболевания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По предоставлению услуг питания утверждено в муниципальном задании – 985 человек, факт –1012 человек, допустимое отклонение 49 человек, фактическое отклонение 27 человек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По организации отдыха детей и молодежи муниципальная услуга выполнены в следующих объемах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в каникулярное время с дневным пребыванием утверждено в муниципальном задании – 120 человек, факт – 108 человек, допустимое отклонение 6 человек, превышает допустимое отклонение 6 человек. Причины отклонения: отказ по заявлению родителей;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в каникулярное время с круглосуточным пребыванием утверждено в муниципальном задании – 380 человек, факт – 380 человек, допустимое отклонение 19 человек, превышает допустимое отклонение 0 человек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и по муниципальной услуге «Организация олимпиад, конкурсов, мероприятий, направленных на выявление и развитие у обучающихся интеллектуальных и творческих способностей, интереса спортивной деятельности выполнены в пределах утвержденных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 xml:space="preserve">Информация о муниципальном задании и отчеты о выполнении муниципального задания размещены на информационном портале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</w:p>
    <w:p>
      <w:pPr>
        <w:pStyle w:val="Normal"/>
        <w:tabs>
          <w:tab w:val="clear" w:pos="708"/>
          <w:tab w:val="left" w:pos="966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79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0:00Z</dcterms:created>
  <dc:creator>Аля</dc:creator>
  <dc:description/>
  <dc:language>en-US</dc:language>
  <cp:lastModifiedBy>Контроль</cp:lastModifiedBy>
  <cp:lastPrinted>2020-03-27T10:12:00Z</cp:lastPrinted>
  <dcterms:modified xsi:type="dcterms:W3CDTF">2021-04-16T04:52:00Z</dcterms:modified>
  <cp:revision>3</cp:revision>
  <dc:subject/>
  <dc:title>Акт</dc:title>
</cp:coreProperties>
</file>