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 муниципальному бюджетному общеобразовательному учреждению «Шевел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.п. Крапивинский                                                                                         10.07.2020г.                                               </w:t>
      </w:r>
    </w:p>
    <w:p>
      <w:pPr>
        <w:pStyle w:val="Normal"/>
        <w:tabs>
          <w:tab w:val="clear" w:pos="708"/>
          <w:tab w:val="left" w:pos="966" w:leader="none"/>
        </w:tabs>
        <w:ind w:firstLine="720"/>
        <w:jc w:val="both"/>
        <w:rPr>
          <w:b/>
          <w:b/>
        </w:rPr>
      </w:pPr>
      <w:r>
        <w:rPr/>
        <w:t xml:space="preserve">Муниципальное бюджетное общеобразовательное учреждение «Шевелевская средняя общеобразовательная школа» в соответствии с законодательством свою деятельность осуществляет на основании муниципального задания. Кроме того, производится оказание платных услуг по организации питания обучающихся. Муниципальное задание  на 2019 год и плановый период 2020 и 2021 годов было составлено в январе 2019г. 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Отчет о выполнении муниципального задания на 2019г и на плановый период 2020 и 2021 годов составлен 13.01.2020г и подписан директором школы Алексеевой С.Н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Основные виды деятельности: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среднее общее образование,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основное общее образование,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начальное общее образование,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дошкольное образование,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организация отдыха детей и молодежи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Объем муниципальной услуги характеризуют количественные и качественные показатели по каждому виду деятельности. В отчете по видам деятельности  указаны сведения об утвержденных и  фактических показателях, допустимых отклонениях, отклонениях, превышающих допустимые; причины отклонения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Показатель объема муниципальной услуги по среднему общему образованию (10-11 классы)  выполнен с учетом допустимого отклонения: утверждено в муниципальном задании – 0 человек, факт – 14 человек, Неверно запланировано количество обучающихся. Кроме того, неправильно запланированы качественные показатели по углубленному изучению отдельных учебных предметов, все учащееся перешли на универсальное (непрофильное) обучение. Остальные качественные показатели выполн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Показатель объема муниципальной услуги по основному общему образованию (5-9 классы) выполнен выше допустимого значения: утверждено в муниципальном задании – 137 человек, факт – 130 человека, не  превышает допустимое отклонение до 7 человек. Качественные показатели все исполн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Показатель объема муниципальной услуги по начальному общему образованию (1-4 классы) не выполнен: утверждено в муниципальном задании – 103 человек, факт – 95 человека, превышает допустимое отклонение (5 человек) на 3 обучающихся в связи с выбытием. Качественные показатели все исполн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Кроме того, проходили обучение по основному общему образованию дети-инвалиды: утверждено в муниципальном задании – 2 человека, факт – 1 человек, допустимого отклонения нет, превышение отклонения допущено в связи с выбытием. Качественные показатели исполн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ab/>
        <w:t>По дошкольному образованию объемы муниципальной услуги: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от 1 года до 3 лет утверждено в муниципальном задании – 4 человека, факт – 4 человек, допустимое отклонение 0 человек, по количеству дней пребывания детей от 1 года до 3 лет муниципальное задание исполнено только на 50%, допустимое отклонение 5%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>
          <w:b/>
          <w:b/>
        </w:rPr>
      </w:pPr>
      <w:r>
        <w:rPr/>
        <w:t>- от 3 до 8 лет утверждено в муниципальном задании – 13 человек, факт – 10 человек, допустимое отклонение 1 человек, превышает допустимое отклонение 2 человека, по количеству дней пребывания детей от 1 года до 3 лет муниципальное задание исполнено только на 77%, допустимое отклонение 5%. Показатели по объемам муниципальной услуги не выполнен.</w:t>
      </w:r>
      <w:r>
        <w:rPr>
          <w:b/>
        </w:rPr>
        <w:t xml:space="preserve"> </w:t>
      </w:r>
      <w:r>
        <w:rPr/>
        <w:t>Причины отклонения: не выполнено в связи с выбытием детей и пропусками по заболеваниям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>
          <w:b/>
        </w:rPr>
        <w:tab/>
      </w:r>
      <w:r>
        <w:rPr/>
        <w:t>Объемы муниципальной услуги  по группе продленного дня выполнены: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утверждено в муниципальном задании – 36 человек, факт – 36 человек, допустимое отклонение 0 человек; число человеко-дней пребывания утверждено 5940 дней, факт – 5940 дней, допустимое отклонение 0 дней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дети-сироты, оставшиеся без попечения родителей, утверждено в муниципальном задании – 12 человек, факт – 12 человек, не превышает допустимое отклонение; по количеству дней пребывания детей 2448 дней соответствует муниципальному заданию. Качественные показатели все исполн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По предоставлению услуг питания утверждено в муниципальном задании – 240 человек, факт – 240 человек, допустимое отклонение 0 человек не превышено. Качественные показатели все исполн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ab/>
        <w:t>Сведения по реализации дополнительных общеразвивающих программ: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 xml:space="preserve">-  по физкультурно-спортивному направлению утверждено в муниципальном задании 167 обучающихся и 5678 чел/часов, факт – 167 обучающихся и 5678 чел/часов, отклонения нет; 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>- по естественно-научному направлению утверждено в муниципальном задании 120 обучающихся и 4080 чел/часов, факт – 120 обучающихся и 4080 чел/часов, отклонения нет;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 xml:space="preserve"> </w:t>
      </w:r>
      <w:r>
        <w:rPr/>
        <w:t>- по художественному направлению утверждено в муниципальном задании 132 обучающихся и 4488 чел/часов, факт – 132 обучающихся и 4488 чел/часов, отклонения нет;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>- по туристическо-краеведческому направлению утверждено в муниципальном задании 28 обучающихся и 952 чел/часов, факт – 28 обучающихся и 952 чел/часов, отклонения нет;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>- по социально-педагогическому направлению утверждено в муниципальном задании 82 обучающихся и 2788 чел/часов, факт – 82 обучающихся и 2788 чел/часов, отклонения нет;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ab/>
        <w:t>По организации отдыха детей и молодежи муниципальная услуга выполнены в следующих объемах: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 xml:space="preserve">- в каникулярное время с дневным пребыванием утверждено в муниципальном задании – 65 человек, факт – 65 человек, отклонения нет. 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При анализе выполнения муниципального задания за 2019г выявлено следующее: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неправильно запланированы количественные и качественные показатели по углубленному изучению отдельных учебных предметов, все учащееся перешли на универсальное (непрофильное) обучение,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не выполнен количественный показатель объема муниципальной услуги по начальному общему образованию (1-4 классы),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 xml:space="preserve">- не выполнены показатели по дошкольному образованию детей от 3 до 8 лет. 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ab/>
        <w:t xml:space="preserve">Информация о муниципальном задании и отчеты о выполнении муниципального задания размещены на информационном портале </w:t>
      </w:r>
      <w:r>
        <w:rPr>
          <w:lang w:val="en-US"/>
        </w:rPr>
        <w:t>bus</w:t>
      </w:r>
      <w:r>
        <w:rPr/>
        <w:t xml:space="preserve"> </w:t>
      </w:r>
      <w:r>
        <w:rPr>
          <w:lang w:val="en-US"/>
        </w:rPr>
        <w:t>gov</w:t>
      </w:r>
      <w:r>
        <w:rPr/>
        <w:t>.</w:t>
      </w:r>
    </w:p>
    <w:p>
      <w:pPr>
        <w:pStyle w:val="P12"/>
        <w:shd w:fill="FFFFFF" w:val="clear"/>
        <w:spacing w:before="0" w:after="0"/>
        <w:jc w:val="both"/>
        <w:rPr/>
      </w:pPr>
      <w:r>
        <w:rPr/>
      </w:r>
    </w:p>
    <w:p>
      <w:pPr>
        <w:pStyle w:val="P12"/>
        <w:shd w:fill="FFFFFF" w:val="clear"/>
        <w:spacing w:before="0" w:after="0"/>
        <w:ind w:left="720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68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нутреннего финансового контроля администрации Крапивинского муниципального окру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  <w:t xml:space="preserve">Л.А. Коновальцева </w:t>
            </w:r>
          </w:p>
        </w:tc>
      </w:tr>
      <w:tr>
        <w:trPr>
          <w:trHeight w:val="63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70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ropdownmenulink">
    <w:name w:val="dropdown_menu_lin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right">
    <w:name w:val="fright"/>
    <w:basedOn w:val="Style11"/>
    <w:qFormat/>
    <w:rPr/>
  </w:style>
  <w:style w:type="character" w:styleId="Formerror">
    <w:name w:val="form_error"/>
    <w:basedOn w:val="Style11"/>
    <w:qFormat/>
    <w:rPr/>
  </w:style>
  <w:style w:type="character" w:styleId="Pinkbg1">
    <w:name w:val="pinkbg1"/>
    <w:basedOn w:val="Style11"/>
    <w:qFormat/>
    <w:rPr>
      <w:caps w:val="false"/>
      <w:smallCaps w:val="false"/>
      <w:shd w:fill="FDD7C9" w:val="clear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otop">
    <w:name w:val="to_top"/>
    <w:basedOn w:val="Normal"/>
    <w:qFormat/>
    <w:pPr>
      <w:spacing w:before="280" w:after="280"/>
    </w:pPr>
    <w:rPr/>
  </w:style>
  <w:style w:type="paragraph" w:styleId="Ptop10">
    <w:name w:val="pto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10:00Z</dcterms:created>
  <dc:creator>Аля</dc:creator>
  <dc:description/>
  <dc:language>en-US</dc:language>
  <cp:lastModifiedBy>Контроль</cp:lastModifiedBy>
  <cp:lastPrinted>2020-07-13T09:08:00Z</cp:lastPrinted>
  <dcterms:modified xsi:type="dcterms:W3CDTF">2021-04-16T05:11:00Z</dcterms:modified>
  <cp:revision>3</cp:revision>
  <dc:subject/>
  <dc:title>Акт</dc:title>
</cp:coreProperties>
</file>