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го зад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Зеленого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г</w:t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29.05.2020г.                                               </w:t>
      </w:r>
    </w:p>
    <w:p>
      <w:pPr>
        <w:pStyle w:val="Normal"/>
        <w:tabs>
          <w:tab w:val="clear" w:pos="708"/>
          <w:tab w:val="left" w:pos="966" w:leader="none"/>
        </w:tabs>
        <w:ind w:firstLine="720"/>
        <w:jc w:val="both"/>
        <w:rPr>
          <w:b/>
          <w:b/>
        </w:rPr>
      </w:pPr>
      <w:r>
        <w:rPr/>
        <w:t xml:space="preserve">Муниципальное бюджетное общеобразовательное учреждение «Зеленогорская средняя общеобразовательная школа» в соответствии с законодательством свою деятельность осуществляет на основании муниципального задания. Кроме того, производится оказание платных услуг по организации питания обучающихся. Муниципальное задание  на 2019 год и плановый период 2020 и 2021 годов было составлено в январе 2019г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 xml:space="preserve">Отчет о выполнении муниципального задания на 2019г и на плановый период 2020 и 2021 годов составлен 13.01.2020г и подписан директором школы Конашковым Р.В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сновные виды деятельности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средне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снов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начальное общее образование,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организация отдыха детей и молодежи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Объем муниципальной услуги характеризуют количественные и качественные показатели по каждому виду деятельности. В отчете по видам деятельности  указаны сведения об утвержденных и  фактических показателях, допустимых отклонениях, отклонениях, превышающих допустимые; причины отклонения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среднему общему образованию (10-11 классы)  выполнен с учетом допустимого отклонения: утверждено в муниципальном задании – 45 человек, факт – 42 человека, отклонение 3 человека в пределах допустимого утвержденного показателя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ь объема муниципальной услуги по основному общему образованию (5-9 классы) выполнен выше допустимого значения: утверждено в муниципальном задании – 205 человек, факт – 204 человека, не  превышает допустимое отклонение до 10 человек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 xml:space="preserve">Показатель объема муниципальной услуги по начальному общему образованию (1-4 классы) не выполнен: утверждено в муниципальном задании – 195 человек, факт – 184 человека, превышает допустимое отклонение (10 человек) на 1 обучающегося в связи с выбытием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Кроме того, проходили обучение по основному общему образованию дети-инвалиды: утверждено в муниципальном задании – 2 человека, факт – 2 человек, допустимого отклонения нет. В муниципальном задании утверждено обучение детей с ограниченными возможностями здоровья 7 обучающихся, факт – 7 обучающихся. Качественные показатели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>
          <w:b/>
        </w:rPr>
        <w:tab/>
      </w:r>
      <w:r>
        <w:rPr/>
        <w:t>Объемы муниципальной услуги  по группе продленного дня выполнены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утверждено в муниципальном задании – 180 человек, факт – 186 человек, допустимое отклонение 9 человек; число человеко-дней пребывания утверждено 36720 дней, факт – 37944 дней, допустимое отклонение 1836 дней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>- дети-сироты, оставшиеся без попечения родителей, утверждено в муниципальном задании – 12 человек, факт – 12 человек, не превышает допустимое отклонение; по количеству дней пребывания детей 2448 дней соответствует муниципальному заданию. Качественные показатели все ис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 xml:space="preserve">По предоставлению услуг питания утверждено в муниципальном задании – 436 человек, факт –439 человек, допустимое отклонение до  22 человек не превышено.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По реализации дополнительных общеразвивающих программ (физкультурно-спортивное направление) утверждено в муниципальном задании 432 обучающихся и 44064 чел/часов, факт – 430 обучающихся и 43860 чел/часов, допустимое отклонение не превышено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>По организации отдыха детей и молодежи муниципальная услуга выполнены в следующих объемах: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 xml:space="preserve">- в каникулярное время с дневным пребыванием утверждено в муниципальном задании – 130 человек, факт – 125 человек, допустимое отклонение до 7 человек не превышено.  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Показатели по муниципальной услуге «Организация олимпиад, конкурсов, мероприятий, направленных на выявление и развитие у обучающихся интеллектуальных и творческих способностей, интереса спортивной деятельности выполнены в пределах утвержденных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jc w:val="both"/>
        <w:rPr/>
      </w:pPr>
      <w:r>
        <w:rPr/>
        <w:tab/>
        <w:t>Все объемы муниципальных услуг по утвержденному муниципальному заданию выполнены.</w:t>
      </w:r>
    </w:p>
    <w:p>
      <w:pPr>
        <w:pStyle w:val="Normal"/>
        <w:tabs>
          <w:tab w:val="clear" w:pos="708"/>
          <w:tab w:val="left" w:pos="966" w:leader="none"/>
        </w:tabs>
        <w:ind w:left="360" w:hanging="0"/>
        <w:rPr/>
      </w:pPr>
      <w:r>
        <w:rPr/>
        <w:tab/>
        <w:t xml:space="preserve">Информация о муниципальном задании и отчеты о выполнении муниципального задания размещены на информационном портале </w:t>
      </w:r>
      <w:r>
        <w:rPr>
          <w:lang w:val="en-US"/>
        </w:rPr>
        <w:t>bus</w:t>
      </w:r>
      <w:r>
        <w:rPr/>
        <w:t xml:space="preserve"> </w:t>
      </w:r>
      <w:r>
        <w:rPr>
          <w:lang w:val="en-US"/>
        </w:rPr>
        <w:t>gov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7:00Z</dcterms:created>
  <dc:creator>Аля</dc:creator>
  <dc:description/>
  <dc:language>en-US</dc:language>
  <cp:lastModifiedBy>Контроль</cp:lastModifiedBy>
  <cp:lastPrinted>2020-06-02T16:34:00Z</cp:lastPrinted>
  <dcterms:modified xsi:type="dcterms:W3CDTF">2021-04-16T05:08:00Z</dcterms:modified>
  <cp:revision>3</cp:revision>
  <dc:subject/>
  <dc:title>Акт</dc:title>
</cp:coreProperties>
</file>