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Крапивин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Крапивинского сельского поселения от 29.05.2012 г. № 1 начата процедура публичных слушаний по проектам генеральных планов части Крапивинского сельского поселения – п. Каменный, с. Междугорное, с. Поперечно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Публичные слушания назначены на 8 августа 2012 года и будут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п. Каменный -  в 10-00 часов в здании  сельского Дома культуры по адресу: п. Каменный, ул. Мира, 17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с. Междугорное – в 12-00 часов в здании сельского Дома культуры по адресу: с. Междугорное, ул. 60 лет октября, 1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с. Поперечное – в 13-00 часов в здании  сельского Дома культуры по адресу: с. Поперечное, ул. Набережная, 1.</w:t>
      </w:r>
    </w:p>
    <w:p>
      <w:pPr>
        <w:pStyle w:val="31"/>
        <w:spacing w:lineRule="auto" w:line="240"/>
        <w:rPr/>
      </w:pPr>
      <w:r>
        <w:rPr/>
        <w:tab/>
        <w:t>Экспозиционные материалы размещены по адресам проведения публичных слушаний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ind w:firstLine="720"/>
        <w:rPr/>
      </w:pPr>
      <w:r>
        <w:rPr/>
        <w:t xml:space="preserve">Ознакомиться с проектами генеральных планов части Крапивинского сельского поселения – п. Каменный, с. Междугорное, с. Поперечное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1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character" w:styleId="WW">
    <w:name w:val="WW-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1:00Z</dcterms:created>
  <dc:creator>Администратор</dc:creator>
  <dc:description/>
  <dc:language>en-US</dc:language>
  <cp:lastModifiedBy>Трегубов Дмитрий</cp:lastModifiedBy>
  <cp:lastPrinted>2012-05-23T15:15:00Z</cp:lastPrinted>
  <dcterms:modified xsi:type="dcterms:W3CDTF">2012-06-06T07:54:00Z</dcterms:modified>
  <cp:revision>5</cp:revision>
  <dc:subject/>
  <dc:title> </dc:title>
</cp:coreProperties>
</file>