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48615</wp:posOffset>
            </wp:positionV>
            <wp:extent cx="66357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пив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арач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 июня 2012г.  №03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публичных слушаний по вопро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условно разрешенный вид исполь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действующим Градостроительным кодексом Российской Федерации, Решением Совета народных депутатов Барачатского сельского поселения от 07.06.2011г. №11-31 «Об утверждении Правил землепользования и застройки территории Барачатского сельского поселения», Положением о комиссии по землепользованию и застройки муниципального образования «Барачатское сельское поселение», утвержденным Постановлением главы Барачатского сельского поселения от 17.01.2012г. №02-п, на основании заявления Коченковой Ольги Владимировны: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03.07.2012г. в 12-00 часов в помещении администрации Барачатского сельского поселения публичные слушания по вопросу предоставления разрешения на условно  разрешенный  вид  использования  земельного  участка  под магазин по адресу: д. Кабаново, ул. Совхозная, 37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ю и проведение публичных слушаний возложить на комиссию по землепользованию и застройки территории Барач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информационном стенде по адресу: с. Барачаты, ул. Юбилейная, 23 в помещении администрации Барач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Барачатского сельского поселения                   А.А. Каб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рафт В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-32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3:00Z</dcterms:created>
  <dc:creator>User</dc:creator>
  <dc:description/>
  <cp:keywords/>
  <dc:language>en-US</dc:language>
  <cp:lastModifiedBy>User</cp:lastModifiedBy>
  <cp:lastPrinted>2012-06-26T10:16:00Z</cp:lastPrinted>
  <dcterms:modified xsi:type="dcterms:W3CDTF">2012-06-26T03:32:00Z</dcterms:modified>
  <cp:revision>5</cp:revision>
  <dc:subject/>
  <dc:title/>
</cp:coreProperties>
</file>