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ложением о порядке организации и проведении публичных слушаний в Крапивинском муниципальном районе, утвержденным решением Крапивинского районного Совета народных депутатов от 27.12.2010 г. № 02-376, Уставом Зеленовского  сельского поселени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</w:t>
      </w:r>
      <w:r>
        <w:rPr>
          <w:b/>
          <w:sz w:val="28"/>
          <w:szCs w:val="28"/>
        </w:rPr>
        <w:t>постановлением администрации Зеленовского сельского поселения от 24.07.2012 г. № 07-п начата процедура публичных слушаний по проекту генерального плана части Зеленовского сельского поселения – п. Плотниковск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ab/>
        <w:t>Публичные слушания назначены на 25 сентября 2012 года и будут проведены в 15-00 часов в здании сельского клуба по адресу: п. Плотниковский, ул. Школьная, 2.</w:t>
      </w:r>
    </w:p>
    <w:p>
      <w:pPr>
        <w:pStyle w:val="32"/>
        <w:spacing w:lineRule="auto" w:line="240"/>
        <w:rPr/>
      </w:pPr>
      <w:r>
        <w:rPr/>
        <w:tab/>
        <w:t>Экспозиционные материалы размещены по адресам:</w:t>
      </w:r>
    </w:p>
    <w:p>
      <w:pPr>
        <w:pStyle w:val="32"/>
        <w:numPr>
          <w:ilvl w:val="0"/>
          <w:numId w:val="2"/>
        </w:numPr>
        <w:spacing w:lineRule="auto" w:line="240"/>
        <w:rPr/>
      </w:pPr>
      <w:r>
        <w:rPr/>
        <w:t>п. Плотниковский, ул. Школьная, 2 – здание сельского клуба;</w:t>
      </w:r>
    </w:p>
    <w:p>
      <w:pPr>
        <w:pStyle w:val="32"/>
        <w:numPr>
          <w:ilvl w:val="0"/>
          <w:numId w:val="2"/>
        </w:numPr>
        <w:spacing w:lineRule="auto" w:line="240"/>
        <w:rPr/>
      </w:pPr>
      <w:r>
        <w:rPr/>
        <w:t>п. Зеленовский, ул. Советская, 18 – здание администрации Зеленовского сельского поселения.</w:t>
      </w:r>
    </w:p>
    <w:p>
      <w:pPr>
        <w:pStyle w:val="32"/>
        <w:spacing w:lineRule="auto" w:line="240"/>
        <w:ind w:firstLine="720"/>
        <w:rPr/>
      </w:pPr>
      <w:r>
        <w:rPr/>
        <w:t xml:space="preserve">Ознакомиться с проектом генерального плана части Зеленовского сельского поселения – п. Плотниковский можно также в отделе архитектуры и градостроительства администрации Крапивинского муниципального района по адресу: пгт. Крапивинский, ул. Кирова, 24 (тел. 8(38446) 22255, 22646) в рабочие дни с 8-30 до 17-30, а так же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szCs w:val="28"/>
          <w:lang w:val="en-US"/>
        </w:rPr>
        <w:t>krapiv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</w:t>
      </w:r>
      <w:r>
        <w:rPr/>
        <w:t xml:space="preserve"> </w:t>
      </w:r>
    </w:p>
    <w:p>
      <w:pPr>
        <w:pStyle w:val="32"/>
        <w:spacing w:lineRule="auto" w:line="240"/>
        <w:ind w:firstLine="720"/>
        <w:rPr/>
      </w:pPr>
      <w:r>
        <w:rPr/>
        <w:t>Дополнительную информацию можно получить в отделе архитектуры и градостроительства администрации Крапивинского муниципального района по адресу: пгт. Крапивинский, ул. Кирова, 24  или по телефону 8(38446) 22255, 22646 в рабочие дни с 8-30 до 17-30. Контактное лицо Дашкевич Светлана Валерьевна – начальник отдела архитектуры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ind w:firstLine="360"/>
        <w:rPr/>
      </w:pPr>
      <w:r>
        <w:rPr/>
        <w:tab/>
        <w:tab/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8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3:00Z</dcterms:created>
  <dc:creator>Администратор</dc:creator>
  <dc:description/>
  <cp:keywords/>
  <dc:language>en-US</dc:language>
  <cp:lastModifiedBy>крапивино</cp:lastModifiedBy>
  <cp:lastPrinted>2012-06-21T09:32:00Z</cp:lastPrinted>
  <dcterms:modified xsi:type="dcterms:W3CDTF">2012-08-29T08:45:00Z</dcterms:modified>
  <cp:revision>4</cp:revision>
  <dc:subject/>
  <dc:title> </dc:title>
</cp:coreProperties>
</file>