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генерального плана ч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новского сельского поселения – с. Банн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.Банново, ул. Центральная, 6 – зал Банновского        сельского Дома культуры</w:t>
      </w:r>
    </w:p>
    <w:p>
      <w:pPr>
        <w:pStyle w:val="Normal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3.08.2012г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29 человек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1-00 часов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2-00 час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Вопрос, вынесенный на публичные слушания: </w:t>
      </w:r>
      <w:r>
        <w:rPr>
          <w:rFonts w:cs="Times New Roman" w:ascii="Times New Roman" w:hAnsi="Times New Roman"/>
          <w:sz w:val="28"/>
          <w:szCs w:val="28"/>
        </w:rPr>
        <w:t>Проект генерального плана части Банновского сельского поселения – с. Банново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 В результате публичных слушаний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убличных слушаний по проекту генерального плана части Банновского сельского поселения – с. Банново, п. Михайловский проблемные вопросы не выявлены, предложений и замечаний о необходимости внести изменения в проект  генерального плана части Банновского сельского поселения – с. Банново  ни в письменной, ни в устной форме не поступи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  <w:tab/>
        <w:tab/>
        <w:t>_______   Е.А. Веляк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 xml:space="preserve">          _______   З.И. Коне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1:00Z</dcterms:created>
  <dc:creator>Анна</dc:creator>
  <dc:description/>
  <cp:keywords/>
  <dc:language>en-US</dc:language>
  <cp:lastModifiedBy>крапивино</cp:lastModifiedBy>
  <cp:lastPrinted>2012-08-30T12:40:00Z</cp:lastPrinted>
  <dcterms:modified xsi:type="dcterms:W3CDTF">2012-08-30T04:42:00Z</dcterms:modified>
  <cp:revision>4</cp:revision>
  <dc:subject/>
  <dc:title>ЗАКЛЮЧЕНИЕ</dc:title>
</cp:coreProperties>
</file>