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генерального плана   части  Шевелевского сельского поселения – п. Березовка, Шевелевского сельского поселения, Крапивинского муниципального района,  Кеме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п. Березовка, ул. Новая, 11,– помещение Березовского сельского клуба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02.08.2012 г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22 человек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14-00 часов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ание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15-00 часов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Вопрос, вынесенный на публичные слушания:  </w:t>
      </w: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части Шевелевского сельского поселения – п. Березовка, Шевелевского сельского поселения, Крапивинского муниципального района,  Кемеровской области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Результат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убличных слушаний по проекту генерального плана   части  Шевелевского сельского поселения – п. Березовка, Шевелевского сельского поселения, Крапивинского муниципального района,  Кемеровской области  проблемные вопросы не выявлены, предложений и замечаний о необходимости внести изме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  части  Шевелевского сельского поселения – п. Березовка, Шевелевского сельского поселения, Крапивинского муниципального района,  Кемер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в письменной,  ни в устной форме не поступил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 </w:t>
        <w:tab/>
        <w:tab/>
        <w:t>_______   Л.А.Левчу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</w:t>
        <w:tab/>
        <w:t xml:space="preserve">          _______   О.Н.Гуськов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0:00Z</dcterms:created>
  <dc:creator>Анна</dc:creator>
  <dc:description/>
  <cp:keywords/>
  <dc:language>en-US</dc:language>
  <cp:lastModifiedBy>крапивино</cp:lastModifiedBy>
  <cp:lastPrinted>2012-08-03T14:24:00Z</cp:lastPrinted>
  <dcterms:modified xsi:type="dcterms:W3CDTF">2012-09-03T04:48:00Z</dcterms:modified>
  <cp:revision>9</cp:revision>
  <dc:subject/>
  <dc:title>ЗАКЛЮЧЕНИЕ</dc:title>
</cp:coreProperties>
</file>