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генерального плана   части  Крапивинского сельского поселения – п. Каменный, Крапивинского сельского поселения, Крапивинского муниципального района,  Кемер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п. Каменный, ул. Мира, 17,– помещение Каменного сельского клуба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08.08.2012 г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 25 человек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о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10-00 часов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ончание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11-00 часов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Вопрос, вынесенный на публичные слушания:  </w:t>
      </w:r>
      <w:r>
        <w:rPr>
          <w:rFonts w:cs="Times New Roman" w:ascii="Times New Roman" w:hAnsi="Times New Roman"/>
          <w:sz w:val="28"/>
          <w:szCs w:val="28"/>
        </w:rPr>
        <w:t xml:space="preserve">Проект генерального плана части Крапивинского сельского поселения – п. Каменный, Крапивинского сельского поселения, Крапивинского муниципального района,  Кемеровской области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 Результат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убличных слушаний по проекту генерального плана   части  Крапивинского сельского поселения – п. Каменный, Крапивинского сельского поселения, Крапивинского муниципального района,  Кемеровской области  проблемные вопросы не выявлены, предложений и замечаний о необходимости внести изменения 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генерального плана   части  Крапивинского сельского поселения – п. Каменный, Крапивинского сельского поселения, Крапивинского муниципального района,  Кемер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 в письменной,  ни в устной форме не поступило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состоявшимис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убличных слушаний </w:t>
        <w:tab/>
        <w:tab/>
        <w:t>_______   С.Н.Архип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 </w:t>
        <w:tab/>
        <w:t xml:space="preserve">          _______   О.С.Муратов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генерального плана   части  Крапивинского сельского поселения – с. Междугорное, Крапивинского сельского поселения, Крапивинского муниципального района,  Кемер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: с</w:t>
      </w:r>
      <w:r>
        <w:rPr>
          <w:rFonts w:cs="Times New Roman" w:ascii="Times New Roman" w:hAnsi="Times New Roman"/>
          <w:sz w:val="28"/>
          <w:szCs w:val="28"/>
        </w:rPr>
        <w:t>. Междугорное, ул. 60 лет Октября 1 – помещение Междугорского сельского клуба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08.08.2012 г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 20 человек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о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12-00 часов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ончание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13-00 часов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Вопрос, вынесенный на публичные слушания:  </w:t>
      </w:r>
      <w:r>
        <w:rPr>
          <w:rFonts w:cs="Times New Roman" w:ascii="Times New Roman" w:hAnsi="Times New Roman"/>
          <w:sz w:val="28"/>
          <w:szCs w:val="28"/>
        </w:rPr>
        <w:t xml:space="preserve">Проект генерального плана части Крапивинского сельского поселения – с. Междугорное, Крапивинского сельского поселения, Крапивинского муниципального района,  Кемеровской области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Результат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убличных слушаний по проекту генерального плана   части  Крапивинского сельского поселения – с. Междугорное, Крапивинского сельского поселения, Крапивинского муниципального района,  Кемеровской области  проблемные вопросы не выявлены, предложений и замечаний о необходимости внести изменения 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генерального плана   части  Крапивинского сельского поселения – с. Междугорное, Крапивинского сельского поселения, Крапивинского муниципального района,  Кемер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 в письменной,  ни в устной форме не поступило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состоявшимис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убличных слушаний </w:t>
        <w:tab/>
        <w:tab/>
        <w:t>_______   С.Н.Архип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 </w:t>
        <w:tab/>
        <w:t xml:space="preserve">          _______   О.С.Муратов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генерального плана   части  Крапивинского сельского поселения – с. Поперечное, Крапивинского сельского поселения, Крапивинского муниципального района,  Кемер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: с</w:t>
      </w:r>
      <w:r>
        <w:rPr>
          <w:rFonts w:cs="Times New Roman" w:ascii="Times New Roman" w:hAnsi="Times New Roman"/>
          <w:sz w:val="28"/>
          <w:szCs w:val="28"/>
        </w:rPr>
        <w:t>. Поперечное, ул. Набережная, 1,– помещение Попереченского сельского клуба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08.08.2012 г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 16 человек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о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13-00 часов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ончание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13-45 часов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Вопрос, вынесенный на публичные слушания:  </w:t>
      </w:r>
      <w:r>
        <w:rPr>
          <w:rFonts w:cs="Times New Roman" w:ascii="Times New Roman" w:hAnsi="Times New Roman"/>
          <w:sz w:val="28"/>
          <w:szCs w:val="28"/>
        </w:rPr>
        <w:t xml:space="preserve">Проект генерального плана части Крапивинского сельского поселения – с. Поперечное, Крапивинского сельского поселения, Крапивинского муниципального района,  Кемеровской области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Результат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убличных слушаний по проекту генерального плана   части  Крапивинского сельского поселения – с. Поперечное, Крапивинского сельского поселения, Крапивинского муниципального района,  Кемеровской области  проблемные вопросы не выявлены, предложений и замечаний о необходимости внести изменения 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генерального плана   части  Крапивинского сельского поселения – с. Поперечное, Крапивинского сельского поселения, Крапивинского муниципального района,  Кемер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 в письменной,  ни в устной форме не поступило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состоявшимис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убличных слушаний </w:t>
        <w:tab/>
        <w:tab/>
        <w:t>_______   С.Н.Архип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 </w:t>
        <w:tab/>
        <w:t xml:space="preserve">          _______   О.С.Муратов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0:00Z</dcterms:created>
  <dc:creator>Анна</dc:creator>
  <dc:description/>
  <cp:keywords/>
  <dc:language>en-US</dc:language>
  <cp:lastModifiedBy>OLIA</cp:lastModifiedBy>
  <cp:lastPrinted>2012-08-28T13:09:00Z</cp:lastPrinted>
  <dcterms:modified xsi:type="dcterms:W3CDTF">2012-08-28T05:20:00Z</dcterms:modified>
  <cp:revision>5</cp:revision>
  <dc:subject/>
  <dc:title>ЗАКЛЮЧЕНИЕ</dc:title>
</cp:coreProperties>
</file>