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Зеленогорского  город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Зеленогорского городского поселения от 17.09.2012 г. № 15 начата процедура публичных слушаний по проекту генерального плана Зеленогорского городского поселения Крапивинского муниципального района Кемеров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4 октября 2012 года и будут проведены в 18-00 часов в помещении Дома культуры по адресу: пгт. Зеленогорский, ул. Центральная, 29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гт. Зеленогорский, ул. Центральная, 38 – помещение администрации Зеленогорского городского поселения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гт. Зеленогорский, ул. Центральная, 29 – помещение Дома культуры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Зеленогорского городского поселения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(раздел «Экономика», подраздел «Строительство и архитектура»)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    </w:t>
      </w:r>
      <w:r>
        <w:rPr/>
        <w:t>Начальник отдела</w:t>
      </w:r>
    </w:p>
    <w:p>
      <w:pPr>
        <w:pStyle w:val="32"/>
        <w:ind w:firstLine="360"/>
        <w:rPr/>
      </w:pPr>
      <w:r>
        <w:rPr/>
        <w:t>архитектуры и градостроительства</w:t>
        <w:tab/>
        <w:tab/>
        <w:tab/>
        <w:tab/>
        <w:t>С.В. Дашкевич</w:t>
        <w:tab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8:00Z</dcterms:created>
  <dc:creator>Администратор</dc:creator>
  <dc:description/>
  <cp:keywords/>
  <dc:language>en-US</dc:language>
  <cp:lastModifiedBy>крапивино</cp:lastModifiedBy>
  <cp:lastPrinted>2012-09-20T13:30:00Z</cp:lastPrinted>
  <dcterms:modified xsi:type="dcterms:W3CDTF">2012-09-24T00:58:00Z</dcterms:modified>
  <cp:revision>3</cp:revision>
  <dc:subject/>
  <dc:title> </dc:title>
</cp:coreProperties>
</file>