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Борисов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Борисовского сельского поселения от 25.09.2012 г. № 07 начата процедура публичных слушаний по проекту генерального плана части Борисовского сельского поселения – с. Борисов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15 ноября 2012 года и будут проведены в 12-00 часов в здании  Дома культуры по адресу: с. Борисово, ул. Кооперативная, 15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с. Борисово, ул. Геологов, 1 А – помещение администрации Борисовского сельского поселения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с. Борисово, ул. Кооперативная, 15 – здание Дома культуры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с. Борисово, ул. Геологов, 15 – помещение библиотеки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ом генерального плана с. Борисово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2:00Z</dcterms:created>
  <dc:creator>Администратор</dc:creator>
  <dc:description/>
  <cp:keywords/>
  <dc:language>en-US</dc:language>
  <cp:lastModifiedBy>крапивино</cp:lastModifiedBy>
  <cp:lastPrinted>2012-09-26T13:12:00Z</cp:lastPrinted>
  <dcterms:modified xsi:type="dcterms:W3CDTF">2012-09-26T05:13:00Z</dcterms:modified>
  <cp:revision>4</cp:revision>
  <dc:subject/>
  <dc:title> </dc:title>
</cp:coreProperties>
</file>