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375012404"/>
      <w:bookmarkEnd w:id="0"/>
      <w:r>
        <w:rPr>
          <w:sz w:val="18"/>
          <w:szCs w:val="18"/>
        </w:rPr>
        <w:object w:dxaOrig="1321" w:dyaOrig="1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9.95pt" filled="f" o:ole="">
            <v:imagedata r:id="rId3" o:title=""/>
          </v:shape>
          <o:OLEObject Type="Embed" ProgID="" ShapeID="ole_rId2" DrawAspect="Content" ObjectID="_70446980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ЕМЕРОВСКАЯ ОБЛАСТЬ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РАПИВИНИСКИЙ МУНИЦИПАЛЬНЫ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ШЕВЕЛЕВСКОЕ СЕЛЬСКОЕ ПОСЕЛ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ШЕВЕЛЕ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 «</w:t>
      </w:r>
      <w:r>
        <w:rPr>
          <w:b/>
          <w:bCs/>
          <w:u w:val="single"/>
        </w:rPr>
        <w:t>01</w:t>
      </w:r>
      <w:r>
        <w:rPr>
          <w:b/>
          <w:bCs/>
        </w:rPr>
        <w:t xml:space="preserve">»  </w:t>
      </w:r>
      <w:r>
        <w:rPr>
          <w:b/>
          <w:bCs/>
          <w:u w:val="single"/>
        </w:rPr>
        <w:t>августа  2012 г.</w:t>
      </w:r>
      <w:r>
        <w:rPr>
          <w:b/>
          <w:bCs/>
        </w:rPr>
        <w:t xml:space="preserve"> № 03 -п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вопросу изменения градостроительного  зониро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действующим Градостроительным кодексом Российской Федерации, Федеральным законом от 06.10.2003 г. № 131-ФЗ «Об общих принципах организации  местного самоуправления в Российской Федерации», Положением о порядке организации и проведения публичных слушаний в Крапивинском муниципальном районе, утвержденным решением Крапивинского районного Совета народных депутатов, от 27.12.2010г. № 02-376, Уставом  Шевелевского  сельского  поселения,   учитывая заключение комиссии по землепользованию и застройке  муниципального образования «Шевелевское сельское поселение» от 25.07.2012 № 1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TextBody"/>
        <w:tabs>
          <w:tab w:val="clear" w:pos="708"/>
          <w:tab w:val="left" w:pos="840" w:leader="none"/>
        </w:tabs>
        <w:jc w:val="both"/>
        <w:rPr/>
      </w:pPr>
      <w:r>
        <w:rPr/>
        <w:t xml:space="preserve">       </w:t>
      </w:r>
      <w:r>
        <w:rPr/>
        <w:t xml:space="preserve">1. Провести  публичные слушания, по вопросу  о предоставлении разрешения  на изменение градостроительного зонирования территориальной зоны ПК-1 (зона производственных и коммунально-складских объектов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V</w:t>
      </w:r>
      <w:r>
        <w:rPr/>
        <w:t xml:space="preserve">  класса вредности) и Р-4 (зона озеленения защитного назначения)  на зону Ж-1 (зона индивидуальной застройки усадебного типа) в д. Шевели,  ул. Гагарина (район бывшего тепличного комплекса). </w:t>
      </w:r>
    </w:p>
    <w:p>
      <w:pPr>
        <w:pStyle w:val="TextBody"/>
        <w:tabs>
          <w:tab w:val="clear" w:pos="708"/>
          <w:tab w:val="left" w:pos="840" w:leader="none"/>
        </w:tabs>
        <w:jc w:val="both"/>
        <w:rPr/>
      </w:pPr>
      <w:r>
        <w:rPr/>
        <w:t xml:space="preserve">       </w:t>
      </w:r>
      <w:r>
        <w:rPr/>
        <w:t>2. Назначить  публичные слушания на 02 октября 2012 года на 14-00 и провести  в зале Шевелевского СДК, расположенном по адресу: Кемеровская область, Крапивинский район,  д. Шевели,  ул. Московская, 3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ю и  проведение публичных слушаний возложить на комиссию по землепользованию и застройке муниципального образования         «Шевелевское сельское поселение»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ложения и замечания по вопросу изменения градостроительного  зонирования территории, предоставлять в администрацию Шевелевского сельского поселения, расположенную по адресу: Кемеровская область, Крапивинский район,  д. Шевели, ул. Московская, 3,  с 1 августа 2012 года по  01 октября 2012 года.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Обнародовать  настоящее постановление на информационных стендах: 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мещении администрации Шевелевского сельского поселения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Контроль за  исполнением  постановления  возложить на заместителя главы Шевелевской сельской территории Бондаренко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елевской сельской территории                                          В.Ю.Ч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" w:hAnsi="Peterburg" w:cs="Peterburg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00:00Z</dcterms:created>
  <dc:creator>USER</dc:creator>
  <dc:description/>
  <dc:language>en-US</dc:language>
  <cp:lastModifiedBy>Трегубов Дмитрий</cp:lastModifiedBy>
  <cp:lastPrinted>2012-08-24T11:43:00Z</cp:lastPrinted>
  <dcterms:modified xsi:type="dcterms:W3CDTF">2012-11-09T02:37:00Z</dcterms:modified>
  <cp:revision>10</cp:revision>
  <dc:subject/>
  <dc:title>Кемеровская  область</dc:title>
</cp:coreProperties>
</file>