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u w:val="single"/>
        </w:rPr>
        <w:t>от 15.04.2019 №307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. Крапивин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выполнении муниципальной программы «Развитие сферы  малого и среднего предпринимательства в Крапивинском районе»  на 2014-2021годы, за 2018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 коллегии администрации Крапивинского муниципального района информацию о выполнении муниципальной программы «</w:t>
      </w:r>
      <w:r>
        <w:rPr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4-2021 годы,  за 2018 год, утвержденной постановлением </w:t>
      </w:r>
      <w:r>
        <w:rPr>
          <w:sz w:val="28"/>
          <w:szCs w:val="28"/>
        </w:rPr>
        <w:t>администрации Крапив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4.10.2013 г. №1546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к сведению информацию о выполнении муниципальной программы «</w:t>
      </w:r>
      <w:r>
        <w:rPr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4-2021 годы, </w:t>
      </w:r>
      <w:r>
        <w:rPr>
          <w:sz w:val="28"/>
          <w:szCs w:val="28"/>
        </w:rPr>
        <w:t xml:space="preserve"> за 2018 год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 Заместителю главы Крапивинского муниципального район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С.Н. Харламову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ыполнение мероприятий программы развития  малого и среднего предпринимательства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силить контроль за  выполнением показателей эффективности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 обеспечить в 2019 году создание не менее 223 новых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меры, направленные на сокращение административных барье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по исполнению настоящего постановления  возложить на заместителя главы Крапивинского муниципального района С.Н. Харла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Т.Я.Ащеулова</w:t>
      </w:r>
    </w:p>
    <w:p>
      <w:pPr>
        <w:pStyle w:val="Normal"/>
        <w:autoSpaceDE w:val="false"/>
        <w:rPr/>
      </w:pPr>
      <w:r>
        <w:rPr/>
        <w:t>Тел. 2218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pacing w:before="280" w:after="280"/>
        <w:ind w:righ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280" w:after="280"/>
        <w:ind w:right="57" w:firstLine="352"/>
        <w:jc w:val="center"/>
        <w:rPr/>
      </w:pPr>
      <w:r>
        <w:rPr>
          <w:b/>
          <w:sz w:val="28"/>
          <w:szCs w:val="28"/>
        </w:rPr>
        <w:t>о выполнении муниципальной программы  «</w:t>
      </w:r>
      <w:r>
        <w:rPr>
          <w:b/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4-2021 годы </w:t>
      </w:r>
    </w:p>
    <w:p>
      <w:pPr>
        <w:pStyle w:val="Normal"/>
        <w:spacing w:before="280" w:after="280"/>
        <w:ind w:right="57" w:firstLine="3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>2018 год</w:t>
      </w:r>
    </w:p>
    <w:p>
      <w:pPr>
        <w:pStyle w:val="Normal"/>
        <w:ind w:right="57" w:firstLine="709"/>
        <w:jc w:val="both"/>
        <w:textAlignment w:val="top"/>
        <w:rPr/>
      </w:pPr>
      <w:r>
        <w:rPr>
          <w:sz w:val="28"/>
          <w:szCs w:val="28"/>
        </w:rPr>
        <w:t xml:space="preserve">Малый </w:t>
      </w:r>
      <w:hyperlink r:id="rId3" w:tgtFrame="_blank">
        <w:r>
          <w:rPr>
            <w:rStyle w:val="InternetLink"/>
            <w:sz w:val="28"/>
            <w:szCs w:val="28"/>
          </w:rPr>
          <w:t>бизнес</w:t>
        </w:r>
      </w:hyperlink>
      <w:r>
        <w:rPr>
          <w:sz w:val="28"/>
          <w:szCs w:val="28"/>
        </w:rPr>
        <w:t xml:space="preserve"> – это один из основных секторов рыночного хозяйства, который является составной частью экономики страны. Налоговые поступления от малого бизнеса в значительной степени способствуют пополнению бюджета. </w:t>
      </w:r>
    </w:p>
    <w:p>
      <w:pPr>
        <w:pStyle w:val="Normal"/>
        <w:ind w:right="57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оме того, малый бизнес частично решает в районе проблемы с безработицей. </w:t>
      </w:r>
    </w:p>
    <w:p>
      <w:pPr>
        <w:pStyle w:val="Normal"/>
        <w:widowControl w:val="false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настоящему времени в экономике района сформировался сектор малого и среднего предпринимательства во всех видах экономической деятельности: в сельском хозяйстве,  в сфере розничной торговли, в сфере бытового обслуживания населения. Одновременно с этим требуется развитие производства, в том числе переработка сельскохозяйственной продукции, развитие туризма.</w:t>
      </w:r>
    </w:p>
    <w:p>
      <w:pPr>
        <w:pStyle w:val="Normal"/>
        <w:spacing w:lineRule="atLeast" w:line="270" w:before="280" w:after="270"/>
        <w:ind w:right="57" w:firstLine="708"/>
        <w:jc w:val="center"/>
        <w:textAlignment w:val="top"/>
        <w:rPr/>
      </w:pPr>
      <w:r>
        <w:rPr>
          <w:sz w:val="28"/>
          <w:szCs w:val="28"/>
        </w:rPr>
        <w:t>Показатели эффективности за 2018</w:t>
      </w:r>
      <w:r>
        <w:rPr/>
        <w:t xml:space="preserve"> год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1985"/>
        <w:gridCol w:w="1134"/>
        <w:gridCol w:w="1039"/>
        <w:gridCol w:w="1039"/>
      </w:tblGrid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иниц на 10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исл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несписочная численность работников (без внешних совместителей) малых и средни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ец 2018г. в сфере малого и среднего  предпринимательства в районе осуществляли деятельность 546 субъектов, прирост к 2017г. 1,9%. Из 546 субъектов предпринимательства  101 - это юридические лица и 445 индивидуальные предприниматели. Из числа зарегистрированных субъектов предпринимательства более 60% реально осуществляют деятельность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ная доля малого и среднего  бизнеса приходится на сферу торговли и общественного питания – 45,6%, в производстве и переработке сельскохозяйственной продукции занято -  16,8%, услуги и бытовые услуги оказывают – 14,3%, в строительстве занято – 6,8%, прочие 16,5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101 малых и средних предприятий в сельском хозяйстве заняты – 27,7%, в торговле и в общественном питании  – 11,9%, в ЖКХ-6,9%, в строительстве  - 14,9%, услуги и бытовые услуги оказывают - 11,9%, прочие 26,7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з 445 предпринимателей без образования юридического лица – 14,4% осуществляют свою деятельность в сельском хозяйстве, 14,8% оказывают услуги и бытовые услуги, 5,4% оказывают транспортные услуги, 3,6% занимаются деревообработкой, 53,3% заняты в торговле и общественном питании, прочие 8,5%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субъектов малого и среднего предпринимательства  на 10000 человек населения в 2017 году – 229,1 ед., в 2018году – 230,2 ед.,  рост 0,5%. 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алых и средних предприятий с 1967 человек  в 2017 году  увеличилась к  концу 2018 года до 2082  человек. Из них занято в сельском хозяйстве - 30,2%,  2,3% - занято в обрабатывающем производстве, 15,9% - заняты в торговле и общественном питании, в строительстве - 8,1%, в сфере ЖКХ - 30,4%, в прочих отраслях занято 13,1%. </w:t>
      </w:r>
    </w:p>
    <w:p>
      <w:pPr>
        <w:pStyle w:val="Normal"/>
        <w:widowControl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малом и среднем бизнесе трудится около   4000 чел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ла в 2017 году  - 37,7% , в 2018 году – 39,5%,   рост 4,8%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 малых и средних предприятий в 2018 году 1451,9  млн. руб., в 2017 году 1403,7 млн. руб., рост 3,4%. Доля оборота малых и средних предприятий в общем объеме  оборота организаций района в 2018 году - 56,6%, в 2017 году  - 56,5%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налоговых поступлений в местный бюджет от субъектов малого и среднего предпринимательства в 2018 году - 36,7%, в 2017 году 36,3%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Администрация Крапивинского муниципального района постановлением  от 24.10.2013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1546 утвердила программу «Развитие сферы малого и среднего предпринимательства в Крапивинском районе» на 2014-2021 годы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образа предпринимательства как важного фактора экономико-социального развития район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оддержки малого и среднего предпринимательства.</w:t>
        <w:tab/>
        <w:t xml:space="preserve">Поддержка предпринимателей осуществляется по приоритетным для района видам деятельности: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и переработка сельскохозяйственной продукции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уризма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ытовое обслуживание населения;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строительных материалов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товаров народного потребления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онт транспортных средств и оборудования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луги общественного питания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есленная деятельность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анспорт и связь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, здравоохранение, культура и спорт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новационная и научно-техническая деятельность.</w:t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настоящей Программы реализованы следующие основные мероприятия: </w:t>
      </w:r>
      <w:r>
        <w:rPr>
          <w:b/>
          <w:sz w:val="28"/>
          <w:szCs w:val="28"/>
        </w:rPr>
        <w:t>финансовая и имущественная поддержка,  информационная поддержка,</w:t>
      </w:r>
      <w:r>
        <w:rPr>
          <w:b/>
          <w:color w:val="222222"/>
          <w:sz w:val="28"/>
          <w:szCs w:val="28"/>
        </w:rPr>
        <w:t xml:space="preserve"> консультационная поддержка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Финансовая и имущественная поддержка субъектов малого и среднего предпринимательства</w:t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Финансовая:</w:t>
      </w:r>
      <w:r>
        <w:rPr>
          <w:sz w:val="28"/>
          <w:szCs w:val="28"/>
        </w:rPr>
        <w:t xml:space="preserve"> первоочередной задачей Программы в данном направлении является упрощение доступа субъектов малого предпринимательства к финансовым ресурсам, а также совершенствование существующих форм финансовой поддержки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финансовой поддержк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граммы реализуются следующие меры поддержк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4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субсидий субъектам малого и среднего предпринимательства на участие в выставках и ярмарках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4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образовательных курсов и семинаров для руководителей и специалистов организаций и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3 субъекта малого и среднего предпринимательства  ООО «Лада»,  ПК «Крапивинский» и ИП Афонасьева К.В. получили финансовую поддержку на общую сумму  23,274 тыс. руб. для возмещения части затрат на участие в выставках и ярмарках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человек приняли участие в образовательных программах, затраты на обучение составили 30,0 тыс. руб. (по 3 тыс. руб.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финансовой поддержки предпринимателей микрокредитная компания Государственный фонд поддержки предпринимательства Кемеровской области предоставляет займы субъектам малого и среднего предпринимательства осуществляющим  приоритетные для области виды деятельности. Субъекты предпринимательства нашего района стали активно использовать данный вид поддержки с 2017 года. (ИП Полухин Н.И. и ИП Сметанина О.В. дважды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В 2018 году отказали трем субъектам предпринимательства ПК «Крапивинский», ИП Мирошникова Е.А., ООО «Ренессанс»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Кемеровской области утверждена программа  поддержки агропромышленного комплекса области. Программой предусмотрено предоставление грантов на развитие семейных животноводческих ферм и на создание и развитие крестьянского (фермерского)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Финансовую поддержку начинающие субъекты предпринимательства могут получить в Центре занятости населения. </w:t>
      </w:r>
      <w:r>
        <w:rPr>
          <w:color w:val="000000"/>
          <w:spacing w:val="-2"/>
          <w:sz w:val="28"/>
          <w:szCs w:val="28"/>
        </w:rPr>
        <w:t xml:space="preserve">Создана и работает рабочая комиссия по самозанятости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в 2018 году с целью получения поддержки в ЦЗН обратилось 13 человек, бизнес-планы предоставили 9 человек, получили субсидию на организацию бизнеса 7 предприним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В истекшем году было заключено семь договоров о предоставлении единовременной финансовой помощи в размере 100,0 тыс. руб. при государственной регистрации в качестве юридического лица (индивидуального предпринимателя либо крестьянского (фермерского) хозяйства) гражданину, признанному в установленном порядке безработным. На денежные средства ЦЗН приобретено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Короткова Анастасия Сергеевна.</w:t>
        <w:tab/>
        <w:t>Приобретено оборудование и расходный материал (оказание услуг по маникюру, наращиванию ногтей), пгт. Крапивин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Слонов Евгений Александрович.</w:t>
        <w:tab/>
        <w:t>Приобретен ноутбук, МФУ, офисная мебель.</w:t>
        <w:tab/>
        <w:t>(оказание юридических услуг физическим и юридическим лицам), пгт. Зеленогор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Борисова Валентина Валерьевна.</w:t>
        <w:tab/>
        <w:t>Приобретение торгового оборудования, ноутбука, кассового аппарата</w:t>
        <w:tab/>
        <w:t>(оказание услуг по ремонту мобильных телефонов, продаже запчастей на телефоны и мобильных аксессуаров) пгт. Крапивин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Никитин Денис Сергеевич.</w:t>
        <w:tab/>
        <w:t>Приобретены животные бараны, овцы, ягнята и  корм</w:t>
        <w:tab/>
        <w:t>(ЛПХ), п. Каме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Ларионова Татьяна Николаевна.</w:t>
        <w:tab/>
        <w:t>Приобретение стройматериалов, животных – 10 голов</w:t>
        <w:tab/>
        <w:t>(ЛПХ), п. Плотнико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Трофимова Анна Геннадьевна.</w:t>
        <w:tab/>
        <w:t>Приобретение франшизы, торгового оборудования</w:t>
        <w:tab/>
        <w:t>(открытие дилерской точки «ВАУ! Корн-дог!» в г. Кемеро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тренин И. А. не отчитался за денежные средства, подан иск в суд, есть исполнительный лист по возврату денежных средств. Должен был открыть сау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мущественная:</w:t>
      </w:r>
      <w:r>
        <w:rPr>
          <w:sz w:val="28"/>
          <w:szCs w:val="28"/>
        </w:rPr>
        <w:t xml:space="preserve"> в данное направление поддержки субъектов малого и среднего предпринимательства Крапивинского района включен комплекс мероприятий, способствующих доступ субъектов малого и среднего предпринимательства к муниципальным основным фондам, прежде всего к земельным ресурсам, помещениям и оборудованию.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нформационная поддержка субъектов малого и среднего предпринимательства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 данном направлении реализунтся комплекс мероприятий, направленных на информационную поддержку субъектов малого и среднего предпринимательства, в том числе разъяснения правовых актов, принятых органами местного самоуправления, а также оказание содействия субъектам малого и среднего предпринимательства в участии в конкурсах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2018 год проведено четыре совещания с  предпринимателями.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вещаниях были рассмотрены вопросы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изменениях в налоговом законодательстве</w:t>
      </w:r>
      <w:r>
        <w:rPr>
          <w:sz w:val="28"/>
          <w:szCs w:val="28"/>
        </w:rPr>
        <w:t xml:space="preserve"> и применение онлайн-кассы</w:t>
      </w:r>
      <w:r>
        <w:rPr>
          <w:rFonts w:eastAsia="Calibri"/>
          <w:sz w:val="28"/>
          <w:szCs w:val="28"/>
          <w:lang w:eastAsia="en-US"/>
        </w:rPr>
        <w:t xml:space="preserve"> (представители налоговой службы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финансовая поддержка бизнеса</w:t>
      </w:r>
      <w:r>
        <w:rPr>
          <w:rFonts w:eastAsia="Calibri"/>
          <w:sz w:val="28"/>
          <w:szCs w:val="28"/>
          <w:lang w:eastAsia="en-US"/>
        </w:rPr>
        <w:t xml:space="preserve"> (представитель государственного фонда поддержки предпринимательства Кемеровской области);</w:t>
      </w:r>
    </w:p>
    <w:p>
      <w:pPr>
        <w:pStyle w:val="Style15"/>
        <w:tabs>
          <w:tab w:val="clear" w:pos="708"/>
          <w:tab w:val="left" w:pos="568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етеринарная электронная сертификация (представитель ветеринарной службы);</w:t>
      </w:r>
    </w:p>
    <w:p>
      <w:pPr>
        <w:pStyle w:val="Style15"/>
        <w:tabs>
          <w:tab w:val="clear" w:pos="708"/>
          <w:tab w:val="left" w:pos="568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прос пожарной безопасности (представитель прокуратуры и начальник отделения надзорных мероприятий отдела надзорной деятельности)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 w:val="28"/>
          <w:szCs w:val="28"/>
        </w:rPr>
        <w:t>- о ходе выполнения Программы «</w:t>
      </w:r>
      <w:r>
        <w:rPr>
          <w:bCs/>
          <w:sz w:val="28"/>
          <w:szCs w:val="28"/>
        </w:rPr>
        <w:t>Развитие сферы малого и среднего  предпринимательства в  Крапивинском районе» на 2014-2020 годы за 2017 год;</w:t>
      </w:r>
    </w:p>
    <w:p>
      <w:pPr>
        <w:pStyle w:val="Normal"/>
        <w:ind w:right="-142" w:hanging="57"/>
        <w:jc w:val="both"/>
        <w:textAlignment w:val="top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На официальном сайте администрации района размещена информация о законодательных актах (областных, федеральных, районных) и др. сообщения. </w:t>
      </w:r>
    </w:p>
    <w:p>
      <w:pPr>
        <w:pStyle w:val="Normal"/>
        <w:ind w:right="-142" w:firstLine="352"/>
        <w:jc w:val="both"/>
        <w:textAlignment w:val="top"/>
        <w:rPr/>
      </w:pPr>
      <w:r>
        <w:rPr>
          <w:color w:val="222222"/>
          <w:sz w:val="28"/>
          <w:szCs w:val="28"/>
        </w:rPr>
        <w:t xml:space="preserve">На местном телевидении и в районной газете «Тайдонские родники»  рассказывалось о результатах реализации программы поддержки и развития малого и среднего бизнеса в Крапив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2" w:hanging="0"/>
        <w:jc w:val="both"/>
        <w:rPr/>
      </w:pPr>
      <w:r>
        <w:rPr>
          <w:color w:val="222222"/>
          <w:sz w:val="28"/>
          <w:szCs w:val="28"/>
        </w:rPr>
        <w:tab/>
        <w:t xml:space="preserve">В районной газете «Тайдонские родники» и на сайте администрации ведется рубрика «бизнес». В 2018 году размещено 10 публикаций о малом и среднем бизнесе. Так,  в СМИ рассказывалось о развитии бизнеса предпринимателей  В.С. Чевжик под заголовком «Сила – в стремлении делать!», Терзицкой М.Г.   под заголовком «Семейный подряд работает со вкусом», о работе ПК «Крапивинский» вышла статья под заголовком «Потребкооперация для облегчения жизни селян»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27" w:firstLine="816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Заместителем начальника  отдела предпринимательства и потребительского рынка администрации района, индивидуальным предпринимателем Терзицкой М.Г. и директором ООО «Лада» Сабуцкой С.В.  проведены уроки предпринимательства в Крапивинской школе.</w:t>
      </w:r>
    </w:p>
    <w:p>
      <w:pPr>
        <w:pStyle w:val="Normal"/>
        <w:ind w:right="57" w:firstLine="651"/>
        <w:jc w:val="both"/>
        <w:textAlignment w:val="top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) Консультационная поддержка</w:t>
      </w:r>
      <w:r>
        <w:rPr>
          <w:color w:val="222222"/>
          <w:sz w:val="28"/>
          <w:szCs w:val="28"/>
        </w:rPr>
        <w:t xml:space="preserve"> субъектов малого и среднего предпринимательства осуществляется отделом предпринимательства и потребительского рынка  администрации Крапивинского муниципального района. 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За 2018 год субъектам малого и среднего предпринимательства оказана 141  информационно-консультационная услуга.</w:t>
      </w:r>
    </w:p>
    <w:p>
      <w:pPr>
        <w:pStyle w:val="Normal"/>
        <w:ind w:right="57" w:firstLine="29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Подготовлено  9 бизнес-планов  для безработных граждан, состоящих на учёте в Центре занятости населения, в целях получения субсидий на открытие собственного бизнеса.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)</w:t>
      </w:r>
      <w:r>
        <w:rPr>
          <w:rFonts w:cs="Arial" w:ascii="Roboto;Times New Roman" w:hAnsi="Roboto;Times New Roman"/>
        </w:rPr>
        <w:t xml:space="preserve"> </w:t>
      </w:r>
      <w:r>
        <w:rPr>
          <w:sz w:val="28"/>
          <w:szCs w:val="28"/>
        </w:rPr>
        <w:t xml:space="preserve">В 2018 году многофункциональный центр существенно расширил спектр предоставляемых услуг и начал осуществлять процедуру внедрения новых видов предоставления услуг для бизнес структур. Перепрофилировано отдельное окно для оказания услуг субъектам предпринимательства. </w:t>
      </w:r>
    </w:p>
    <w:p>
      <w:pPr>
        <w:pStyle w:val="Normal"/>
        <w:autoSpaceDE w:val="false"/>
        <w:ind w:firstLine="29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  МФЦ предоставляет 98  услуг для индивидуальных предпринимателей и юридических лиц, 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е услуги по государственной регистрации юридических лиц и  физических лиц в качестве индивидуального предпринимателя;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рием запроса на предоставление справки о состоянии расчетов по налогам, сборам, пеням и штрафам;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оставление выписки из Единого государственного реестра налогоплательщиков и другие услуги. </w:t>
      </w:r>
    </w:p>
    <w:p>
      <w:pPr>
        <w:pStyle w:val="Normal"/>
        <w:autoSpaceDE w:val="false"/>
        <w:ind w:firstLine="291"/>
        <w:jc w:val="both"/>
        <w:rPr/>
      </w:pPr>
      <w:r>
        <w:rPr>
          <w:sz w:val="28"/>
          <w:szCs w:val="28"/>
        </w:rPr>
        <w:tab/>
        <w:t xml:space="preserve">Кроме того,  субъекты малого и среднего предпринимательства могут обратиться в перепрофилированное окно по любому виду из 200 услуг оказываемых в МФЦ. </w:t>
      </w:r>
    </w:p>
    <w:p>
      <w:pPr>
        <w:pStyle w:val="Normal"/>
        <w:autoSpaceDE w:val="false"/>
        <w:ind w:firstLine="291"/>
        <w:jc w:val="both"/>
        <w:rPr/>
      </w:pPr>
      <w:r>
        <w:rPr>
          <w:sz w:val="28"/>
          <w:szCs w:val="28"/>
        </w:rPr>
        <w:tab/>
        <w:t xml:space="preserve"> За 2018 год предоставлено услуг субъектам предпринимательства: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ая регистрация юридических лиц и  физических лиц в качестве индивидуального предпринимателя – 77 чел.;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запроса на предоставление справки о состоянии расчетов по налогам, сборам, пеням и штрафам – 1 чел.;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выписки из Единого государственного реестра налогоплательщиков -34 чел.</w:t>
      </w:r>
      <w:r>
        <w:rPr/>
        <w:tab/>
      </w:r>
      <w:r>
        <w:rPr>
          <w:sz w:val="28"/>
          <w:szCs w:val="28"/>
        </w:rPr>
        <w:t xml:space="preserve">       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 собственных средств</w:t>
        <w:tab/>
        <w:t xml:space="preserve"> субъектами малого и среднего предпринимательства на развитие своего бизнеса направлено  более  60,0 млн. руб. в том числе: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ab/>
        <w:t>ИП Мирошникова Е.А. - построена парикмахерская в пгт. Крапивинский 2,0 млн. руб.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П Шепелева М.Г. – строительство  пристройки к зданию магазина в пгт. Крапивинский – 1,5 млн. руб.; 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П Маслакова Т.И. –строительство кафе  в пгт. Крапивинский - 6,0 млн. руб.; 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П Алексеев В.Н. – приобретение оборудования для вновь открытого магазина в пгт Крапивинский – 1,0 млн.руб.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П Калинецкий А.Н. в пгт. Крапивинский  - </w:t>
      </w:r>
      <w:r>
        <w:rPr>
          <w:color w:val="000000"/>
          <w:sz w:val="28"/>
          <w:szCs w:val="28"/>
        </w:rPr>
        <w:t>строительство пилорамы – 0,5 млн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ОО «Златозара» приобретены протравливатель, сцепка зубовая «Кама», картофелесажалка (9,155 млн. ру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ОО «Золотая Нива»  приобретены  борона дисковая, трактор МТЗ-82 (3,8 млн. руб.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П  Полухин Н.И.  приобретены комбайн з/у «Акрос»,  сеялка Быстрица -2шт, борона Мечта (11,7 млн. ру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П К(Ф)Х Шефер приобретены бункер приема картофеля, культиватор (5,350 млн. ру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ОО  «СибАгроРесурс»  приобретен легкий культиватор Телемастер (0,9 млн. руб.);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 ИП Сызранов А.А. – восстановлен после пожара  магазин  в пгт. Крапивинский – 5,0 млн. руб.;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П Орлова Л.А. – приобретение павильона и автомобиля в п. Березовка - 2,2  млн. руб.;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 «Крапивинский» - произведен ремонт столовой, приобретение автомобиля в пгт. Крапивинский – 2,1  млн. руб.;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П Афонасьева К.В.  - приобретено оборудование для производства шоколада и  печи конвекционные в д. Шевели  -1,5 млн. руб.;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Результатом выполнения программных мероприятий является создание 218 новых рабочих мест в том чис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-в сельском хозяйстве (производство и переработка) - 58 рабочих мест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в торговле, общепите создано - 77 рабочих мест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организация перевозки грузов и такси - 29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бытовые услуги - 14 рабочих мест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обработка древесины, лесозаготовки - 3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в строительстве - 2 рабочих мест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в сфере ЖКХ – 16 рабочих ме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чие - 19 рабочих мес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организована постоянно действующая «горячая линия» для предпринимателей с целью получения информации о проблемах малого бизнеса, в том числе о должностных злоупотреблениях при решении органами местного самоуправления  вопросов регулирования предпринимательской деятельности (24 обращения за 2018 год)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2019 году на организацию образовательных курсов, предоставление субсидий субъектам малого и среднего предпринимательства на участие в выставках и ярмарках и на возмещение части затрат на приобретение оборудования производственным компаниям и предприятиям проката спортивного оборудования и инвентаря предусмотрено 100,0 тыс. руб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Администрация района планирует принять участие в 2019 году в конкурсе на получение средств из областного бюджета на возмещение части затрат на приобретение оборудования производственным компаниям и предприятиям проката спортивного оборудования и инвентаря. Данная поддержка была приостановлена с 2017 году и возобновлена в 2019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       С.Н. Харламов</w:t>
      </w:r>
    </w:p>
    <w:p>
      <w:pPr>
        <w:pStyle w:val="Normal"/>
        <w:widowControl w:val="false"/>
        <w:ind w:right="227"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magazine.ru/posts/8559-bizn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6:00Z</dcterms:created>
  <dc:creator>Кадры</dc:creator>
  <dc:description/>
  <cp:keywords/>
  <dc:language>en-US</dc:language>
  <cp:lastModifiedBy>diman</cp:lastModifiedBy>
  <cp:lastPrinted>2019-04-12T11:54:00Z</cp:lastPrinted>
  <dcterms:modified xsi:type="dcterms:W3CDTF">2019-06-05T04:55:00Z</dcterms:modified>
  <cp:revision>9</cp:revision>
  <dc:subject/>
  <dc:title>Образец</dc:title>
</cp:coreProperties>
</file>