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азвитие муниципального бюджетного учреждения «Автохозяйство Крапивинского муниципального округа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2021 – 2023 годы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й программы «Развитие муниципального бюджетного учреждения «Автохозяйство Крапивинского муниципального округа»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2021 – 2023 годы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4"/>
        <w:gridCol w:w="5392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округа» на 2021 – 2023 годы (далее -  муниципальная программа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С.Н. Харламов</w:t>
            </w:r>
          </w:p>
        </w:tc>
      </w:tr>
      <w:tr>
        <w:trPr>
          <w:trHeight w:val="4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учреждения «Автохозяйство Крапивинского муниципального округа»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Автохозяйство Крапивинского муниципального округа»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втотранспортными услугами Главы Крапивинского муниципального округа, Совета народных депутатов Крапивинского муниципального округа, ее структурных подразделений и иных муниципальных учреждений, и предприятий Крапивинского муниципального округ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сопровождения и исполнения заключенных муниципальных контрактов и договоров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на реализацию муниципальной программы на 2021-2023 год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04,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699,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324,00 тыс.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85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990,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685,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310,00 тыс.руб.</w:t>
            </w:r>
          </w:p>
          <w:p>
            <w:pPr>
              <w:pStyle w:val="Normal"/>
              <w:ind w:hanging="5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 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42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14,0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14,0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14,00 тыс.руб.</w:t>
            </w:r>
          </w:p>
        </w:tc>
      </w:tr>
      <w:tr>
        <w:trPr>
          <w:trHeight w:val="3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 % выполнение муниципального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для обеспечения деятельности органов местного самоуправления, муниципальных учреждений имеет транспортное обслужи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учреждении эксплуатируется 34 единицы автомобильного транспорта, в том числе 18 легковых автомобилей, 1 грузовой автомобиль, 15 автобу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технической готовности транспорта проводятся регулярные технические осмотры, а также по мере необходимости - текущие ремонты с заменой запасных частей, узлов и агрег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и надежности контроля за работой транспорта внедрена спутниковая система слежения ГЛОНАСС, которая обеспечивает получение данных о движении и местонахождении транспорта в режиме реального времени. Система установлена на 15 школьных автобу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учреждения осуществляет свою деятельность станция технического осмотра транспортных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ая цель муниципальной программы - Обеспечение автотранспортными услугами Главы Крапивинского муниципального округа, Совета народных депутатов Крапивинского муниципального округа, ее структурных подразделений и иных муниципальных учреждений, и предприятий Крапивинского муниципального округа легковым, грузовым транспортом, автобусами, имеющейся специальной 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выполнить ряд задач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ремонта и технического обслуживания автотранспорта, закрепленного за учреждением на праве оператив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еспечение сохранности, эксплуатации и содержания имущества, закрепленного за учреждением на праве оператив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сопровождения и исполнения заключенных муниципальных контрактов и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предусматривает разделения на подпрограмм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0"/>
        <w:gridCol w:w="2061"/>
        <w:gridCol w:w="2396"/>
        <w:gridCol w:w="2352"/>
      </w:tblGrid>
      <w:tr>
        <w:trPr>
          <w:trHeight w:val="14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рядок определения (формула)</w:t>
            </w:r>
          </w:p>
        </w:tc>
      </w:tr>
      <w:tr>
        <w:trPr>
          <w:trHeight w:val="3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втотранспортными услугами Главы Крапивинского муниципального округа, Совета народных депутатов Крапивинского муниципального округа, ее структурных подразделений и иных муниципальных учреждений, и предприятий Крапивинского муниципального округа легковым, грузовым транспортом, автобусами, имеющейся специальной техникой</w:t>
            </w:r>
          </w:p>
        </w:tc>
      </w:tr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уществление ремонта и технического обслуживания автотранспорта, закрепленного за учреждением на праве оперативного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хранности, эксплуатации и содержания имущества, закрепленного за учреждением на праве оперативного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надлежащего учета, хранения и контроля за расходованием материальных ценностей, а так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сопровождения и исполнения заключенных муниципальных контрактов и договоров.</w:t>
            </w:r>
          </w:p>
        </w:tc>
      </w:tr>
      <w:tr>
        <w:trPr>
          <w:trHeight w:val="96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сновное мероприятие: Обеспечение деятельности муниципального бюджетного учреждения «Автохозяйство Крапивинского муниципального округа»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ение муниципального задания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ктическое выполнение муниципального задания / запланированное выполнение муниципального задания х 100%</w:t>
            </w:r>
          </w:p>
        </w:tc>
      </w:tr>
      <w:tr>
        <w:trPr>
          <w:trHeight w:val="9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транспортных средств, прошедших государственный техосмотр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транспортных средств, прошедших техосмотр / количество транспортных средств, подлежащих техосмотру х 100%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268"/>
        <w:gridCol w:w="1417"/>
        <w:gridCol w:w="1560"/>
        <w:gridCol w:w="1275"/>
      </w:tblGrid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/>
        <w:tab/>
        <w:tab/>
        <w:tab/>
        <w:tab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268"/>
        <w:gridCol w:w="1417"/>
        <w:gridCol w:w="1560"/>
        <w:gridCol w:w="1275"/>
      </w:tblGrid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униципального бюдже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Автохозяйство Крапивинского муниципаль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» 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14,0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Обеспечение деятельности муниципального бюджет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Автохозяйство Крапивин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юридических и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80,00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8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ведения о планируемых значениях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44"/>
        <w:gridCol w:w="1744"/>
        <w:gridCol w:w="942"/>
        <w:gridCol w:w="1210"/>
        <w:gridCol w:w="942"/>
        <w:gridCol w:w="1344"/>
      </w:tblGrid>
      <w:tr>
        <w:trPr>
          <w:trHeight w:val="23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9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8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округа» на 2021-2023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округ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Сведения о планируемых значениях целевых показателей (индикаторов) муниципальной программы на 2021 год (очередной год реализации программы)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80"/>
        <w:gridCol w:w="1082"/>
        <w:gridCol w:w="1186"/>
        <w:gridCol w:w="1134"/>
        <w:gridCol w:w="1237"/>
      </w:tblGrid>
      <w:tr>
        <w:trPr>
          <w:trHeight w:val="5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сентябр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го бюджетного учреждения «Автохозяйство Крапивинского муниципального округа» на 2021-202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2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етодика оценки эффективности муниципальн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муниципальной программы (КЭП) рассчитывается по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9405" cy="255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435" cy="2559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495" cy="2559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 - при КЭП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0,7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 - при 0,5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" cy="200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- при КЭП &lt; 0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новый"/>
    <w:basedOn w:val="Normal"/>
    <w:qFormat/>
    <w:pPr>
      <w:autoSpaceDE w:val="false"/>
      <w:ind w:hanging="0"/>
      <w:outlineLvl w:val="0"/>
    </w:pPr>
    <w:rPr>
      <w:rFonts w:ascii="Calibri" w:hAnsi="Calibri" w:cs="Calibri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3:00Z</dcterms:created>
  <dc:creator>008</dc:creator>
  <dc:description/>
  <cp:keywords/>
  <dc:language>en-US</dc:language>
  <cp:lastModifiedBy>""</cp:lastModifiedBy>
  <cp:lastPrinted>2020-11-19T14:40:00Z</cp:lastPrinted>
  <dcterms:modified xsi:type="dcterms:W3CDTF">2020-11-24T02:33:00Z</dcterms:modified>
  <cp:revision>4</cp:revision>
  <dc:subject/>
  <dc:title>КОЛЛЕГИЯ АДМИНИСТРАЦИИ КЕМЕРОВСКОЙ ОБЛАСТИ</dc:title>
</cp:coreProperties>
</file>