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г. № 1061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г. № 1629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-2022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2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14-2021 годы» (в редакции постановлений администрации Крапивинского муниципального района от 18.03.2014г № 276, от 10.11.2014г. № 1568, от 02.12.2015г № 1221, от 30.12.2015г № 1355, от 14.11.2016г № 820, от 30.12.2016г № 950, от 10.11.2017г № 985, от 29.12.2017г. № 1187, от 15.11.2019 от 1061)  следующие изменения:</w:t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в муниципальную программу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муниципального бюджетного учреждения «Автохозяйство Крапив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14-2022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8"/>
        <w:gridCol w:w="5815"/>
      </w:tblGrid>
      <w:tr>
        <w:trPr>
          <w:trHeight w:val="6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на реализацию муниципальной программы -  234348,4  тыс. руб., в том числе по годам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8258,4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год –  24713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3887,9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983,4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7955,5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404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08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20359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8576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– 182543,90 тыс. руб.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1176,0 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год –  18829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17617,9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3093,4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065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25592,9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396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15777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3994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 – 51804,5 тыс.руб.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082,4 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5883,8 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70,0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90,0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90,3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581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581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-  458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582,0 тыс.руб.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 % выполнение муниципального задания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7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20-2022 годы, раздела 5 текстовой части муниципальной программы в части плановых значений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С.Н. Харламова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.С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510" w:top="56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08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19г. № 1061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4. 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/>
        <w:tab/>
        <w:tab/>
        <w:tab/>
        <w:tab/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4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4,4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6"/>
        <w:gridCol w:w="2821"/>
        <w:gridCol w:w="1182"/>
        <w:gridCol w:w="793"/>
        <w:gridCol w:w="704"/>
        <w:gridCol w:w="705"/>
        <w:gridCol w:w="705"/>
        <w:gridCol w:w="846"/>
        <w:gridCol w:w="848"/>
        <w:gridCol w:w="987"/>
        <w:gridCol w:w="987"/>
        <w:gridCol w:w="987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-ца измере-ния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5:00Z</dcterms:created>
  <dc:creator>008</dc:creator>
  <dc:description/>
  <cp:keywords/>
  <dc:language>en-US</dc:language>
  <cp:lastModifiedBy>Экономист 4</cp:lastModifiedBy>
  <cp:lastPrinted>2020-01-09T12:07:00Z</cp:lastPrinted>
  <dcterms:modified xsi:type="dcterms:W3CDTF">2021-08-12T01:57:00Z</dcterms:modified>
  <cp:revision>7</cp:revision>
  <dc:subject/>
  <dc:title>КОЛЛЕГИЯ АДМИНИСТРАЦИИ КЕМЕРОВСКОЙ ОБЛАСТИ</dc:title>
</cp:coreProperties>
</file>