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Style w:val="FontStyle19"/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FontStyle19"/>
          <w:rFonts w:cs="Times New Roman" w:ascii="Times New Roman" w:hAnsi="Times New Roman"/>
          <w:color w:val="002060"/>
          <w:sz w:val="28"/>
          <w:szCs w:val="28"/>
        </w:rPr>
        <w:t>Пояснительная записка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color w:val="002060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color w:val="002060"/>
          <w:sz w:val="28"/>
          <w:szCs w:val="28"/>
        </w:rPr>
        <w:t xml:space="preserve">к проекту решения Совета народных депутатов 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color w:val="002060"/>
          <w:sz w:val="28"/>
          <w:szCs w:val="28"/>
        </w:rPr>
        <w:t xml:space="preserve">Крапивинского муниципального округа 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>
          <w:rStyle w:val="FontStyle19"/>
          <w:rFonts w:cs="Times New Roman" w:ascii="Times New Roman" w:hAnsi="Times New Roman"/>
          <w:b w:val="false"/>
          <w:color w:val="002060"/>
          <w:sz w:val="28"/>
          <w:szCs w:val="28"/>
        </w:rPr>
        <w:t>«Об исполнении бюджета Банновского сельского поселения за 2019 год»</w:t>
      </w:r>
    </w:p>
    <w:p>
      <w:pPr>
        <w:pStyle w:val="Style91"/>
        <w:jc w:val="center"/>
        <w:rPr>
          <w:rStyle w:val="FontStyle19"/>
          <w:rFonts w:ascii="Times New Roman" w:hAnsi="Times New Roman" w:cs="Times New Roman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Банновского сельского поселения - Финансовое управление по Крапивинскому рай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основанием принятия проекта решения об исполнении бюджета Банновского сельского поселения за 2019 год являются Бюджетный кодекс Российской Федераци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утверждение отчета об исполнении  бюджета  Банновского сельского поселения за 2019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Банновского сельского поселения от 27.12.2018г. №74 «О бюджете Банновского сельского поселения на 2019 год и на плановый период 2020 и 2021 годов» (в ред. от 01.08.2019г №89, от 25.10.2019г. №94, от 28.11.2019г. №97, от 25.12.2019г. №100) утвержден бюджет Банновского сельского поселени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бюджета в сумме 5896,4 тыс. руб., из них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1857,0 тыс. руб.,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сумме  4039,4 тыс. руб., из них: дотации 2560,4 тыс. руб., субвенции 119,2 тыс. руб., прочие межбюджетные трансферты 1311,8 тыс. руб.; прочие безвозмездные поступления 48,0 тыс. руб.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ходы в сумме 6195,2  тыс. руб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фицит в сумме 298,8 тыс. рублей в соответствии с п.3 ст.92.1 Бюджет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дефицита бюджета района предусмотрены остатки средств бюджета Банновского сельского поселения по состоянию на 01.01.2019 года, сложившиеся в связи с исполнением бюджета за 2018 год с профици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Банновского сельского поселения по доходам на 2019 год первоначально запланирован в сумме 4038,0 тыс. рублей. В течение года были внесены изменения в доходную часть бюджета, план по доходам увеличен на 858,4 тыс. рублей и составил 5896,4 тыс. рублей. Исполнение за 2019 год 5829,0 тыс.руб., что составило 98,9 % от утвержденных бюджетных назнач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ступлений налоговых и неналоговых доходов первоначально запланирован 1677,0 тыс. рублей в течение года увеличен на 180,0 тыс. рублей и составил 1857,0 тыс. рублей. Выполнен на 100,0 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оговые доходы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я налоговых доходов в бюджет поселения на 2019 год  первоначально утвержден в сумме 1665,0 тыс. рублей.  В течение года план увеличен на 172,4 тыс. рублей и составил 1837,4 тыс. рублей. Фактически в бюджет поступило 1837,2 тыс. рублей или  100% к уточненному плану; к 2018 году 110,3%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по</w:t>
      </w:r>
      <w:r>
        <w:rPr>
          <w:rFonts w:cs="Times New Roman" w:ascii="Times New Roman" w:hAnsi="Times New Roman"/>
          <w:sz w:val="28"/>
          <w:szCs w:val="28"/>
        </w:rPr>
        <w:t xml:space="preserve"> налогу на доходы физических лиц на 2019 год первоначально утвержден в  сумме 47,0 тыс. рублей, в течение года план увеличен на 3,2 тыс. рублей. Фактически в бюджет поступило 50,1 тыс. рублей (100,0% от плана); к исполнению 2018 года 106,6%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являются основным источником налоговых доходов в бюджете поселения. План по налогу на 2019 год первоначально запланирован в сумме 1102,0 тыс. рублей, в течение года внесены изменения,  план  увеличен на 105,0 тыс. рублей и составил 1207,0 тыс. рублей. Фактическое исполнение  составило 1207,1 тыс. рублей, или 100,0% к уточненному плану; к исполнению 2018 года – 115,2%. </w:t>
      </w:r>
    </w:p>
    <w:p>
      <w:pPr>
        <w:pStyle w:val="Heading4"/>
        <w:spacing w:lineRule="auto" w:line="288"/>
        <w:jc w:val="center"/>
        <w:rPr/>
      </w:pPr>
      <w:r>
        <w:rPr/>
        <w:t>Единый сельскохозяйственный нало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план по единому сельскохозяйственному налогу  запланирован в сумме 26,0 тыс. рублей, в процессе исполнения уменьшен на 3,5 тыс. рублей. Поступило в бюджет 22,4 тыс. рублей, что составляет 99,6 % к уточненному плану; к исполнению 2018 года 84,8%.</w:t>
      </w:r>
    </w:p>
    <w:p>
      <w:pPr>
        <w:pStyle w:val="Heading4"/>
        <w:spacing w:lineRule="auto" w:line="288"/>
        <w:jc w:val="center"/>
        <w:rPr/>
      </w:pPr>
      <w:r>
        <w:rPr/>
        <w:t>Налог на имущество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 налогу на имущество физических лиц  в 2019 году первоначально запланирован в сумме 45,0 тыс. рублей, в течение года внесены изменения,  план  уменьшен на 8,7 тыс. рублей и составил 36,3 тыс. рублей. Исполнение к уточненному плану 100,0%, к уровню 2018 года – 67,9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 с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земельному налогу с организаций на 2019 год первоначально запланирован в сумме 240,0 тыс. рублей, в течение года увеличен на 50,1 тыс. руб. и составил 290,1 тыс. рублей. В бюджет поступило 290,1 тыс. рублей, что составляет 100,0% к уточненному плану; к уровню 2018 года 126,0%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 с физических ли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земельному налогу с физических лиц на 2019 год первоначально запланирован в сумме 200,0 тыс. рублей, в течение года увеличен на 28,4 тыс. рублей и составил 228,4 тыс. рублей. В бюджет поступило 228,4 тыс. рублей, что составляет 100,0% к уточненному плану; к уровню 2018 года 89,3% 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план по данным видам государственной пошлины принят в сумме 5,0 тыс. рублей, уточненный план 3,0 тыс. рублей , фактически поступило 2,9 тыс. руб.,  что составляет 100,0 % от уточненного плана, к уровню 2018 году 58,0%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налоговые доход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составляющего казну сельских поселений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ая в казну поселения (за исключением земельных участков) первоначально планировались в сумме 12,0 тыс.руб., в течение года план увеличен на 7,6 тыс. рублей по факту исполнения. Исполнение к  2018 года 179,8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о безвозмездным поступлениям первоначально планировался 2361,0 тыс. рублей в течение года увеличен на 1678,4 тыс. рублей и составил 4039,4 тыс. рублей. Безвозмездные поступления в 2019 году исполнены в сумме  3972,2 тыс. рублей или 98,3% от плановых ассигнований, из них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тации на выравнивание бюджетной обеспеченности исполнены в сумме </w:t>
      </w:r>
      <w:r>
        <w:rPr>
          <w:rFonts w:cs="Times New Roman" w:ascii="Times New Roman" w:hAnsi="Times New Roman"/>
          <w:sz w:val="28"/>
          <w:szCs w:val="28"/>
        </w:rPr>
        <w:t xml:space="preserve">2560,4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(100,0%),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венции </w:t>
      </w:r>
      <w:r>
        <w:rPr>
          <w:rFonts w:cs="Times New Roman" w:ascii="Times New Roman" w:hAnsi="Times New Roman"/>
          <w:sz w:val="28"/>
          <w:szCs w:val="28"/>
        </w:rPr>
        <w:t xml:space="preserve">119,2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 (100,0%),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1244,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(94,9%)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от организаций и физических лиц 48,0 тыс. рублей (100,0%), исполнение к 2018 году 175,5%. </w:t>
      </w:r>
    </w:p>
    <w:p>
      <w:pPr>
        <w:pStyle w:val="TextBody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СХОДЫ</w:t>
      </w:r>
    </w:p>
    <w:p>
      <w:pPr>
        <w:pStyle w:val="Style71"/>
        <w:spacing w:lineRule="auto" w:line="240"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Банновского сельского поселения сформирована исходя из необходимости безусловного исполнения всех принятых обязательств, за счет поступлений налоговых и неналоговых доходов, финансовой помощи из областного и районного бюджетов, прочих безвозмездных поступ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нновского сельского поселения от 11.01.2016 №4 «Об утверждении перечня муниципальных программ Банновского сельского поселения» бюджет поселения сформирован и исполнен в структуре 2-х муниципальных программ. Доля расходов в рамках программ составила в 2019 году 100%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Банновского сельского поселения за 2019 год в рамках муниципальных программ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1701"/>
        <w:gridCol w:w="1558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, тыс.руб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 от плана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стного самоуправления администрации Бан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4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дорожное хозяйство Банн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0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6</w:t>
            </w:r>
          </w:p>
        </w:tc>
      </w:tr>
    </w:tbl>
    <w:p>
      <w:pPr>
        <w:pStyle w:val="Style71"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Банновского сельского поселения по расходам на 2019 год первоначально запланирован в сумме 4038,0 тыс. руб. По мере исполнения бюджета были внесены изменения в расходную часть бюджета, бюджетные ассигнования увеличены на 2157,2 тыс. руб. и план составил 6195,2 тыс. руб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 сельского поселения за 2019 год исполнены  в сумме 5800,1 тыс. рублей (93,6% от плана), из них расходы на выплату заработной платы органам местного самоуправления составили 2778,6 тыс. руб. (47,9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отражены расходы на функционирование высшего должностного лица органов местного самоуправления - главы сельского поселения;  функционирование аппарата администрации и другие общегосударственные вопросы. Расходы произведены в рамках МП «Организация местного самоуправления администрации Банновского сельского поселения»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341,3</w:t>
      </w:r>
      <w:r>
        <w:rPr>
          <w:rFonts w:cs="Times New Roman" w:ascii="Times New Roman" w:hAnsi="Times New Roman"/>
          <w:sz w:val="28"/>
          <w:szCs w:val="28"/>
        </w:rPr>
        <w:t xml:space="preserve"> тыс. руб. (100,0 % от плана), из них фонд оплаты труда 2666,6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iCs/>
          <w:sz w:val="28"/>
          <w:szCs w:val="28"/>
        </w:rPr>
        <w:t>0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дены расходы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главы  сельского поселения (фонд оплаты труда) в рамках в сумме 640,3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iCs/>
          <w:sz w:val="28"/>
          <w:szCs w:val="28"/>
        </w:rPr>
        <w:t>04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тены </w:t>
      </w:r>
      <w:r>
        <w:rPr>
          <w:rFonts w:cs="Times New Roman" w:ascii="Times New Roman" w:hAnsi="Times New Roman"/>
          <w:sz w:val="28"/>
          <w:szCs w:val="28"/>
        </w:rPr>
        <w:t>расходы на содержание и обеспечение деятельности администрации сельского поселения в сумме 2473,5 тыс. руб., из них фонд оплаты труда 2026,3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iCs/>
          <w:sz w:val="28"/>
          <w:szCs w:val="28"/>
        </w:rPr>
        <w:t>1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Другие 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исполнены расходы по проведению межевания, диспансеризации муниципальных служащих и прочим расходам в сумме 227,5 </w:t>
      </w:r>
      <w:r>
        <w:rPr>
          <w:rFonts w:cs="Times New Roman" w:ascii="Times New Roman" w:hAnsi="Times New Roman"/>
          <w:iCs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билизационная и вневойсковая подготовка»</w:t>
      </w:r>
      <w:r>
        <w:rPr>
          <w:rFonts w:cs="Times New Roman" w:ascii="Times New Roman" w:hAnsi="Times New Roman"/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 в рамках МП «Организация местного самоуправления администрации Банновского сельского поселения». Исполнение составило 100 % при плане 119,2 тыс. рублей, из них фонд оплаты труда  – 112,0 тыс. рублей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09 </w:t>
      </w:r>
      <w:r>
        <w:rPr>
          <w:rFonts w:cs="Times New Roman" w:ascii="Times New Roman" w:hAnsi="Times New Roman"/>
          <w:i/>
          <w:sz w:val="28"/>
          <w:szCs w:val="28"/>
        </w:rPr>
        <w:t>«Дорожное хозяйство (дорожные фонды)»</w:t>
      </w:r>
      <w:r>
        <w:rPr>
          <w:rFonts w:cs="Times New Roman" w:ascii="Times New Roman" w:hAnsi="Times New Roman"/>
          <w:sz w:val="28"/>
          <w:szCs w:val="28"/>
        </w:rPr>
        <w:t xml:space="preserve"> в рамках МП «Благоустройство и дорожное хозяйство Банновского сельского по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ремонт и содержание автомобильных дорог общего пользования при плане 1207,0 тыс. рублей  исполнены в сумме 879,1 тыс. руб. или 72,8% от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 « Жилищно-коммунальное хозяйство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при плане 1363,6 тыс. руб. исполнены  расходы на уличное освещение, реал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инициативного бюджет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й Кузбасс - твоя инициатива», благоустройство территории в рамках МП «Благоустройство и дорожное хозяйство Банновского сельского посе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296,4 тыс. руб. или 95,1 %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здел  10 «Социальная политика»</w:t>
      </w:r>
    </w:p>
    <w:p>
      <w:pPr>
        <w:pStyle w:val="Style20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hanging="0"/>
        <w:rPr/>
      </w:pPr>
      <w:r>
        <w:rPr>
          <w:b/>
          <w:szCs w:val="28"/>
        </w:rPr>
        <w:tab/>
        <w:t xml:space="preserve">По подразделу </w:t>
      </w:r>
      <w:r>
        <w:rPr>
          <w:b/>
          <w:iCs/>
          <w:szCs w:val="28"/>
        </w:rPr>
        <w:t>01</w:t>
      </w:r>
      <w:r>
        <w:rPr>
          <w:iCs/>
          <w:szCs w:val="28"/>
        </w:rPr>
        <w:t xml:space="preserve"> «Пенсионное обеспечение» произведены </w:t>
      </w:r>
      <w:r>
        <w:rPr>
          <w:szCs w:val="28"/>
        </w:rPr>
        <w:t>расходы на осуществление доплаты к пенсии муниципальным служащим и лицам замещавшим муниципальные должности в рамках МП «Организация местного самоуправления администрации Банновского сельского поселения» в сумме 164,1 тыс. руб. или 100% от план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за 2019 год исполнен с дефицитом в 28,9 тыс. руб.  </w:t>
      </w:r>
      <w:r>
        <w:rPr>
          <w:rFonts w:cs="Times New Roman" w:ascii="Times New Roman" w:hAnsi="Times New Roman"/>
          <w:iCs/>
          <w:sz w:val="28"/>
          <w:szCs w:val="28"/>
        </w:rPr>
        <w:t>Основным источником финансирования дефицита бюджета являлись остатки средств бюджета Банновского сельского поселения по состоянию на 01.01.2019 года, сложившиеся в связи с исполнением бюджета за 2018 год с профицитом.</w:t>
      </w:r>
    </w:p>
    <w:p>
      <w:pPr>
        <w:pStyle w:val="Style71"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p>
      <w:pPr>
        <w:pStyle w:val="Style71"/>
        <w:spacing w:lineRule="auto" w:line="240"/>
        <w:ind w:hanging="0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Александров А.В.</dc:creator>
  <dc:description/>
  <cp:keywords/>
  <dc:language>en-US</dc:language>
  <cp:lastModifiedBy>BUD</cp:lastModifiedBy>
  <cp:lastPrinted>2020-04-07T10:32:00Z</cp:lastPrinted>
  <dcterms:modified xsi:type="dcterms:W3CDTF">2020-04-10T04:03:00Z</dcterms:modified>
  <cp:revision>27</cp:revision>
  <dc:subject/>
  <dc:title>Кемеровская область</dc:title>
</cp:coreProperties>
</file>